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jc w:val="center"/>
        <w:rPr>
          <w:rFonts w:ascii="Times New Roman" w:hAnsi="Times New Roman" w:cs="Times New Roman"/>
          <w:sz w:val="28"/>
          <w:szCs w:val="28"/>
        </w:rPr>
      </w:pPr>
      <w:r>
        <w:rPr>
          <w:rFonts w:cs="Times New Roman" w:ascii="Times New Roman" w:hAnsi="Times New Roman"/>
          <w:sz w:val="28"/>
          <w:szCs w:val="28"/>
        </w:rPr>
      </w:r>
    </w:p>
    <w:p>
      <w:pPr>
        <w:pStyle w:val="Csakszveg"/>
        <w:jc w:val="center"/>
        <w:rPr>
          <w:rFonts w:ascii="Times New Roman" w:hAnsi="Times New Roman" w:cs="Times New Roman"/>
          <w:sz w:val="28"/>
          <w:szCs w:val="28"/>
        </w:rPr>
      </w:pPr>
      <w:r>
        <w:rPr>
          <w:rFonts w:cs="Times New Roman" w:ascii="Times New Roman" w:hAnsi="Times New Roman"/>
          <w:sz w:val="28"/>
          <w:szCs w:val="28"/>
        </w:rPr>
      </w:r>
    </w:p>
    <w:p>
      <w:pPr>
        <w:pStyle w:val="Csakszveg"/>
        <w:jc w:val="center"/>
        <w:rPr>
          <w:rFonts w:ascii="Times New Roman" w:hAnsi="Times New Roman" w:cs="Times New Roman"/>
          <w:sz w:val="28"/>
          <w:szCs w:val="28"/>
        </w:rPr>
      </w:pPr>
      <w:r>
        <w:rPr>
          <w:rFonts w:cs="Times New Roman" w:ascii="Times New Roman" w:hAnsi="Times New Roman"/>
          <w:sz w:val="28"/>
          <w:szCs w:val="28"/>
        </w:rPr>
      </w:r>
    </w:p>
    <w:p>
      <w:pPr>
        <w:pStyle w:val="Csakszveg"/>
        <w:jc w:val="center"/>
        <w:rPr>
          <w:rFonts w:ascii="Times New Roman" w:hAnsi="Times New Roman" w:cs="Times New Roman"/>
          <w:sz w:val="28"/>
          <w:szCs w:val="28"/>
        </w:rPr>
      </w:pPr>
      <w:r>
        <w:rPr>
          <w:rFonts w:cs="Times New Roman" w:ascii="Times New Roman" w:hAnsi="Times New Roman"/>
          <w:sz w:val="28"/>
          <w:szCs w:val="28"/>
        </w:rPr>
      </w:r>
    </w:p>
    <w:p>
      <w:pPr>
        <w:pStyle w:val="Csakszveg"/>
        <w:jc w:val="center"/>
        <w:rPr>
          <w:rFonts w:ascii="Times New Roman" w:hAnsi="Times New Roman" w:cs="Times New Roman"/>
          <w:sz w:val="28"/>
          <w:szCs w:val="28"/>
        </w:rPr>
      </w:pPr>
      <w:r>
        <w:rPr>
          <w:rFonts w:cs="Times New Roman" w:ascii="Times New Roman" w:hAnsi="Times New Roman"/>
          <w:sz w:val="28"/>
          <w:szCs w:val="28"/>
        </w:rPr>
      </w:r>
    </w:p>
    <w:p>
      <w:pPr>
        <w:pStyle w:val="Csakszveg"/>
        <w:jc w:val="center"/>
        <w:rPr>
          <w:rFonts w:ascii="Times New Roman" w:hAnsi="Times New Roman" w:cs="Times New Roman"/>
          <w:sz w:val="28"/>
          <w:szCs w:val="28"/>
        </w:rPr>
      </w:pPr>
      <w:r>
        <w:rPr>
          <w:rFonts w:cs="Times New Roman" w:ascii="Times New Roman" w:hAnsi="Times New Roman"/>
          <w:sz w:val="28"/>
          <w:szCs w:val="28"/>
        </w:rPr>
      </w:r>
    </w:p>
    <w:p>
      <w:pPr>
        <w:pStyle w:val="Csakszveg"/>
        <w:jc w:val="center"/>
        <w:rPr>
          <w:rFonts w:ascii="Times New Roman" w:hAnsi="Times New Roman" w:cs="Times New Roman"/>
          <w:sz w:val="52"/>
          <w:szCs w:val="52"/>
        </w:rPr>
      </w:pPr>
      <w:r>
        <w:rPr>
          <w:rFonts w:cs="Times New Roman" w:ascii="Times New Roman" w:hAnsi="Times New Roman"/>
          <w:sz w:val="52"/>
          <w:szCs w:val="52"/>
        </w:rPr>
        <w:t>Agatha Christie</w:t>
      </w:r>
    </w:p>
    <w:p>
      <w:pPr>
        <w:pStyle w:val="Csakszveg"/>
        <w:jc w:val="center"/>
        <w:rPr>
          <w:rFonts w:ascii="Times New Roman" w:hAnsi="Times New Roman" w:cs="Times New Roman"/>
          <w:sz w:val="52"/>
          <w:szCs w:val="52"/>
        </w:rPr>
      </w:pPr>
      <w:r>
        <w:rPr>
          <w:rFonts w:cs="Times New Roman" w:ascii="Times New Roman" w:hAnsi="Times New Roman"/>
          <w:sz w:val="52"/>
          <w:szCs w:val="52"/>
        </w:rPr>
      </w:r>
    </w:p>
    <w:p>
      <w:pPr>
        <w:pStyle w:val="Csakszveg"/>
        <w:jc w:val="center"/>
        <w:rPr>
          <w:rFonts w:ascii="Times New Roman" w:hAnsi="Times New Roman" w:cs="Times New Roman"/>
          <w:sz w:val="72"/>
          <w:szCs w:val="72"/>
        </w:rPr>
      </w:pPr>
      <w:r>
        <w:rPr>
          <w:rFonts w:cs="Times New Roman" w:ascii="Times New Roman" w:hAnsi="Times New Roman"/>
          <w:sz w:val="72"/>
          <w:szCs w:val="72"/>
        </w:rPr>
        <w:t>N vagy M</w:t>
      </w:r>
    </w:p>
    <w:p>
      <w:pPr>
        <w:pStyle w:val="Csakszveg"/>
        <w:jc w:val="center"/>
        <w:rPr>
          <w:rFonts w:ascii="Times New Roman" w:hAnsi="Times New Roman" w:cs="Times New Roman"/>
          <w:sz w:val="28"/>
          <w:szCs w:val="28"/>
        </w:rPr>
      </w:pPr>
      <w:r>
        <w:rPr>
          <w:rFonts w:cs="Times New Roman" w:ascii="Times New Roman" w:hAnsi="Times New Roman"/>
          <w:sz w:val="28"/>
          <w:szCs w:val="28"/>
        </w:rPr>
      </w:r>
    </w:p>
    <w:p>
      <w:pPr>
        <w:pStyle w:val="Csakszveg"/>
        <w:jc w:val="center"/>
        <w:rPr>
          <w:rFonts w:ascii="Times New Roman" w:hAnsi="Times New Roman" w:cs="Times New Roman"/>
          <w:sz w:val="28"/>
          <w:szCs w:val="28"/>
        </w:rPr>
      </w:pPr>
      <w:r>
        <w:rPr>
          <w:rFonts w:cs="Times New Roman" w:ascii="Times New Roman" w:hAnsi="Times New Roman"/>
          <w:sz w:val="28"/>
          <w:szCs w:val="28"/>
        </w:rPr>
      </w:r>
    </w:p>
    <w:p>
      <w:pPr>
        <w:pStyle w:val="Csakszveg"/>
        <w:jc w:val="center"/>
        <w:rPr>
          <w:rFonts w:ascii="Times New Roman" w:hAnsi="Times New Roman" w:cs="Times New Roman"/>
          <w:sz w:val="28"/>
          <w:szCs w:val="28"/>
        </w:rPr>
      </w:pPr>
      <w:r>
        <w:rPr>
          <w:rFonts w:cs="Times New Roman" w:ascii="Times New Roman" w:hAnsi="Times New Roman"/>
          <w:sz w:val="28"/>
          <w:szCs w:val="28"/>
        </w:rPr>
      </w:r>
    </w:p>
    <w:p>
      <w:pPr>
        <w:pStyle w:val="Csakszveg"/>
        <w:jc w:val="center"/>
        <w:rPr>
          <w:rFonts w:ascii="Times New Roman" w:hAnsi="Times New Roman" w:cs="Times New Roman"/>
          <w:sz w:val="28"/>
          <w:szCs w:val="28"/>
        </w:rPr>
      </w:pPr>
      <w:r>
        <w:rPr>
          <w:rFonts w:cs="Times New Roman" w:ascii="Times New Roman" w:hAnsi="Times New Roman"/>
          <w:sz w:val="28"/>
          <w:szCs w:val="28"/>
        </w:rPr>
        <w:t>A mű eredeti címe:</w:t>
      </w:r>
    </w:p>
    <w:p>
      <w:pPr>
        <w:pStyle w:val="Csakszveg"/>
        <w:jc w:val="center"/>
        <w:rPr>
          <w:rFonts w:ascii="Times New Roman" w:hAnsi="Times New Roman" w:cs="Times New Roman"/>
          <w:sz w:val="28"/>
          <w:szCs w:val="28"/>
        </w:rPr>
      </w:pPr>
      <w:r>
        <w:rPr>
          <w:rFonts w:cs="Times New Roman" w:ascii="Times New Roman" w:hAnsi="Times New Roman"/>
          <w:sz w:val="28"/>
          <w:szCs w:val="28"/>
        </w:rPr>
      </w:r>
    </w:p>
    <w:p>
      <w:pPr>
        <w:pStyle w:val="Csakszveg"/>
        <w:jc w:val="center"/>
        <w:rPr>
          <w:rFonts w:ascii="Times New Roman" w:hAnsi="Times New Roman" w:cs="Times New Roman"/>
          <w:sz w:val="28"/>
          <w:szCs w:val="28"/>
        </w:rPr>
      </w:pPr>
      <w:r>
        <w:rPr>
          <w:rFonts w:cs="Times New Roman" w:ascii="Times New Roman" w:hAnsi="Times New Roman"/>
          <w:sz w:val="28"/>
          <w:szCs w:val="28"/>
        </w:rPr>
        <w:t>Agatha Christie: N or M</w:t>
      </w:r>
    </w:p>
    <w:p>
      <w:pPr>
        <w:pStyle w:val="Csakszveg"/>
        <w:jc w:val="center"/>
        <w:rPr>
          <w:rFonts w:ascii="Times New Roman" w:hAnsi="Times New Roman" w:cs="Times New Roman"/>
          <w:sz w:val="28"/>
          <w:szCs w:val="28"/>
        </w:rPr>
      </w:pPr>
      <w:r>
        <w:rPr>
          <w:rFonts w:cs="Times New Roman" w:ascii="Times New Roman" w:hAnsi="Times New Roman"/>
          <w:sz w:val="28"/>
          <w:szCs w:val="28"/>
        </w:rPr>
      </w:r>
    </w:p>
    <w:p>
      <w:pPr>
        <w:pStyle w:val="Csakszveg"/>
        <w:jc w:val="center"/>
        <w:rPr/>
      </w:pPr>
      <w:r>
        <w:rPr>
          <w:rFonts w:cs="Times New Roman" w:ascii="Times New Roman" w:hAnsi="Times New Roman"/>
          <w:sz w:val="28"/>
          <w:szCs w:val="28"/>
        </w:rPr>
        <w:t>© 1941 Agatha Christie Limited, a Chorion company.</w:t>
      </w:r>
    </w:p>
    <w:p>
      <w:pPr>
        <w:pStyle w:val="Csakszveg"/>
        <w:jc w:val="center"/>
        <w:rPr/>
      </w:pPr>
      <w:r>
        <w:rPr>
          <w:rFonts w:cs="Times New Roman" w:ascii="Times New Roman" w:hAnsi="Times New Roman"/>
          <w:sz w:val="28"/>
          <w:szCs w:val="28"/>
        </w:rPr>
        <w:t>All rights reserved</w:t>
      </w:r>
    </w:p>
    <w:p>
      <w:pPr>
        <w:pStyle w:val="Csakszveg"/>
        <w:jc w:val="center"/>
        <w:rPr>
          <w:rFonts w:ascii="Times New Roman" w:hAnsi="Times New Roman" w:cs="Times New Roman"/>
          <w:sz w:val="28"/>
          <w:szCs w:val="28"/>
        </w:rPr>
      </w:pPr>
      <w:r>
        <w:rPr>
          <w:rFonts w:cs="Times New Roman" w:ascii="Times New Roman" w:hAnsi="Times New Roman"/>
          <w:sz w:val="28"/>
          <w:szCs w:val="28"/>
        </w:rPr>
        <w:t>Hungarian transiation © Göncz Árpád, 1975</w:t>
      </w:r>
    </w:p>
    <w:p>
      <w:pPr>
        <w:pStyle w:val="Csakszveg"/>
        <w:jc w:val="center"/>
        <w:rPr>
          <w:rFonts w:ascii="Times New Roman" w:hAnsi="Times New Roman" w:cs="Times New Roman"/>
          <w:sz w:val="28"/>
          <w:szCs w:val="28"/>
        </w:rPr>
      </w:pPr>
      <w:r>
        <w:rPr>
          <w:rFonts w:cs="Times New Roman" w:ascii="Times New Roman" w:hAnsi="Times New Roman"/>
          <w:sz w:val="28"/>
          <w:szCs w:val="28"/>
        </w:rPr>
      </w:r>
    </w:p>
    <w:p>
      <w:pPr>
        <w:pStyle w:val="Csakszveg"/>
        <w:jc w:val="center"/>
        <w:rPr>
          <w:rFonts w:ascii="Times New Roman" w:hAnsi="Times New Roman" w:cs="Times New Roman"/>
          <w:sz w:val="28"/>
          <w:szCs w:val="28"/>
        </w:rPr>
      </w:pPr>
      <w:r>
        <w:rPr>
          <w:rFonts w:cs="Times New Roman" w:ascii="Times New Roman" w:hAnsi="Times New Roman"/>
          <w:sz w:val="28"/>
          <w:szCs w:val="28"/>
        </w:rPr>
      </w:r>
    </w:p>
    <w:p>
      <w:pPr>
        <w:pStyle w:val="Csakszveg"/>
        <w:jc w:val="center"/>
        <w:rPr>
          <w:rFonts w:ascii="Times New Roman" w:hAnsi="Times New Roman" w:cs="Times New Roman"/>
          <w:sz w:val="28"/>
          <w:szCs w:val="28"/>
        </w:rPr>
      </w:pPr>
      <w:r>
        <w:rPr>
          <w:rFonts w:cs="Times New Roman" w:ascii="Times New Roman" w:hAnsi="Times New Roman"/>
          <w:sz w:val="28"/>
          <w:szCs w:val="28"/>
        </w:rPr>
      </w:r>
    </w:p>
    <w:p>
      <w:pPr>
        <w:pStyle w:val="Csakszveg"/>
        <w:jc w:val="center"/>
        <w:rPr>
          <w:rFonts w:ascii="Times New Roman" w:hAnsi="Times New Roman" w:cs="Times New Roman"/>
          <w:sz w:val="28"/>
          <w:szCs w:val="28"/>
        </w:rPr>
      </w:pPr>
      <w:r>
        <w:rPr>
          <w:rFonts w:cs="Times New Roman" w:ascii="Times New Roman" w:hAnsi="Times New Roman"/>
          <w:sz w:val="28"/>
          <w:szCs w:val="28"/>
        </w:rPr>
      </w:r>
    </w:p>
    <w:p>
      <w:pPr>
        <w:pStyle w:val="Csakszveg"/>
        <w:jc w:val="center"/>
        <w:rPr/>
      </w:pPr>
      <w:r>
        <w:rPr>
          <w:rFonts w:cs="Times New Roman" w:ascii="Times New Roman" w:hAnsi="Times New Roman"/>
          <w:sz w:val="28"/>
          <w:szCs w:val="28"/>
        </w:rPr>
        <w:t>Kiadja © AQUILA Könyvkiadó</w:t>
      </w:r>
    </w:p>
    <w:p>
      <w:pPr>
        <w:pStyle w:val="Csakszveg"/>
        <w:jc w:val="center"/>
        <w:rPr>
          <w:rFonts w:ascii="Times New Roman" w:hAnsi="Times New Roman" w:cs="Times New Roman"/>
          <w:sz w:val="28"/>
          <w:szCs w:val="28"/>
        </w:rPr>
      </w:pPr>
      <w:r>
        <w:rPr>
          <w:rFonts w:cs="Times New Roman" w:ascii="Times New Roman" w:hAnsi="Times New Roman"/>
          <w:sz w:val="28"/>
          <w:szCs w:val="28"/>
        </w:rPr>
        <w:t>Felelős vezető: Kiss Ernő ügyvezető</w:t>
      </w:r>
    </w:p>
    <w:p>
      <w:pPr>
        <w:pStyle w:val="Csakszveg"/>
        <w:jc w:val="center"/>
        <w:rPr>
          <w:rFonts w:ascii="Times New Roman" w:hAnsi="Times New Roman" w:cs="Times New Roman"/>
          <w:sz w:val="28"/>
          <w:szCs w:val="28"/>
        </w:rPr>
      </w:pPr>
      <w:r>
        <w:rPr>
          <w:rFonts w:cs="Times New Roman" w:ascii="Times New Roman" w:hAnsi="Times New Roman"/>
          <w:sz w:val="28"/>
          <w:szCs w:val="28"/>
        </w:rPr>
        <w:t>Felelős kiadó: Labancz László ügyvezető</w:t>
      </w:r>
    </w:p>
    <w:p>
      <w:pPr>
        <w:pStyle w:val="Csakszveg"/>
        <w:jc w:val="center"/>
        <w:rPr>
          <w:rFonts w:ascii="Times New Roman" w:hAnsi="Times New Roman" w:cs="Times New Roman"/>
          <w:sz w:val="28"/>
          <w:szCs w:val="28"/>
        </w:rPr>
      </w:pPr>
      <w:r>
        <w:rPr>
          <w:rFonts w:cs="Times New Roman" w:ascii="Times New Roman" w:hAnsi="Times New Roman"/>
          <w:sz w:val="28"/>
          <w:szCs w:val="28"/>
        </w:rPr>
        <w:t>Felelős szerkesztő: Pintyéné Krucsó Mária</w:t>
      </w:r>
    </w:p>
    <w:p>
      <w:pPr>
        <w:pStyle w:val="Csakszveg"/>
        <w:jc w:val="center"/>
        <w:rPr>
          <w:rFonts w:ascii="Times New Roman" w:hAnsi="Times New Roman" w:cs="Times New Roman"/>
          <w:sz w:val="28"/>
          <w:szCs w:val="28"/>
        </w:rPr>
      </w:pPr>
      <w:r>
        <w:rPr>
          <w:rFonts w:cs="Times New Roman" w:ascii="Times New Roman" w:hAnsi="Times New Roman"/>
          <w:sz w:val="28"/>
          <w:szCs w:val="28"/>
        </w:rPr>
      </w:r>
    </w:p>
    <w:p>
      <w:pPr>
        <w:pStyle w:val="Csakszveg"/>
        <w:jc w:val="center"/>
        <w:rPr>
          <w:rFonts w:ascii="Times New Roman" w:hAnsi="Times New Roman" w:cs="Times New Roman"/>
          <w:sz w:val="28"/>
          <w:szCs w:val="28"/>
        </w:rPr>
      </w:pPr>
      <w:r>
        <w:rPr>
          <w:rFonts w:cs="Times New Roman" w:ascii="Times New Roman" w:hAnsi="Times New Roman"/>
          <w:sz w:val="28"/>
          <w:szCs w:val="28"/>
        </w:rPr>
      </w:r>
    </w:p>
    <w:p>
      <w:pPr>
        <w:pStyle w:val="Csakszveg"/>
        <w:jc w:val="center"/>
        <w:rPr>
          <w:rFonts w:ascii="Times New Roman" w:hAnsi="Times New Roman" w:cs="Times New Roman"/>
          <w:sz w:val="28"/>
          <w:szCs w:val="28"/>
        </w:rPr>
      </w:pPr>
      <w:r>
        <w:rPr>
          <w:rFonts w:cs="Times New Roman" w:ascii="Times New Roman" w:hAnsi="Times New Roman"/>
          <w:sz w:val="28"/>
          <w:szCs w:val="28"/>
        </w:rPr>
        <w:t>Borítóterv: R. Szabó István</w:t>
      </w:r>
    </w:p>
    <w:p>
      <w:pPr>
        <w:pStyle w:val="Csakszveg"/>
        <w:jc w:val="center"/>
        <w:rPr>
          <w:rFonts w:ascii="Times New Roman" w:hAnsi="Times New Roman" w:cs="Times New Roman"/>
          <w:sz w:val="28"/>
          <w:szCs w:val="28"/>
        </w:rPr>
      </w:pPr>
      <w:r>
        <w:rPr>
          <w:rFonts w:cs="Times New Roman" w:ascii="Times New Roman" w:hAnsi="Times New Roman"/>
          <w:sz w:val="28"/>
          <w:szCs w:val="28"/>
        </w:rPr>
        <w:t>Borító © AQUILA</w:t>
      </w:r>
    </w:p>
    <w:p>
      <w:pPr>
        <w:pStyle w:val="Csakszveg"/>
        <w:jc w:val="center"/>
        <w:rPr>
          <w:rFonts w:ascii="Times New Roman" w:hAnsi="Times New Roman" w:cs="Times New Roman"/>
          <w:sz w:val="28"/>
          <w:szCs w:val="28"/>
        </w:rPr>
      </w:pPr>
      <w:r>
        <w:rPr>
          <w:rFonts w:cs="Times New Roman" w:ascii="Times New Roman" w:hAnsi="Times New Roman"/>
          <w:sz w:val="28"/>
          <w:szCs w:val="28"/>
        </w:rPr>
      </w:r>
    </w:p>
    <w:p>
      <w:pPr>
        <w:pStyle w:val="Csakszveg"/>
        <w:jc w:val="center"/>
        <w:rPr>
          <w:rFonts w:ascii="Times New Roman" w:hAnsi="Times New Roman" w:cs="Times New Roman"/>
          <w:sz w:val="28"/>
          <w:szCs w:val="28"/>
        </w:rPr>
      </w:pPr>
      <w:r>
        <w:rPr>
          <w:rFonts w:cs="Times New Roman" w:ascii="Times New Roman" w:hAnsi="Times New Roman"/>
          <w:sz w:val="28"/>
          <w:szCs w:val="28"/>
        </w:rPr>
      </w:r>
    </w:p>
    <w:p>
      <w:pPr>
        <w:pStyle w:val="Csakszveg"/>
        <w:jc w:val="center"/>
        <w:rPr>
          <w:rFonts w:ascii="Times New Roman" w:hAnsi="Times New Roman" w:cs="Times New Roman"/>
          <w:sz w:val="28"/>
          <w:szCs w:val="28"/>
        </w:rPr>
      </w:pPr>
      <w:r>
        <w:rPr>
          <w:rFonts w:cs="Times New Roman" w:ascii="Times New Roman" w:hAnsi="Times New Roman"/>
          <w:sz w:val="28"/>
          <w:szCs w:val="28"/>
        </w:rPr>
      </w:r>
    </w:p>
    <w:p>
      <w:pPr>
        <w:pStyle w:val="Csakszveg"/>
        <w:jc w:val="center"/>
        <w:rPr>
          <w:rFonts w:ascii="Times New Roman" w:hAnsi="Times New Roman" w:cs="Times New Roman"/>
          <w:sz w:val="28"/>
          <w:szCs w:val="28"/>
        </w:rPr>
      </w:pPr>
      <w:r>
        <w:rPr>
          <w:rFonts w:cs="Times New Roman" w:ascii="Times New Roman" w:hAnsi="Times New Roman"/>
          <w:sz w:val="28"/>
          <w:szCs w:val="28"/>
        </w:rPr>
        <w:t>ISBN 978 963 679 562 7</w:t>
      </w:r>
    </w:p>
    <w:p>
      <w:pPr>
        <w:pStyle w:val="Csakszveg"/>
        <w:jc w:val="center"/>
        <w:rPr>
          <w:rFonts w:ascii="Times New Roman" w:hAnsi="Times New Roman" w:cs="Times New Roman"/>
          <w:sz w:val="28"/>
          <w:szCs w:val="28"/>
        </w:rPr>
      </w:pPr>
      <w:r>
        <w:rPr>
          <w:rFonts w:cs="Times New Roman" w:ascii="Times New Roman" w:hAnsi="Times New Roman"/>
          <w:sz w:val="28"/>
          <w:szCs w:val="28"/>
        </w:rPr>
      </w:r>
    </w:p>
    <w:p>
      <w:pPr>
        <w:pStyle w:val="Csakszveg"/>
        <w:jc w:val="center"/>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36"/>
          <w:szCs w:val="36"/>
        </w:rPr>
      </w:pPr>
      <w:r>
        <w:rPr>
          <w:rFonts w:cs="Times New Roman" w:ascii="Times New Roman" w:hAnsi="Times New Roman"/>
          <w:sz w:val="36"/>
          <w:szCs w:val="36"/>
        </w:rPr>
        <w:t>Első fejez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1</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Beresford az előszobában levetette a kabátját. Gondosan akasztotta fel, nem sajnálta rá az időt. A kalapját pedánsan mellé akasztot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tán kihúzta magát, arcán elszánt mosoly jelent meg, s bement a nappaliba, ahol a felesége ült, s khakiszínű gyapjúfonalból füles sapkát kötö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1940 tavasza volt. Mrs. Beresford hirtelen a férjére pillantott, majd villámsebesen kötött tovább. Csak egy-két perc múlva kérdezte me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an valami újság az esti lapban? Tommy azt mond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yakunkon a villámháború, hurrá! Franciaországban ugyancsak ronda a helyz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manapság épp elég nyomasztó az élet –mondta Tuppenc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gy darabig hallgattak, aztán Tommy törte meg a csönd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ért nem kérdezed meg kereken? Ne légy olyan átkozottul tapintato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udom – ismerte be Tuppence –, nincs boszszantóbb, mint a szándékos tapintat. De azon is bosszankodsz, ha kérdezlek. És végül is nincs mit kérdeznem. Az orrodra van írv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ogyhogy? Talán én vagyok Savanyú Vende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drágám – mondta Tuppence. – De olyan fancsali mosoly ül az ábrázatodon, hogy a szívem szakad me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mosolyogva kérdez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 a csuda! Olyan fancsali a képe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ég annál is fancsalibb! Szóval ki vel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emmi. Nem kellek nekik semmire. Én mondom neked, Tuppence, disznóság, hogy egy negyvenhat éves férfival el akarják hitetni, hogy már reszkető kezű aggastyán. A Hadsereg, a Haditengerészet, a Légierő, a Külügy egytől egyig mind azt mondja: öreg vagyok. Majd máskor, talá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os, pontosan így vagyok én is – mondta Tuppence. – Ilyen korú ápolónőre már nincs szükség, nem, köszönjük. Más munkára sem. Inkább csitrit akarnak, aki még soha sebet nem látott, kötszert nem sterilizált, mint én, aki 1915-től 1918-ig dolgoztam a harctéren, voltam műtősnő, vezettem teherautót, sőt egy tábornok kocsiját is. És merem állítani, jól csináltam ezt is, azt is, amazt is. Most pedig mi vagyok? Egy szegény, tolakodó, unalmas, középkorú nőszemély, aki nem hajlandó nyugton megülni odahaza, és kötögetni, ahogy illenék. Tommy mogorván megjegyez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okoli egy háború e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háború önmagában is elég baj – mondta Tuppence –, de ha nem engedik, hogy az ember hasznossá tegye magát, az már mindennek a tetej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vigasztalásul leszögez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kárhogy is, de legalább Deborah-nak van munkáj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ire Deborah édesanyja azt felel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Ó, vele semmi baj. És remélem, érti is a dolgát. De akkor is azt mondom, Tommy, én is megállnám úgy a helyem, mint ő.</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arca széles mosolyra húzód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ki valószínűleg más a vélemény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éha nagyon nehéz ezekkel a lányokkal. Különösen, ha erőnek erejével olyan kedvesek az emberhe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dünnyögö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ahogy ez a taknyos Derek rám hagyja a dolgokat, azt igazán nehéz elviselni. Mikor a szeméből látom, hogy azt gondolja magában: „Jó, jó, te szegény öre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zt meg kell adni – mondta Tuppence –, a gyerekeink igazán bűbájosak, de néha ugyancsak kihozzák az embert a sodrábó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De azért Derek és Deborah említésére mindjárt ellágyult a tekinte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zt hiszem – mondta elgondolkozva Tommy –, mindenkinek nehéz tudomásul vennie, hogy már benne van a korban, hogy eljárt fölötte az idő.</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dühösen fölhorkant, megrázta fényes fekete haját, s a khakiszínű gomolyag legurult az ölébő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ogy eljárt fölöttünk az idő? Képesek lennének bebeszélni az embernek! Néha már magam is azt hiszem, hogy egész életünkben semmi hasznosat nem csináltun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alahogy így néz ki – mondta Tomm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ehet. De annak idején azért mégiscsak úgy éreztük, hogy csináltunk valamit.  Most meg már néha úgy érzem, hogy igaz se volt. Hát igaz lett volna, Tommy? Igaz lett volna, hogy téged kupán vágtak és elraboltak a német ügynökök? Meg hogy egyszer becserkésztünk egy veszélyes gonosztevőt, és el is kaptuk? Hogy megmentettünk egy lányt, és fontos titkos iratok birtokába jutottunk, és a hálás haza köszönetet mondott érte? Nekünk? Neked meg nekem! A lenézett, a fölösleges Mr. és Mrs. Beresfordna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 izgasd fel magad, kedvesem! Ez nem változtat a dolgoko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kkor is – mondta Tuppence, és csak úgy nyelte a könnyét. – Csalódtam Mr. Carterban. – Igazán nagyon kedvesen ír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e tenni nem tett semmit... Még csak nem is biztat semmive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 . . ő is félre van állítva. Akárcsak mi. Megvénült. Skóciában él, és horgászi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sóvárogva jegyezte me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gazán adhatnának nekünk valami munkát a hírszerzésné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ehet, hogy nem tudnánk ellátni – mondta Tommy. – Lehet, hogy ma már nem bírnánk idegekke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zért kíváncsi lennék – mondta Tuppence. – Én egyáltalán nem érezném magam alkalmatlannak. De talán igazad van, könnyen lehet, hogy ha az ember odakerü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Felsóhajtott, és így folytat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árcsak találnánk valami munkát! Rohadt dolog, ha az ember ennyire ráér gondolkodn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szeme egy pillanatra megállapodott egy fiatal, repülő-egyenruhás férfi fényképén, akinek a mosolya nagyon hasonlított Tommyér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gy férfinak még rosszabb – jegyezte meg Tommy. – A nők végül is kötögethetnek... Csomagokat küldözgethetnek, segíthetnek a kantinb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erre így szó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rra ráérek húsz év múlva is. De most még nem vagyok annyira öreg, hogy beérjem ennyivel. Fiatal már éppenséggel nem vagyok, de nem vagyok még öreg se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egszólalt a csengő. Tuppence fölállt. Kicsi lakásuk volt egy garzonházb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Kinyitotta az ajtót; egy széles vállú, nagy bajuszú, vidám, pirospozsgás férfi állt a küszöbö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 idegen egy gyors pillantással fölmérte Tuppence-et, és kellemes hangon azt kérdez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Ön Mrs. Beresford?</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z vagyo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z én nevem Grant. Lord Easthamptonék barátja vagyok. Ő ajánlotta, hogy keressem fel önök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Ó, nagyon kedves, fáradjon beljebb – mondta Tuppence, és bevezette a nappalib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 férjem; ez az úr... őő...</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rant . . .</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rant kapitán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sak Mr.</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r. Grant. Mr. Car... vagyis Lord Easthampton barátj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Mr. Carter a Hírszerzés egykori főnökének, régi barátjuknak a fedőneve volt, és ez sok</w:t>
        <w:softHyphen/>
        <w:t>kal könyebben jött a szájára, mint a Lord Easthampto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Vidáman beszélgettek egy darabig. Grant fesztelen modorú, kellemes ember vo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egyszer csak kiment. Néhány perc múlva jött vissza, poharakkal és sherryve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egint eltelt néhány perc, aztán Grant rövid hallgatás után Tommyhoz fordu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gaz, hogy munkát keres, Beresford?</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Lelkes fény gyulladt Tommy szeméb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e mennyire! Csak nem azt akarja mondani . . .</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Grant elnevette magát, és a fejét csóvál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nem olyasmiről van szó. Az a fiatalokra, a ténylegesekre vár... meg akik már évek óta azon a területen dolgoznak. Amit én ajánlhatok, az sajnos elég unalmas. Hivatali munka. Aktagyártás. Aztán az aktákat szépen át kell kötni pi</w:t>
        <w:softHyphen/>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ros zsinórral, és le kell rakni. Meg más ilyesm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nak megnyúlt a kép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Ó, érte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Grant bátorítóan hozzátet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o persze, ez is több a semminél. Mindenesetre jöjjön be hozzám a hivatalba valamelyik nap. Közellátási Minisztérium. Huszonkettes szoba. Majd kerítünk magának valami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egszólalt a telefon. Tuppence fölvette a kagyló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gen... hogy? – Izgatott hang kárált a vonal túlsó végén. Tuppence arcának kifejezése egyszeriben megváltozott. – Hogy mikor?... Jaj, drágám, hát persze... most rögtön megye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Letette a kagylót, és odaszólt Tommynak: – Maure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ondoltam. Ráismertem a hangjár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izgatottan mentegetőzö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gazán ne haragudjon, Mr. Grant, de most rögtön át kell mennem a barátnőmhöz. Elesett, és megrándította a bokáját, és nincs otthon senki, csak a kislánya, kénytelen vagyok hát átmenni hozzá, hogy utánanézzek a dolgoknak, és keressek valakit, aki majd ellátja. Ugye, nem haragszi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ár hogy haragudnék, Mrs. Beresford, igazán megérte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rámosolygott, felkapta a díványról a kabátját, és kiviharzott. Csak úgy csattant utá</w:t>
        <w:softHyphen/>
        <w:t xml:space="preserve"> na az ajtó.</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töltött még egy pohár sherryt a vendégéne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 menjen még – mond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öszönöm – mondta Grant, és elvette a poharat. Némán kortyolgatta az italt. Aztán megszóla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udja, még jó is, hogy elhívták a feleségét. Ezzel is időt nyerün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értem – mondta Tommy, és a szeme kerekre tágult.</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rant alaposan megrágott minden szó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udja, Beresford, felhatalmazást kaptam, hogy ha meglátogat a minisztériumban, javaslatot tegyek magának valamir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Lassan visszatért a szín Tommy szeplős arcába. – Csak nem... – dünnyög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Grant bólint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asthampton ajánlotta magát. Azt mondta, maga erre a munkára születe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mélyet sóhajt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ássuk a medvét – mond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ersze szigorúan bizalma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bólint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ég a feleségének sem szabad tudnia róla. Ért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ogyne... ha maga mondja. Csak hát mi azelőtt együtt dolgoztun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udom. De az ajánlatom csak magána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zó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rtem. Rendben v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 látszat kedvéért, mint mondtam, valami hivatali beosztást kap a minisztérium egyik Skóciában működő kirendeltségén. Zárt területen, ahová a feleségét nem viheti magával. Valójában azonban egészen másutt les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szótlanul várta a folytatást. Grant folytat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Olvasott az újságokban az Ötödik Hadoszlopról? Bizonyára tudja legalább körülbelül, hogy kiket neveznek íg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 belső ellenséget – dünnyögte Tomm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ontosan. Ez a háború, Beresford, optimista hangulatban kezdődött. No nem volt mindenki optimista, mi ugyanis tökéletesen tisztában voltunk vele, hogy kivel állunk szemben, jól ismertük az ellenség erejét, légierejét, halálos elszántságát, 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dtuk, milyen olajozottan működik a hadigépezete. A nép egésze azonban bizakodott. Azokra a jószívű, zavaros fejű, demokratikus gondolkodású palikra gondolok, akik azt hiszik, amit hinni szeretnének: hogy Németország az összeomlás, a forradalom küszöbén áll, hogy a fegyverei pléhből vannak, s hogy a katonái úgy ki vannak éhezve, hogy amint menetelni kezdenek, összeesnek, meg sok más efféle marhaságot. Ezek vágyálmok, ahogy mondani szoká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tán kiderült, hogy másról van itt szó. Rosszul kezdődött, és még rosszabbul folytatódott a dolog. A katonákkal semmi baj – sem a csatahajókon, sem a repülőgépeken, sem a lövészárkokban. De a vezetés rossznak bizonyult, felkészületlennek – s ez talán a jellemünkből következik. Mi nem akarunk háborút, nem is számoltunk komolyan a lehetőségével, nem készültünk fel rá megfelelő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De a nehezén már túl vagyunk. A hibákat helyrehoztuk, megfelelő embereket állítottunk a megfelelő helyre. Kezdjük már úgy irányítani a háborút, ahogy kell – és meg is nyerhetjük, de csak ha nem veszítjük el mindjárt az elején. És a veresé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veszélye nem kívülről fenyeget – nem a félelmetes német bombáktól kell tartanunk, s nem is a semlegesek lerohanásától, akiknek a földje újabb támaszpontot szolgáltat ellenünk–, nem kívülről fenyeget a veszély. A helyzetünk Trójáéra hasonlít – itt a faló a falon belül! Ha úgy tetszik, nevezzük Ötödik Hadoszlopnak. Itt működik közöttünk. Férfiak és nők, egyik-másik magas beosztásban, a többi szürke, hétköznapi ember, de a szíve mélyén mind a nácik céljában hisz, a nác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szmét vallja, és alig várja, hogy a mi demokratikus intézményeink ráérős és laza liberalizmusát a szigorú fegyelem váltsa fe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Grand előrehajolt. Ugyanazon a kellemes, egy</w:t>
        <w:softHyphen/>
        <w:t xml:space="preserve"> kedvű hangon folytat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sak azt nem tudjuk, hogy kik eze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a szavába vág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e hisz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Grant kicsit ingerülten szögezte l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ersze, a kis halakat könnyű kifogni. De ott a lobbi. Tudunk róluk. Tudjuk, hogy legalább kettő közülük magas beosztást tölt be az Admiralitásná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ogy az egyikük valószínűleg G. tábornok vezérkarának a tagja, három pedig, vagy még több, a Légierőnél működik, ahogy a Hírszerzésbe is beépült vag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kettő, és ezek meg tudják kaparintani a kormány titkos anyagát. Ezt a megtörtént események bizonyítják. Az ellenség értesüléseket szerez, méghozzá 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legmagasabb helyről származó értesüléseket.</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mmy kellemes arcán tanácstalan kifejezés jelent meg:</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e hát mit tehetek én? Hiszen egyet sem ismerek ezek közü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Grant bólint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Így van. Egyiküket sem ismeri... Csakhogy azok sem ismerik magá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Várt, míg Tommy ezt megemészti, aztán folytat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zek az emberek, ezek a magas beosztásban lévő emberek a magunkfajtákat majdnem mind ismerik. Nemigen marad előttük titokban semm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Én már teljesen kifogytam az ötletekből. Felkerestem hát Easthamptont. Ő már nem vesz részt a dolgokban, beteg ember, de senkit nem ismerek, akinek úgy vágna az esze, mint az övé. Ő gondolt magára. Több mint húsz éve annak, hogy mag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Hírszerzésnek dolgozott. Senki nem hozza velünk összefüggésbe a nevét. Az arcát sem ismerik. Nos... elvállalj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nak fülig szaladt a szája, olyan lelkesen mosolyg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ogy elvállalom-e? Meghiszem azt! Bár egyelőre el sem tudom képzelni, hogy vehetnék hasznomat. Én csak egy nyavalyás műkedvelő vagyo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e kedves Beresfordom, nekünk éppen műkedvelőre van szükségünk. A profi itt eleve hátrányban van. Maga a legjobb emberünk helyébe lép, akivel valaha is dolgoztun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kérdő tekintettel nézett rá. Grant bólint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izony. A St. Bridget Kórházban halt meg kedden. Elütötte egy teherautó, alig néhány órával élte túl a balesetet. Ami tulajdonképpen nem is volt bales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rtem – mondta halkan Tommy. Grant csöndesen folytat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s éppen ezért okunk van azt hinni, hogy Farquhar nyomon volt... hogy végre ráharap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valamire. Mivel a halála nem volt véletl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megint kérdő tekintettel nézett rá.</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ajnos szinte semmit nem tudunk arról, hogy mit fedezett föl – folytatta Grant.  – Módszeresen göngyölítette fel egyik szálat a másik után. De a legtöbb nem vezetett sehov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Grant szünetet tartott, aztán megint folytat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sak néhány perccel a halála előtt tért magához. Mondani próbált valamit. Nagy nehezen ennyit mondott: N vagy M – Song Susi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 jegyezte meg Tommy –, ebből nem lehet valami sokat megtudn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Grant elmosolyod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alamivel azért többet, mint hinné. Az N vagy M ugyanis fedőnév, amit már régebbről ismerünk. Két német ügynökről van szó, fontos és jó szakember mind a kettő. A tevékenységükkel más-más országokban is találkoztunk, és tudun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róluk egyet-mást. Az a dolguk, hogy külföldön megszervezzék az Ötödik Hadoszlopot, s összekötőként működjenek az adott ország és Németország között. N-ről tudjuk, hogy férfi, M pedig nő. És azt is tudjuk, hogy Hitler legtöbbre becsü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ügynökei, s hogy egy rejtjeles üzenetben, amelyet a háború elején sikerült megfejtenünk, előfordult a következő mondat: Angliába N-t vagy M-et java</w:t>
        <w:softHyphen/>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oljuk. Teljes felhatalmazássa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rtem. És Farquhar...</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hogy én látom, Farquhar nyilván nyomára akadt valamelyiküknek. Hogy melyiküknek, azt sajnos nem tudjuk. A Song Susie nagyon rejtélyesen hangzik... de Farquharnak nem volt valami jó a francia kiejtése. És a zsebében eg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Leahamptonba szóló menettérti jegyet találtun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z sokat elárul. Leahampton a déli parton van, afféle miniatűr Bournemouth vagy Torquay. Sok kis szálloda és penzió. És ezek közül az egyikne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ans Souci a nev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megszóla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ong Susie... Sans Souc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rti? – kérdezte Gran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z tehát az elképzelés – mondta Tommy –, hogy menjek oda, és... hm... szaglásszak egy kicsit körü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ontos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megint elmosolyod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homályos egy kicsit ez a dolog? – kérdezte. – Hiszen azt sem tudom, kit kerese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n sem. Nem tudnám megmondani. Ezt magának kell kideríteni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felsóhajtott. Kihúzta magá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ppenséggel megpróbálhatom. De igazán nem vagyok valami nagy kopony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Úgy hallom, annak idején megállta a helyé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Á, csak szerencsém volt – vágta rá Tomm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ppen a szerencsére van szükségün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néhány pillanatig töprengett, aztán megszóla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s ez a Sans Souci?... Grant vállat von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ehet, hogy vakvágány. Lehet, hogy Farquhar a dalra gondolt: Kicsi Susie kötöget a katonáknak. .. Találgatás az egés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s Leahampto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ontosan olyan, mint más efféle helyek. Van belőlük egész sor. Öreg hölgyek, öreg ezredesek, makulátlan erkölcsű aggszüzek, különféle kéte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eg gyanús palik, egy-két külföldi. Afféle vegyes felvág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s ezek közt lenne N vagy 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feltétlenül. Lehet, hogy csak valaki, aki kapcsolatban áll velük. De ugyanúgy lehet maga N vagy M is. Nem feltűnő hely, egyszerű penzió egy tengerparti fürdőhely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rról sincs elképzelése, hogy férfit vagy nőt kell keresne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Grant a fejét ráz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jó – mondta Tommy – Éppenséggel megpróbálhato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ok szerencsét a próbálkozáshoz, Beresford. Akkor hát térjünk a részletekr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2</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Fél óra múlva, mikor Tuppence lihegve és a kíváncsiságtól égve berontott, Tommy már egyedül volt, bizonytalan arckifejezéssel üldögélt, és fütyörészett.</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os? – kérdezte Tuppence, mérhetetlenül sok érzést sűrítve a szóba.</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 mondta Tommy meglehetősen bizonytalanul –, munkát kaptam, vagy valami olyasfélé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félé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a helyzethez illően grimaszt vág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rodai munkát a legsötétebb Skóciában. Titkolózás meg minden, de nem látszik túlságosan izgalmasna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nd a ketten kaptun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ttól tartok, hogy csak é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Ó, hogy a fene vinné el! Hát hogy lehetett ilyen aljas a mi Carter barátun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Úgy látszik, az ilyesféle munkakörökben különválasztják a nemeket. Különben elkalandoznának az ember gondolata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Rejtjelezés? Vagy rejtjelfejtés? Olyan, mint Deborah munkája? Vigyázz, Tommy, az ember könnyen bezsong az ilyesmitől; nem tud aludni, egész éjjel csak járkál, nagyokat nyög, és egyre azt ismételgeti, hogy 978345286, vagy más valami ilyesmit. S a végén idegösszeomlást kap, és a diliházba kerü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n ugyan nem kerülök od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komoran megjegyez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n azt hiszem, hogy előbb-utóbb te is odakerülsz. De veled mehetek, ugye... ha már munkám nincs, legalább mint feleség? Tudod, hogy este ott legyen a papucsod a kandalló előtt, és meleg vacsora várjo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láthatólag feszenge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ajnálom, öreglány. Igazán sajnálom. Igazán nem szívesen hagylak i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e úgy érzed, hogy mégis muszáj itthon hagynod – folytatta a mondatot Tuppenc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égül is – mondta minden meggyőződés nélkül Tommy – neked itt van a köté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ötés? – horkant fel Tuppence. – Még hogy a köté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Fogta a füles sapkát, és a földhöz vág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Utálom a khakiszínű fonalat – mondta – és a tengerészkék fonalat meg a pilótaszürke fonala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zeretnék már valami bíborvöröset kötni.</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z nagyon katonásan hangzik – mondta Tommy. – És mennyire illenék a villámháború</w:t>
        <w:softHyphen/>
        <w:t>hoz.</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tározottan boldogtalannak érezte magá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azonban spártai jellem volt, tartotta magát, kijelentette, hogy a munkát igenis el kellett fogadnia, s hogy őrá igazán nem kell Tommynak tekintettel lennie. S hozzátette: úgy hallja, keresnek valakit, aki hajlandó felsúrolni a körzeti elsősegélynyújtó állomás helyiségeit. Lehet, hogy erre még alkalmasnak találjá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három nap múlva indult el Aberdeenbe. Tuppence kikísérte az állomásra. Fényes volt a szeme, pislogott egyet-kettőt, de egyébként elszántan igyekezett vidámnak látszan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csak akkor érzett gombócot a torkában, mikor a vonat kigördült az állomásról, s látta az elveszett kis alakot, amint kifelé ballag a peronon. Háború ide vagy oda, úgy érezte, hogy cserbenhagyta a feleségé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Csak nagy keservesen tudta összeszedni magát. A parancs, az paranc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inden baj nélkül megérkezett Skóciába, s másnap vonatra szállt Manchester felé. Harmadnap begördült vele a vonat Leahamptonba. Megszállt a legnagyobb szállodában, s másnap végigjárta a kisebb szállodákat meg a penziókat, s érdeklődött, mennyiért bérelhetne szobát huzamosabb időr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Sans Souci vörös téglás, viktoriánus stílusban épült villa volt a domboldalon, s emeleti ablakaiból szép kilátás nyílt a tengerre. A hallja egy kicsit por-és konyhaszagú volt, s a szőnyege vásott, de a végiglátogatott hasonló intézmények egyik</w:t>
        <w:softHyphen/>
        <w:t xml:space="preserve"> másikával igazán fölvehette a versenyt. A Sans Souci irodája rendetlen kis szoba volt, papírokkal teleszórt jókora íróasztallal – itt kereste fel Tommy a tulajdonosnőt, Mrs. Perenná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Perenna meglehetősen lompos, középkorú nőszemély volt, sűrű, fekete haja ádázul göndörödött, arcán némi festék, határozottan mosolygó szájából ki-kivillant feltűnően fehér fogsor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szóba hozta idős nagynénjét, Miss Meadowest, aki a Sans Souciban szállt meg vagy két évvel azelőtt. Mrs. Perenna nagyon jól emlékezett Miss Meadowesra ,kedves idős hölgy vo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gyébként nem is olyan idős... igen tevékeny, jó humorú teremté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óvatosan ráhagyta. Tudta, hogy valóban létezik egy bizonyos Miss Meadowes... az Osztály ilyesmire nagy gondot fordí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És hogy van a drága Miss Meadowe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szomorúan közölte, hogy Miss Meadowes nincs többé, mire Mrs. Perenna együttérzése jeléül összecsattantotta a műfogsorát, az alkalomhoz illő hangokat hallatott, és kellőképpen gyászos arcot vág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tán újra megeredt belőle a szó. Igen, azt hiszi, hogy éppen oda tudja adni azt a szobát, amit szegény drága Miss Meadowes annyira szeretett. Onnét gyönyörű a kilátás a tengerre. Igen, Mr. Meadowesnak nagyon igaza van, hogy kikívánkozott Londonbó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Nyomasztó hely az manapság, legalábbis úgy mondják, ez után a csúf influenzajárvány után me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iközben egyre csak dűlt belőle a szó, Mrs. Perenna fölvezette Tommyt az emeletre, és megmutatott neki néhány szobát. Mellesleg megemlítette, hogy mennyi a heti lakbér. Tommy csalódott képet vágott. Mrs. Perenna bizonygatta, hogy mindennek kétségbeejtően fölment az ára, Tommy meg, hogy neki viszont csökkent a jövedelme, s hogy borzasztó a sok adó meg mind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Perenna fölsóhajt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z a szörnyű háború!...</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helyeselt, s kijelentette, hogy szerinte ezt a Hitler nevű fickót föl kéne kötni. Hiszen ez őrült, tisztára őrü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Perenna egyetértett vele, majd kifejtette, hogy ami sok, az sok, hogy ilyen jegyrendszer mellett, mikor a hentesnél alig lehet húst kapni, főleg olyat nem, amilyen éppen kellene, mikor a borjúvese és a máj teljesen eltűnt, nagyon nehéz háztartást vezetni. Minthogy azonban Mr. Meadowes a drága Miss Meadowes rokona, neki fél guinea-vel olcsóbban számítja.</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mmy azután visszavonulót fújt, mondván, hogy majd még meggondolja a dolgot, Mrs. Perenna pedig kikísérte a kapuig, s közben egyfolytában áradt belőle a szó, és olyan pajzán kacérságról tett tanúságot, hogy Tommy komoly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egrémült. Mrs. Perenna, ezt kénytelen volt elismerni, nagyon csinos a maga módján. Rajtakapta magát, hogy azon töri a fejét, vajon milyen nemzetiségű lehet. Biztos, hogy nem száz százalékig angol. A név spanyol vagy portugá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de az valószínűleg a férje neve, a hölgy származásáról nem mond sokat. Talán ír, gondolta, de nem beszél ír tájszólással. De ez legalább megmagyarázná, hogy miért ilyen temperamentumos és bőbeszédű.</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Végül mégis megállapodtak, hogy Mr. Meadowes másnap beköltözi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t órára időzítette az érkezését. Mrs. Perenna elébe ment, hogy üdvözölje, a poggyászára vonatkozólag egész sor utasítást adott a némileg ütődött szolgálólánynak – aki tátott szájjal, meredt szemmel bámulta Tommyt –, majd bekísérte új vendégét az úgynevezett társalgób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ndig bemutatom az új vendégeinket – mondta Mrs. Perenna, s elszánt mosollyal állta öt ember gyanakvó pillantását. – Újonnan érkezett vendégünk, Mr. Meadowes... Mrs. O'Rourk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gy cipőgombszemű, bajszos, nőnemű kolosszus villantott Tommyra egy mosoly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letchley őrnagy. – Az őrnagy tekintetével fölmérte Tommyt, majd mereven biccente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r. Von Deinim. – Egy fiatal, merev tartású, szőke és kék szemű férfi állt fel és hajolt me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ss Minton. – Csupa gyöngy idősebb hölgy mosolygott rá a khakiszínű kötése fölö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s Mrs. Blenkensop. – Újabb kötőtűk. Egy füles sapka kötögetésében elmerült, borzas fekete lej emelkedett fe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nak elállt a lélegzete; forogni kezdett vele a szob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Blenkensop! Tuppence! Micsoda képtelenség... ez hihetetlen... Tuppence, amint nyugodtan kötöget a Sans Souci társalgójáb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alálkozott a pillantásuk – Tuppence egy udvariasan közömbös idegen tekintetével nézett fel rá. Atyaúristen! Tuppenc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36"/>
          <w:szCs w:val="36"/>
        </w:rPr>
      </w:pPr>
      <w:r>
        <w:rPr>
          <w:rFonts w:cs="Times New Roman" w:ascii="Times New Roman" w:hAnsi="Times New Roman"/>
          <w:sz w:val="36"/>
          <w:szCs w:val="36"/>
        </w:rPr>
        <w:t>Második fejez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később sem értette, hogyan tudta átvészelni ezt az estét. Nem merte szabadjára ereszteni a tekintetét, nehogy túl gyakran Mrs. Blenkensop</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irányába tévedjen. Vacsorához beállított a Sans Souci három további lakója is, egy középkorú házaspár: Mr. és Mrs. Cayley – s egy fiatal anya, Mrs. Sprot, aki Londonból jött a kislányával, s láthatólag nagyon unta a leahamptoni kény</w:t>
        <w:softHyphen/>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zertartózkodást. Tommy mellé került az asztalnál, s időnként rászegezte fakó pöszméteszemét, s enyhe orrhangon megkérdezte:</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gazán nem gondolja, hogy odafönn már elmúlt a veszél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iszen mindenki hazamegy, ne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De még mielőtt Tommy válaszolhatott volna erre az együgyű kérdésre, másik asztalszomszédja, a felgyöngyözött hölgy közbevágott. – Én azt mondom, hogy így, gyerekkel semmit sem szabad kockáztatni. Az a drága kis Betty mindennél fontosabb. Sose bocsátaná meg magának, ha valami baja esnék. Tudja, Hitler azt mond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ngliának nyakán a villámháború... és azt hiszem, számíthatunk valami egészen új harci gázr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letchley őrnagy gorombán belefojtotta a szó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egint ez a sok marhaság a gázról. Nem érnek ezek rá a gázzal vacakolni. Robbanóbomba és gyújtóbomba. Mint Spanyolországb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 egész társaság kéjesen beszállt a vitába.</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uppence magas és csacska hangon csipog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 fiam, Douglas, azt mondj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i a fene, Douglas... – gondolta Tommy. – Csak tudnám, miért éppen Dougla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több, de egyaránt sovány és egyaránt ízetlen fogásból álló igényes vacsora után valamennyien átszállingóztak a társalgóba. Előkerültek a kötések, s Tommy kénytelen volt végighallgatni Bletchley őrnagy hosszú és végtelenül unalma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eszámolóját az északnyugati fronton átélt kalandjairó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szőke, világoskék szemű fiatalember kiment, s az ajtóban kurtán meghajo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letchley őrnagy félbeszakította elbeszélését, és oldalba bökte Tommy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z, aki most kiment, ez menekült. A háború előtt egy hónappal lógott meg Németországból. – Ném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z. De még csak nem is zsidó. Az apja bajba keveredett, mert kritizálta a náci rendszert. A két bátyja koncentrációs táborban van odaát. De ő még jókor meglépe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 pillanatban Mr. Cayley csapott le Tommyra, s kezdett véget nem érő előadásba az egészségi állapotáról. És annyira belemerült ebbe a témába, hogy már késő este volt, mire Tommy megszabadult től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ásnap reggel Tommy korán kelt, s kisétált a partra. Végigment a mólón, s már éppen visszafelé tartott, amikor megpillantott egy ismerő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lakot, aki szembejött vele. Tommy megemelte a kalapjá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Jó reggelt – köszönt nyájasan. – Öööö... Mrs. Blenkensop, nemd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Közel s távol senki. Tuppence fogadta a köszönésé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Önnek egyszerűen dr. Livingston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ogy az ördögbe kerülsz ide, Tuppence? – suttogta Tommy. – Ez csoda... ez valóságos csoda. – Semmi csoda... csak egy kis gógy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ersze a te gógyid, iga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e még mennyire! Nem is azé a nagyképű Mr. Granté. Remélem, ebből okulni fo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z biztos – mondta Tommy. – Ki vele, Tuppence, mondd el gyorsan, hogy csináltad ezt. Már megesz a kíváncsisá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edig nagyon egyszerű. Amint Grant kimondta Mr. Carter nevét, mindjárt sejtettem, mire akar kilyukadni. Tudtam, hogy szó sincs valami vacak irodai munkáról. De azt is kivettem a szavaiból, hogy engem esze ágában sincs beavatni a dologb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Gondoltam, no majd túljárok én az eszén. Kimentem sherryért, és közben leszaladtam Brownékhoz, és fölhívtam Maureent. Megkértem, hogy hívjo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fel, és azt is megmondtam, hogy mit mondjon. Igazán jól játszotta a szerepét... olyan szépen kárált a telefonba... az egész szobában hallani lehetett, mit mond. Akkor jöttem én, megjátszottam, hogy bosszant a dolog, aztán a segíteni kész aggódó barátnőt, s feldúltan elrohantam. Jól becsaptam az előszobaajtót, csak éppen nem mentem ki rajta, hanem a fürdőszobába osontam, és kinyitotta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 átjáróajtót, amit eltakar a fiókos szekrén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s mindent hallottá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z utolsó szóig – mondta Tuppence önelégült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szemrehányó tekintetet vetett rá.</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 egy szóval el nem árultad.</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persze hogy nem. Móresre akartalak tanítani; téged meg a Mr. Grantoda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ha nem is éppen az én Mr. Grantom, de sikerült móresre tanítanod.</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r. Carter nem bánt volna velem ilyen undokul – mondta Tuppence. – Nem hinném, hogy a Hírszerzés érne annyit manapság, mint a mi időnkben. Tommy komolyan megjegyez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e most, hogy mi itt vagyunk, megint visszanyeri majd régi fényét. És hogy jutott eszedbe ez a Blenkensop név?</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ért kérded?</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Olyan fura, hogy éppen ezt választottad.</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z jutott először eszembe, és a fehérneműim szempontjából is megfelelő.</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zt meg hogy érted?</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Úgy, hogy B-vel kezdődik, te kuka. B, mint Beresford. B, mint Blenkensop. P. B. – Patrícia Blenkensop, Prudence Beresford. És te miért választottad a Meadowest? Ostoba név.</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lőször is – mondta Tommy –, az én alsónadrágjaimon nincs monogram. Másodszor pedig nem én választottam. Azt mondták, Meadowes a nevem. Mr. Meadowes tisztes múltú úriember. A múltját betéve tudo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zép – mondta Tuppence. – És mi vagy? Nő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Legényember?</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Özvegy –jelentette ki méltóságteljesen Tommy. – A feleségem tíz éve hunyt el Szingapúrban. – Miért épp Szingapúrban?</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alahol csak meg kell halnia az embernek. Mi bajod Szingapúrra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Ó, semmi. Ott nyilván remekül meg lehet halni. Én is özvegy vagyo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s a te férjed hol halt me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nem mindegy? Feltehetőleg kórházban. S a halál oka: májzsugorodá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rtem. Beszélni is fájdalmas róla. És mi van a fiaddal, Douglassze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ouglas a Haditengerészetnél szolgál. – Hallottam az es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s rajta kívül is van még két fiam. Raymond repülő, a kisebbik, Cyrill meg a Népfölkelőkhöz vonult b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s mi lesz, ha valaki majd fogja magát, és utánanéz ezeknek a képzeletbeli Blenkensopoknak? – Az ő nevük nem Blenkensop. Blenkensop a második férjem volt. Az első férjemet Hillnek hívták. És a telefonkönyvben három teljes oldalra való Hill van. Még ha akarod, akkor sem tudod mindet lenyomozn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felsóhajtott.</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ndig ez volt a te bajod, Tuppence. Mindent túlbonyolítasz. Két férj. Három gyerek. Kicsit sok lesz, bele fogsz zavarodni a részletekbe.</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Nem fogok. Sőt, szerintem még előnyöm is lesz ebből a három gyerekből. És ne felejtsd el, hogy nekem senki sem parancsol. Én szabadúszó vagyok. Azért szálltam bele ebbe az egészbe, mert szórakoztat, és vedd tudomásu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ogy remekül fogok szórakozn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zt elhiszem – mondta Tommy. Aztán leverten hozzátette: – Szerintem egyébként is csak komédia az egés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ér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e régebben laksz a Sans Souciban, mint é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ondd meg, de komolyan, el tudod képzelni, hogy azok közül, akik ott voltak tegnap este, bármelyik is veszélyes ellenséges ügynök lehetn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elgondolkozva válaszolt:</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áát... kissé hihetetlennek látszik. Persze ott az a fiatalember.</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arl von Deinim? A menekülteken rajta tartja a szemét a rendőrség.</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z valószínű, de akkor sem lehetetlen. Hiszen olyan rokonszenves fiú.</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rra gondolsz, hogy a lányok elmondanak neki ezt-azt? De miféle lányok? Errefelé nem nyüzsögnek a tábornokok meg a tengernagyok lányai. Még jó, ha a Kisegítő Szolgálat egyik századparancsnokát föl tudja csípn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 bolondozz, Tommy. Ezt komolyan kell vennün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n komolyan veszem. Csak érzem, hogy az egész munkánk kilátástal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komoly hangon válaszo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orai lenne még így beszélni. Ebben a szakmában végül is semmi nem megy azonnal. Mit szólsz például Mrs. Perennáho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gaz – mondta Tommy. – Itt van Mrs. Perenna... Neki még a körmére kell néznün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tárgyilagosan folytat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s mi? Úgy értem, hogy fogunk mi ketten együttműködn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eltűnődö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szabad, hogy sokat lássanak együ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az végzetes lenne, ha megsejtenék, hogy közelebbről ismerjük egymást. El kell döntenünk, hogy milyen viszonyban legyünk. Én azt hiszem... igen... azt hiszem, az lesz a legjobb, ha kivetem rád a hálóma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iveted rám a hálóda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ersze. Meg akarlak fogni. Te meg mindent elkövetsz, hogy menekülj előlem, de mivel olyan lovagias férfi vagy, ez nem mindig sikerül. Nekem már volt két férjem, és most épp egy harmadikat akarok fogni. Te meg eljátszod az üldözö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özvegyember szerepét. Hol itt, hol ott, de rajtad ütök, beterellek egy kávéházba, vagy elkaplak, mikor a parton sétálsz. És mindenki kuncog a hátam mögött, és jót mulatnak a dolgo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z jól hangzik – helyeselt Tommy. Tuppence folytat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óta világ a világ, mindig mulattak az üldözött férfin. Ez hasznunkra lesz. Ha együtt látnak bennünket, csak nevetnek rajtunk, s megjegyzik: „Lám, a szegény öreg Meadowe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hirtelen megszorította Tuppence karjá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ézd csak! – mondta. – Ott előtted!</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 egyik szélvédőbódé sarkánál egy fiatalember állt, egy lánnyal beszélgetett. Nagyon komolyak voltak, s mélyen belemerültek a beszélgetésb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arl von Deinim – mondta halkan Tuppence. – Csak azt tudnám, a lány kicsod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akárki, átok csino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bólintott. Szeme gondterhelten pihent meg a sötét, szenvedélyes arcon s a feszes pulóveren, amely szépen kirajzolta a lány alakját. A lány komolyan, nyomatékosan beszélt. Karlvon Deinim hallgat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odasúgta Tommyna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zt hiszem, itt most elválnak útjain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elyes – vélekedett Tomm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egfordult, és elballagott az ellenkező irányba. A sétány végén Bletchley őrnaggyal találkozott. Az gyanakodva mérte végig, majd mogorván üdvözöl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Jó regge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Jó regge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átom, maga is korán kel, akárcsak én mondta az őrnag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eleten hozzászokik az ember </w:t>
        <w:tab/>
        <w:t>– felelte Tommy. – Persze, annak már sok éve, de még ma is korán kelő vagyok.</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Úgy is van rendjén – helyeselt Bletchley őrnagy. –A mindenit, ezektől a mai fiataloktól okádnom kell. Reggel meleg fürdő... tízkor méltóztatnak lefáradni a reggelihez, vagy még annál is később. Nem csoda, ha a németek jól ellátják 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ajunkat. Semmi kitartás. Mint a kutyakölykö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a már a hadsereg sem a régi. Ott is szinte babusgatják őket. Meleg vizes palackot dugnak az ágyukba. Pfuj! Okádnom kel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szomorúan csóválta a fejét, s Bletchley őrnagy ezen fölbuzdulva folytat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Fegyelem, ez az, amire szükség van. Fegyelem. Hogy nyerjük meg a háborút, ha nincs fegyelem? Tudja, uram, hogy manapság már pantallóban vonulnak fel díszszemlén?... azt mondják. Pantallóban! És így akarják megnyerni a háborút! Uramist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 Meadowes megkockáztatta a megjegyzést, hogy bizony, ma már minden másként van, mint valaha vo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s mindennek ez a demokrácia az oka –jelentette ki az őrnagy komolyan. – Semmit nem szabad túlzásba vinni. Márpedig szerintem ezt a demokráciát nagyon is túlzásba viszik. Már semmi különbség tiszt és közlegény közö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gy asztalnál étkeznek, vendéglőkben... pfuj!... pedig a legénység nem szereti az ilyesmit. A közkatonák mindig megérzik, ha erőtlen a vezetés. Mindig megérzik.</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persze – helyeselt Tommy. – Tudja, én személy szerint nem nagyon ismerem a Hadseregben uralkodó viszonyokat...</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z őrnagy szeme sarkából gyors pillantást vetett rá, s a szavába vág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e maga is részt vett a cirkuszban, nem? Az előző háborúb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persz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ondoltam. Látom a tartásán. A vállán. Melyik ezrednél szolgá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 Corfeshire-i Ötösöknél. – Tommy csak úgy köpte Meadowes katonai pályafutásá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persze, Szalonikiné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n Mespotban volta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letchley fejest ugrott az emlékek árjába. Tommy udvariasan hallgatta. Az emlékezés végül dühöngésbe fullad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s mit gondol, kellek nekik most? Nem kellek. Hogy öreg vagyok. Még hogy én öreg! Pedig volna mire megtanítanom ezeket a tacskókat a háborúval kapcsolatb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a másra nem, hát arra, hogy mit nem szabad – mosolyodott el Tomm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csoda? Mit mond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humor szemmel láthatóan nem volt erős oldala az őrnagynak. Gyanakodva nézett Tommyra. Tommy sietve másra terelte a szó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t tud erről a Mrs... Mrs. Blenkensopról... azt hiszem, úgy hívjá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Úgy van. Blenkensop. Nem rossz külsejű nő... csak hát már benne van a korban... és sokat jár a szája. Derék asszony, de buta liba. Nem, nem ismerem. Csak pár napja lakik a Sans Souciban. Miért kérdez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megmagyaráz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z imént összetalálkoztam vele. Kíváncsi vagyok, vajon mindig ilyen korán kel-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tudom. Kevés nő sétál reggeli előtt... hál' istenne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Ámen – mondta Tommy. Majd folytatta: – Reggeli előtt nemigen tudok udvariasan társalogni. Remélem, nem bántottam meg, de nekem szükségem van a reggeli testmozgásr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zzel egyszeriben megnyerte Bletchley őrnagy rokonszenvé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gyütt érzek magával, Meadowes. Szívem mélyéből. A nőkkel nincs baj, amíg megmaradnak a maguk helyén, de reggeli előtt semmi szükség ráju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uncogott. – Hát csak vigyázzon magára, örege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z a Mrs. Blenkensop ugyanis özvegyasszony. –  Özvegyasszon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 őrnagy vidáman oldalba bökte Tommy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 aztán tudjuk, hogy ez mit jelent. Már két férjet eltemetett, s véleményem szerint jelenleg a harmadikra vadászik. Tartsa nyitva a szemét, Meadowes. Legyen óvatos, én mondom magána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letchley őrnagy ezzel sarkon fordult, és nagy vidáman, jól kilépve elindult vissza a Sans Souci és a reggeli irányáb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közben ártatlan képpel folytatta a sétáját, s ott ment el szorosan a szélvédőbódé előtt, ahol a két fiatal beszélgetett. Sikerült elkapnia néhány szót abból, amit a lány mond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e nagyon vigyázz, Karl. A legkisebb gyanú...</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már hallótávolságon kívül volt. Sokat sejtető szavak, kétségtelen, de százféleképpen is lehet érteni, ez még nem terhelő bizonyíték. Megfordult, és újra elhaladt előttük. Megint elkapott egy-két szó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zek a felfuvalkodott, undorító angolo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Blenkensopnak a szeme sem rezzen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Nem valami bölcs beszélgetés – gondolta. Karl von Deinim a nácik zaklatása elől menekült, menedékre és otthonra talált Angliában. Sem hálára, sem bölcsességre nem vall, hogy ilyen egyetértéssel hallgatja az effajta beszéd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megint visszafordult. Ez alkalommal azonban, mielőtt odaért volna, a pár szétrebbent, a lány letért a tengerparti sétányról, átvágott az úttesten, Karl von Deinim meg elindult Tuppence felé.</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De talán meg sem ismerte volna, ha Tuppence tétován meg nem áll. Akkor hirtelen összecsapta a bokáját, és meghajo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csicseregve rákérdeze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Jó reggelt, Mr. Von Deinim! Gyönyörű reggelünk van, ugy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Ó, igen. Pompás az idő.</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folytat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ég engem is kicsalt a szabadba. Pedig én ritkán jövök ki reggeli előtt. De ma reggel... és, tudja, nem is aludtam valami jól... az ember ritkán alszik jól idegen helyen. Kell egy-két nap, amíg megszokja, mindig mondo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ogyne, kétségtelenü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s ettől a kis sétától most úgy megjött az étvágya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 Sans Souciba készül? Ha megengedi, elkísérem. – Von Deinim komolyan lépkedett mellette. Tuppence megszóla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aga is azért sétál, hogy megjöjjön az étvágy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Von Deinim komolyan megrázta a fejé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Én már túl vagyok a reggelin. Dolgozni megye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olgozn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utató vegyész vagyo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zóval az vagy – gondolta Tuppence, s lopva szemügyre vet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Karl von Deinim tompa hangon folytat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 nácik elől menekültem ide. Pénzem alig volt, barátom egy sem. És most igyekszem valami hasznosat csináln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aga elé bámult, Tuppence észrevette, hogy a szavai mögött valami erős indulat dolgozi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étován dünnyög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Ó, igen, értem. Igazán becsületére válik. Karl von Deinim folytat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 két bátyám koncentrációs táborban van. Táborban halt meg az apám is. Anyámat meg a bánat és a félelem vitte e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hogy ezt elmondja – gondolta Tuppence –, mintha betanulta voln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Lopva újra ránézett. Von Deinim még mindig egykedvűen maga elé bámu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zótlanul sétáltak tovább. Két férfi ment el mellettük. Az egyik futó pillantással végigmérte Kar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hallotta, hogy odasúgja társána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Fogadni mernék, hogy ez a pali ném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látta, hogy Karl von Deinim elvörösödi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férfi nem bírt tovább uralkodni magán, kitört belőle az elfojtott indula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allja, hallja, mit mondanak? – dadogta. – Hogy é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rága fiam! –Tuppence egyszerre visszazökkent a régi énjébe. A hangja éles lett és határozott. – Ne legyen hülye. Valamit valamiér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férfi felé fordult, és rámeresztette a szemét. – Ezt meg hogy ért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aga itt menekült. A helyzete persze nem fenékig tejfel, de él, és ez a lényeg. Él, és szabad.</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mi meg a többit illeti, vegye tudomásul, hogy az elkerülhetetlen. Anglia háborúban áll. És maga német. – Hirtelen elmosolyodott. – Nem kívánhatja, hogy egy egyszerű ember az utcán... az utca embere, a szó szoros értelmében... különbséget tegyen rossz német és jó német között, ha szabad ilyen durván kifejeznem magama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Von Deinim még mindig csak bámult. Kék szeme szinte megsötétedett az elfojtott indulattól. Aztán ő is elmosolyodott. Azt mond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Ugye, az indiánokról járja az a szólás, hogy csak a halott indián jó indián? – Elnevette magá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ogy jó német legyek, ahhoz idejében be kell érnem a munkahelyemre. Elnézést. A viszontlátásr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egint az a merev meghajlás. Tuppence a távolodó alak után nézett. S közben korholta magá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Blenkensop, most eljárt a szád. A jövőben csak a magad dolgával törődj, nehogy megint kiess a szerepedből! Most pedig vár a reggeli Sans Soucib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Sans Souci halljának ajtaja nyitva állt. Odabent Mrs. Perenna élénk párbeszédet folytatott valakivel.</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sak mondd meg neki, hogy mi a véleményem arról az utolsó margarinszállítmányról! És a főtt sonkát Quilleréktől hozd... legutóbb is két pennyvel olcsóbban adták, mint másutt; a káposztával meg nagyon vigyáz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hogy Tuppence belépett, elhallgatott, aztán hozzá fordult.</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Ó, jó reggelt, Mrs. Blenkensop, maga aztán korán kelt. Még nem is reggelizett, ugye? Ott a reggelije az ebédlőb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ajd a mellette álló lányra mutatott, s hozzátet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 lányom, Sheila. Még nem találkoztak. Nem volt idehaza, az éjjel jött me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érdeklődve nézte a lány eleven, csinos arcát. Már nyoma sem volt rajta az előbbi szenvedélyes határozottságnak: most unott volt és sértődött. „A lányom, Sheila.” – Ez tehát Sheila Perenn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dünnyögött néhány udvarias szót, s bement az ebédlőbe. Bent hárman reggelizte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Sprot és a kislánya meg a termetes Mrs. O'Rourk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Jó reggelt – köszönt Tuppence, mire Mrs. O'Rourke amúgy ír módra harsány szépjóreggelttel válaszolt, teljesen elnyomva Mrs. Sprot vérszegény köszönésé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 idős asszony mohó érdeklődéssel nézegette Tuppence-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incs is annál jobb, mint ha az ember sétál egyet reggeli előtt – jegyezte meg. – Olyan étvágya lesz tőle, mint a farkasna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Sprot csak biztatta csemetéjé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Jaj de finom ez a tejecske, csillagom – és megpróbált beleédesgetni egy kanállal a kis Betty szájáb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Csakhogy a gyerek egy ügyes mozdulattal meghiúsította a kísérletet, s továbbra is csak Tuppence-et bámulta tágra nyílt, kikerekedett szemekke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Rászegezte maszatos ujját az újonnan jöttre, rávillantott egy kápráztató mosolyt, s gagyogva megjegyezte: – Ga-ga bu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aga tetszik neki! – kiáltotta Mrs. Sprot, s rokonszenve jeléül elmosolyodott. – Pedig néha olyan vad az idegenekke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uuu – mondta Betty. – A buu a ba – tette hozzá nyomatékka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t akar ezzel mondani? – kérdezte mély érdeklődéssel Mrs. O'Rourk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éppenséggel még nem beszél valami rettentő sokat – ismerte be Mrs. Sprot.  – Pedig már kétéves. És azt hiszem, hogy nem is mond ilyenkor mást, mint hogy buuu. De azt is tudja mondani, hogy „mama", ugye, éde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etty elgondolkodva nézett a mamájára, s ellentmondást nem tűrő hangon kijelentet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Uki kuk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kik saját nyelvük van, ezeknek a drága kis angyaloknak – mennydörögte Mrs. O'Rourke. – Betty, édes, mondd szépen: „Mam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etty szigorú pillantást vetett Mrs. O'Rourkera, összevonta szemöldökét, és félelmetes nyomatékkal megjegyez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ác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ám, hogy igyekszik az édes! Bűbájos kislány! – mondta Mrs. O'Rouke, és kikacsázott a szobábó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a-ga-ga – mondta Betty nagy megelégedéssel, és egy kanállal dobolni kezdett az asztalo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hunyorított egyet, és azt kérdez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ulajdonképpen mit jelent ez a „náci"? Mrs. Sprot elpiru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ttól tartok, Betty akkor mondja, ha valaki vagy valami nem tetszik nek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ondoltam –jegyezte meg Tuppenc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két asszony egymásra nevete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égül is – mondta Mrs. Sprot </w:t>
        <w:tab/>
        <w:t>– Mrs. O'Rourke igazán szeretne nyájas lenni, és nem lehet róla, hogy olyan ijesztő... a mély hangja, a bajusza, meg mind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etty félrehajtotta a fejét, fölnézett Tuppencere, és turbékoló hangot hallat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agyon megszerette magát, Mrs. Blenkensop – mondta Mrs. Sprot.</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uppence a féltékenység hűvös árnyalatát vélte fölfedezni a fiatalasszony hangjában. Sietve igyekezett eloszlatni a feszültség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 gyerekek szeretik az új arcokat, nem? –jegyezte meg könnyedé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kkor kinyílt az ajtó, és megjelent Bletchley őrnagy meg Tommy. Tuppence kacér mosollyal felkiált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Á, Mr. Meadowes! Legyőztem, látja? Én szakítottam át elsőnek a célszalagot. De azért egy pici reggelit még hagytam magána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És alig észrevehető mozdulattal odainvitálta maga mellé.</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tétován motyogta: – Ööö... nagyon kedves – és sietve leült az asztal túlsó végé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etty Sprot azt mondta, „puccs!”, s egy szép adag tejecskét köpött Bletchley őrnagyra, akinek az arca azon nyomban szégyenlős, de elragadtatott kifejezést öltö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s hogy van ma reggel a kis Kukucs kisasszony? – kérdezte együgyű arckifejezéssel, és elbújt az újságja mögé, aztán óvatosan elődugta a fejé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Kukuc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etty visított a gyönyörűségtő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ben balsejtelem ébredt. Arra gondolt: Itt valami tévedésnek kell lennie. Itt egyszerűen nem folyhat semmi disznóság. Az képtelensé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ég a mesebeli Fehér Királynő csavaros észjárásával is nehéz lenne elképzelni, hogy a Sans Souci az Ötödik Hadoszlop főhadiszállás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36"/>
          <w:szCs w:val="36"/>
        </w:rPr>
      </w:pPr>
      <w:r>
        <w:rPr>
          <w:rFonts w:cs="Times New Roman" w:ascii="Times New Roman" w:hAnsi="Times New Roman"/>
          <w:sz w:val="36"/>
          <w:szCs w:val="36"/>
        </w:rPr>
        <w:t>Harmadik fejez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Kint, a fedett teraszon Miss Minton kötögete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iss Minton ösztövér volt, és a nyaka inas. Fakó, égszínkék kardigánt viselt, s a nyakán több gyöngysort. Vidáman üdvözölte Tuppence-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Jó reggelt, Mrs. Blenkensop. Remélem, jól alud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Blenkensop bevallotta, hogy idegen ágyban első egy-két éjszaka sosem alszik valami jó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nem furcsa? Pontosan így vagyok én is! – kiáltott fel ámulva Miss Minto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lyen érdekes – ámult el Mrs. Blenkensop is –, és hogy ez a kötésminta milyen gyönyörű!</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iss Minton elpirult örömében, és kiteregette a kötésé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gen, meglehetősen eredeti, de igazán egyszerű. Ha tetszik, nagyon szívesen megtanítom rá.</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Ó, nagyon kedves, Miss Minton, de én olyan ostoba vagyok, és annyira nem értek a kötéshez, vagyis inkább az ilyen bonyolult mintákhoz. Csa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gészen egyszerű holmikat kötök, mint ez a füles sapka itt, de félek, hogy még ezt is eltévesztettem valahol. Csak képtelen vagyok rájönni, hogy ho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iss Minton szakértő pillantást vetett a khakiszínű kötésre. Gyöngéden megmutatta, hogy hol hibázta el Mrs. Blenkensop. Tuppence restelkedve nyújtotta át neki az elrontott füles sapkát. Miss Mintonból csak úgy áradt a nyájas jóindula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Ugyan, nekem semmiség. Hisz annyi éve kötök már.</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ajnos én sose csináltam, míg ez a szörnyű háború ki nem tört – vallotta be Tuppence. – De most az ember nagy szükségét érzi, hogy csináljon valami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Ó igen, persze. Ha jól hallottam, tegnap este azt mondta, hogy a fia a Haditengerészetnél szolgál, ugy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gen, a legidősebb. Olyan pompás gyerek... bár egy anyának nem illik ilyeneket mondani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tán a légierőnél is szolgál egy fiam, a legkisebb, Cyrill pedig odaát van Franciaországb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stenem, milyen szörnyű aggodalom lehet. Jaj, Derek, drága Derek – gondolta Tuppence –, te a poklot járod, én meg itt hülyéskedek... Megjátszom, amit valójában érze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ajd a legkenetteljesebb hangján leszögezte: – Most mindannyiunknak bátorságra van szüksége. Reméljük, az egésznek hamar vége lesz. Épp a napokban hallottam egy nagyon fontos embertől, hogy a németek aligha tartanak már ki két hónapnál tovább.</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iss Minton olyan lelkesen bólogatott, hogy összecsörrentek a gyöngysora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e még mennyire. Én szentül meg vagyok győződve, hogy ez a Hitler beteg – titokzatosan lehalkította a hangját –, gyógyíthatatlan... augusztusig teljesen kitör rajta az elmebaj.</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z az egész villámháború a németek utolsó erőfeszítése – vágta rá Tuppence. – Iszonyatos lehet már Németországban a nélkülözés. A munkások zúgolódnak a gyárakban. Össze fog omlani az egész rendszer.</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ogy? Micsod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 és Mrs. Cayley lépett ki a teraszra, s a bosszús kérdést Mr. Cayley tette fel. Elhelyezkede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gy karosszékben, s a felesége takarót terített 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érdére. Mr. Cayley ingerülten megismétel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t beszélnek itt magu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zt mondjuk – világosította fel Miss Minton –, hogy őszre véget ér az egés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zamárság – mondta Mr. Cayley. – Ez a háború legalább hat évig tar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Ó, Mr. Cayley – tiltakozott Tuppence –, ezt nem gondolja komoly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 Cayley gyanakodva pillantott körü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is tudom – dünnyögte. – Huzat van itt? Talán jobb lenne, ha a karosszékemet behúznám a sarokb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 Cayley áttelepedése megtörtént. A felesége, egy aggályos képű asszony, akinek látszólag más célja sem volt az életben, mint hogy teljesítse Mr.</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Cayley kívánságait, a vánkosokat és takarókat rendezgette, s időnként megkérdezte:  – Most jó lesz, Alfred? Hagyjam így? Nem kéne a napszemüveged? Nagyon erősen süt ma reggel a nap.</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 Cayley ingerülten tiltakozott:</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Ugyan,  hagyd.  Ne  vacakolj  örökké, Elisabeth. Kihoznád a sálam? Nem, nem azt. A selymet. Na, mindegy, nem számít. Egyszer talán ez is megteszi... Bár nem szeretném, ha túl meleg lenne a torkomnak, pedig a gyapjú... ebben a napsütésben... nem, talán mégis hozd ki a másikat. – Aztán visszatért a közérdekű témához. – De igen – mondta. – Hat évig fog tartan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És élvezettel hallgatta a két nő tiltakozásá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rága hölgyeim, maguk elhitetik magukkal, hogy amit szeretnének, az valóra is válik. Én viszont jól ismerem Németországot. Merem állítani, hogy nagyon jól. Mielőtt nyugdíjba mentem volna, üzleti ügyekben ide-oda járkáltam Németorszá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és Anglia között. Jártam Berlinben, Hamburgban, Münchenben, jól ismerem mindet. Biztosíthatom magukat, hogy Németország gyakorlatilag a végtelenségig képes kitartani. Oroszországgal a háta mögö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 Cayley diadalmasan merült bele a témába, hangja hol felcsapott, szomorúan elmélyült, s csak egyszer hallgatott el, mikor felesége megjelent a selyemsállal, s ő a nyaka köré teker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Sprot kihozta Bettyt, s mellé rakott egy félfülű játék kutyát meg egy gyapjú babaruhá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essék, Betty – mondta. – Öltöztesd fel szépen Bonzót, mert sétálni megyünk, csak előbb anyu is felöltözi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 Cayley hangja csak zümmögött tovább, statisztikákat idézett, számadatokat, s egyik leverőbb volt, mint a másik. Monológját csak Betty vidám gagyogása élénkítette meg: a kislány Bonzóval beszélgetett a maga nyelvé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ki-paki-pa-baa – mondta Betty. Aztán amikor egy kismadár szállt le közelében, utánakapott, és nagyot kacagott. A madár elröppen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etty végignézett a társaságon, s érthetően megjegyez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adáj – s elégedetten bólint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sudálatos, hogy ez a gyerek milyen gyorsan tanul – mondta Miss Milton. – Mondd: „Papa”, Betty. Pap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etty hűvösen végigmérte, és azt mondta: – Kuk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tán belekényszerítette Bonzó két lábát a babaruhába, odatotyogott az egyik karosszékhez, fölemelte a vánkost, és Bonzót bedugta mögéje. Jókedvűen kuncogott, majd aggodalmas igyekezettel azt mond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ujj-bujj. Vau-vau. Bujj-bujj!</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iss Minton a tolmács szerepében büszkén közölte: – Szeret bújócskát játszani. Mindent elbújtat. – Majd színlelt meglepetéssel felkiált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ol van Bonzó? Hova lett Bonzó? Vajon hova tűnhetett a Bonzó?</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etty hanyatt vetette magát, úgy kacag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 Cayley, látván, hogy senki se figyel már a magyarázatára, hasztalan fejtegeti, hogy a németek pótolják a nyersanyagokat, föltekintett és fölháborodott köhögésben tört k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kkor megjelent Mrs. Sprot kalapban, s karjába vette Bettyt. A figyelem megint Mr. Cayleyre irányult.</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folytatná, Mr. Cayley? – kérlelte Tuppenc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De Mr. Cayley ellenállt. Hűvösen kijelentet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z a nő csak lerakja a gyermekét, aztán azt várja, hogy más foglalkozzon vele. Azt hiszem, mégiscsak a gyapjúsálat kérem, drágám. Kezd elbújni a nap.</w:t>
      </w:r>
    </w:p>
    <w:p>
      <w:pPr>
        <w:pStyle w:val="Csakszveg"/>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Ó, Mr. Cayley, nagyon kérjük, folytassa, amit </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lkezdett. Olyan érdekes volt – rimánkodott Miss Minto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 Cayley megenyhült, folytatta fejtegetéseit, s közben gondosan nyaka köré tekerte a gyapjúsála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nt mondottam volt, Németország olyan tö</w:t>
        <w:softHyphen/>
        <w:t>kélyre emelte 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ekkor Mrs. Cayleyhez fordult, s azt kérdez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aga hogy vélekedik erről a háborúról, Mrs. Cayle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Cayley összerezzen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ogy én hogy vélekedem? Ezt... hogy érti? – Gondolja, tényleg eltart hat évi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Cayley tétován azt mond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Remélem, hogy nem. Az, ugye, nagyon sok lenn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ok bizony. De komolyan, mi a véleménye? Mrs. Cayley láthatóan megriadt a kérdéstől. Azt mond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Ó, én nem... nem is tudom. Én nem értek hozzá. Alfred azt mondja, hosszú les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e magának más a vélemény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gazán, nem is tudom. Olyan nehéz az ilyesmit megmondani, ne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et elfogta a kétségbeesés. Hát a locsi-fecsi Miss Minton, a zsarnok Mr. Cayley vagy a tyúkeszű Mrs. Cayley, ezek lennének honfitársai jellegzetes típusai? Meg a kissé üres képű Mrs. Sprot, a fakó, pöszméteszínű szemével? –Az se különb. Vajon mi keresnivalója van itt neki, Tuppence-nek egyáltalán? Merthogy ezek közül egyik sem, az bizto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Itt elakadt a gondolkodásban. Tudatára ébredt, hogy árnyék vetődik rá. Valaki megállt mögötte, közte meg a nap közt. Hátrafordu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Perenna állt a teraszon, szemét vendégei csoportján legeltetve. És valami volt a tekintetében.. . talán megvető gúny... Vagy valami sorvasztó lenézés... Tuppence arra gondo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eg kell tudnom egyet-mást Mrs. Perennáró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2</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nagyszerűen összemelegedett Bletchley őrnaggya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ozott magával golfütőt, mi, Meadowe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bólintott.</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udtam, az én szemem nem csal. Pompás! Akkor majd együtt játszunk. Kipróbálta már az itteni pályá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bevallotta, hogy ne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rossz pálya... csöppet sem rossz. Egy kissé talán rövid, de gyönyörű kilátás nyílik a tengerre, tudja. És sosem zsúfolt. Ide hallgasson, jöjjön ki velem ma délelőtt. Játszhatnánk egy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öszönöm. Szíves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ondhatom, boldog vagyok, hogy maga is i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zállt meg – mondta Bletchley, ahogy fölfelé ballagtak a domboldalon. – Túl sok itt a fehérnép. Az ember idegeire mennek. Így ketten jobban bírjuk a megrázkódtatást. Cayley nem számít, az egy két lábon járó patika. Másról se beszél, csak a drágalátos egészségéről, meg hogy mit szed, és hogyan kezelik. Ha kidobná azt a sok kotyvalékot, mindennap járna jó tíz mérföldet, mindjárt más ember lenne. Rajta kívül az egyetlen férfi Deinim, s hogy őszinte legyek, Meadowes, vele kapcsolat</w:t>
        <w:softHyphen/>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an valahogy rossz érzéseim vanna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sak nem? – kérdezte Tomm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e bizony. Szavamra, ez a menekültügy veszedelmes dolog. Ha rajtam állna, én mindet internálnám. A biztonság az első.</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gy kicsit talán drasztikus módszer lenn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söppet sem. A háború, az háború... És nekem gyanús ez a Karl mester. Hogy mást ne mondjak, szemmel láthatóan nem zsidó. És alig egy hónappal –jól jegyezze meg, egyetlen hónappal! – a háború kitörése előtt érkezett ide. Ez egy kissé</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gyanú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ravaszul tette föl a kérdést. – Szóval azt hiszi, hog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ogy kémkedik? Azt, bizony az az ő kis játék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e hisz errefelé nincs semmi, ami akár katonai, akár tengerészeti szempontból fontos lehetn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Öregem, épp itt a ravaszság! Ha Plymouth vagy Portsmouth környékén élne valahol, ott ugyancsak ügyelnének rá. De egy ilyen álmos helyen a kutya se törődik vele. Pedig ez is parton van, ugye? Az az igazság, hogy a kormány nagyo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is könnyelmű ezekkel az ellenséges idegenekkel szemben. Akinek kedve szottyan, az idejön, szomorú pofát vág, és előadást tart a táborban senyvedő testvéreiről. Nézze csak meg ezt a fiatalembert. .. olyan kihívó minden rajta. Náci ez... a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ízig-vérig nác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lkelne ebben az országban egy-két varázsló – jelentette ki kedélyesen Tomm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ogy micsod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arázsló... hogy kiszagolja a kémeket – ma</w:t>
        <w:softHyphen/>
        <w:t xml:space="preserve"> gyarázta komoly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a, ha... nagyon jó, nagyon jó. Hogy kiszagolja... igen, persz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És ezzel végére is értek a beszélgetésnek, mert megérkeztek a klubházb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nevét bevezették az ideiglenes tago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névsorába, bemutatták őt a titkárnak, egy üres tekintetű, idősebb férfinak, s miután annak rendje és módja szerint lefizette a tagsági díjat, el is kezdte első mérkőzését az őrnaggya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közepes játékos volt. Örömmel állapította meg, hogy játéka épp megfelel új barátja képességeinek. Az őrnagy épp hogy megverte, s ez számára örvendetes esemény vo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Jó parti volt, Meadowes, nagyon jó parti... pechje volt azzal a nyesett labdával, épp a legvégén ment mellé. Majd gyakrabban kell játszanun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Jöjjön, bemutatom néhány tagnak; kellemes együttes, egészében véve; bár egyik–másik inkább beillenne vénasszonynak, tudja, mit akarok mondan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Á, itt van Haydock. Haydock tetszeni fog magának. Nyugdíjas tengerész-fejes. Az övé a szomszéd ház, ott a szirten. Ő a helyi légóparancsno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ydock parancsnok nagydarab, kedélyes ember volt, cserzett képű, átható, kék szemű, s az volt a szokása, hogy üvöltő hangon beszé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ost barátságosan üdvözölte Tommyt.</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zóval maga tartja Bletchleyben a lelket, abban a Sans Souciban? Boldog, hogy még egy férfiemberre akadt. Nyakig volt már a nőtársaságban, mi, Bletchle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vagyok éppen oda a nőkért – mondta Bletchley őrnag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arhaság – mondta Haydock. – Csakhogy ezek, fiam, nem magához való nők. Mind afféle kivénhedt penziómacska. Mást se csinálnak, csak pletykálnak és kötögetne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egfeledkezik Miss Perennáról – mondta Bletchle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Ó, Sheila... látja, az aztán igazán csinos lány. Szerintem igazi szépsé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gy kicsit aggódom miatta –  mondta Bletchle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Ugyan miért? Iszik valamit, Meadowes? És maga, őrnag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Rendeltek, aztán letelepedtek a klubház teraszán, s Haydock megismételte az iménti kérdést. Bletchley őrnagy fejébe szaladt a vér.</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z a német ipse – mondta. – Sokat mászkálnak együ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elepistult, azt mondják. Hát ez baj. Persze, a maga módján jóképű kölyök a német. De ez nem megy. Nem megy, Bletchley. Ezt nem hagyhatju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Csak semmi trafikálás az ellenséggel, ez a legfontosabb. Ezek a mai lányok... nincs ezekben semmi tartás. Mikor annyi tisztességes angol kölyökkel kezdhetnéne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letchley közbeszó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Fura egy lány ez a Sheila. Néha rájön a mogorvaság, s olyankor aztán egy szót sem szól senkihez. – Spanyol vér – mondta a parancsnok. – Az apja félig spanyol volt, ne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tudom. De a név, azt hiszem, spanyol. A parancsnok az órájára pillantott.</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ndjárt mondják a híreket. Menjünk be, hallgassuk me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hírek közt nem akadt egyetlen jelentős sem, alig mondtak többet, mint a reggeli lapok. A parancsnok, miután elismeréssel adózott a Légierők teljesítményének – pompás fickók, bátrak, mint az oroszlán –, kedvenc elméletét kezdte fejtegetni, miszerint a németek előbb vagy utóbb itt, Leahamptonban fogják megkísérelni a partraszállást, éppen azért, mert Leahampton ilyen jelentéktelen fésze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ég egy nyavalyás légfúrónk sincs! Szégyen, gyaláza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Okfejtését azonban nem mélyíthette el, mert Tommy és az őrnagy sietve elköszönt, hogy visszaérjenek ebédre a Sans Souciba. Haydock szívesen meginvitálta Tommyt is, hogy látogasson el az ő kis kulipintyójába, a „Csempésztanyára". – Csuda kilátás... saját part... Mindenféle ügyes szerkentyű... amit csak akar. Elhozza, Bletchle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egállapodtak, hogy másnap este Tommy átmegy az őrnaggyal egy pohár italr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3</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béd után békés időszak köszöntött be a Sans Souciban. Mr. Cayley elvonult, hogy „pihenjen” egyet az odaadó Mrs. Cayley gondviselése ala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is. Blenkensopot Miss Minton elvitte egy gyűjtőhelyre, ahol szeretetcsomagokat állítottak össze és címezték meg a frontr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 Meadowes ártatlan képpel kisétált Leahamptonba, végigment a parton, cigarettát vett, megállt Smithnél, hogy megvegye a legfrissebb Punch-ot, majd pár percnyi nyilvánvaló tétovázás után fölszállt egy buszra, amelyen ez állt: Ré</w:t>
        <w:softHyphen/>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gi móló".</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régi móló a tengerparti sétány legvégén volt. Leahamptonnak ezt a negyedét az ingatlanközvetítők a város legkevésbé keresett részének tartottá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Nyugat-Leahampton volt a neve, s ugyancsak elhanyagolták. Tommy kifizette a két penny viteldíjat, s kiballagott a mólóra. Rozzant, időrágta alkotmány volt, néhány döglődő, egymástól messze fölállított automatával. A mólón nem volt kin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enki, csak néhány szaladgáló gyerek; visongásuk szép összhangot alkotott a sirályok vijjogásával. A móló végében egy magányos férfi ült és horgász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 Meadowes elsétált egészen odáig, s lenézett a vízbe. Aztán halkan megkérdez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Fogott valami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horgász a fejét ráz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harapnak. – Ezzel Mr. Grant föltekert egy kevéske zsinórt az orsóra. És anélkül, hogy elfordította volna a fejét, megkérdez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s magánál mi a helyzet, Meadowe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ég nincs sok jelentenivalóm, uram. Épp hogy beástam maga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elyes. Mondj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leült a legközelebbi bakra, úgy, hogy végiglásson a mólón. Aztán nekikezde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tt vagyok, annak rendje és módja szerin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Gondolom, van névsora a Sans Souci lakóiról.</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rant bólintott. – Jelentenivalóm még nemigen van. Megbarátkoztam Bletchley őrnaggyal. Golfoztunk ma délelőtt. Afféle szabály szerint nyugalmazott katonatisztnek látszik. Egy árnyalatnyival talán szabályszerűbb is a kelleténél. Cayley hamisítatlan hipochondernek látszik. De hát persze ezt is könnyű eljátszani. Saját bevallása szerint az utóbbi években sokat járt Németországb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rdekes – mondta kurtán Grant. – És itt van Von Deini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gen. Mondanom sem kell, Meadowes, hogy Deinim érdekel a legjobb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ondolja, hogy ő lenne N? Grant a fejét ráz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Azt nem hiszem. Szerintem N aligha engedhetné meg magának, hogy németnek mutatkozzé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ég a nácik üldözőjének se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ég annak sem. Az ellenséges országból jött idegeneket mi figyeljük, s ők tudják, hogy figyeltetjük őket. Továbbá, ezt bizalmasan közlöm, Beresford, rövidesen internálunk minden tizenhat és hatvan év közötti külföldit, aki ellensége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ország állampolgára. Ezt akár tudják az ellenségeink, akár nem, számítaniuk mindenesetre jó előre kellett rá. Azt pedig bizonyára nem kockáztatták volna meg, hogy szervezetük fejét esetleg internálják. N tehát vagy semleges állampolgár, vagy– látszólag – angol. Természetesen ugyanez áll M-re is. Feltevésem Deinimmel kapcsolatban az, hogy ő a lánc egyik szeme. Lehet, hogy N vagy M nincs itt Sans Souciban, de talán épp Deinim fog bennünket elvezetni hozzá. Ez nagyon is elképzelhető. Annál is inkább, mert nem valószínű, hogy a Sans Souci többi lakói között megtalálhatnánk, akit keresün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ondolom, uram, többé-kevésbé utánanéztek valamennyiükne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Grant bosszúsan felsóhajt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pp az, hogy nem. Nem lehetett. Nem mintha az Osztály nem tudta volna játszva elvégezni a nyomozást, de nem kockáztathattam meg, Beresford. Merthogy a rothadás magába az Osztályba is behatolt. Ha valahogy kitudódik, hog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valami oknál fogva szemmel tartom a Sans Soucit, a szervezet máris megkapja a drótot. Azért jött ide maga, a kívülálló. Azért kell magának sötétben tapogatódznia, a mi segítségünk nélkül. Egyetlen ember van, akit szabályos megfigyelés alatt tart</w:t>
        <w:softHyphen/>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to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z kicsoda, ura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aga Karl von Deinim. Ez nem problém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ivatali feladat. Ellenőriztettem, nem mint Sans Souci lakóját, hanem mint egy ellenséges ország polgárá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kíváncsian megkérdezte: – És mi az eredmén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Grant tűnődve elmosolyod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arl mester pontosan az, akinek mondja magát. Az apja nem tett lakatot a szájára, és elvitték, s a koncentrációs táborban meghalt. Két bátyj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zintén táborban van. Anyját vagy egy esztendeje sírba vitte a kétségbeesés. Ő maga egy hónappal azelőtt, hogy kitört a háború, átszökött Angliába. Azóta pedig mindent elkövet, hogy hasznára legyen Angliának. A laborban ragyogó munká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végez, nagyban hozzájárult, hogy bizonyos harci gázokat semlegesíteni tudjunk, s általában, hogy ellensúlyozzuk a gázok szennyező hatásá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szerint vele semmi baj?</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z se biztos. Német barátaink híresek az alaposságukról. Ha Deinimet kémkedni küldték Angliába, akkor különös gonddal ügyeltek rá, hogy amit mond, az teljes összhangban legyen a kinyomozható adatokkal. Két lehetőség van. A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gyik, hogy az egész Deinim família benne van a buliban... s ez a kínosan alapos náci szervezés mellett csöppet sem lehetetlen. A másik, hogy ez a fiatalember nem az igazi Karl von Deinim, csupán Karl von Deinim szerepét játssz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rtem – mondta Tommy elgondolkozva, majd kissé következetlenül hozzátette:  – Fenemód rokonszenves fiatalember.</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Grant felsóhajt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nd azok... vagy legalábbis majdnem mind. Fura élet ez a miénk. Becsüljük az ellenfeleinket, és azok is minket. Az ember többnyire megkedveli a vele szemben állót... még akkor is, ha minden tőle telhetőt elkövet, hogy a fejét víz alá nyomj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lhallgattak, s Tommy elgondolkodott a háború rendhagyó következményein.  Grant hangja szakította félbe töprengését.</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e van, akit sem nem becsülünk, sem nem kedvelünk... és az a saját soraink közt megbúvó áruló... aki hajlandó eladni a hazáját, s hivatali előléptetésre számít az idegentől, aki a hazáját akarja meghódítan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felindultan helyese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stenemre, egyetértek önnel. Olyanok, akár a patkányo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 az ilyeneket ki is kell irtani, mint a patkányoka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hitetlenkedve kérdez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s igazán vannak ilyenek? Ilyen disznó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ndenfelé. Mint már mondtam, nálunk is, az Osztályon. A harcoló alakulatnál. A parlamentben. A minisztériumi vezetők között. Ki kell rostálnunk őket... mindenképpen ki kell rostálnunk. A lehető leggyorsabban. Csakhog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nincs értelme annak, hogy lent kezdjük, a senkiken, akik a parkokban járatják a szájukat, és osztogatják a szennyes röplapokat. Ezek maguk sem tudják, kik a nagykutyák közülük. Nekünk pedig a nagykutyák kellenek, azok, akik mérhetetlen nagy károkat képesek okozni, és fognak is okozni, ha nem kapjuk el őket idejéb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magabiztosan bólintott. – Idejében elkapjuk ők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ből gondolja? – kérdezte Gran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isz az előbb mondta, hogy el kell kapnunk őket – mondta Tomm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horgász megfordult, tetőtől talpig végigmérte beosztottját, s a szeme ismét megakadt kemény és elszánt állkapcsán. S ahogy elnézte, újra megbecsülést és rokonszenvet érzett irán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Jól van, barátom – mondta halkan, aztán folytatta: – És a nők? Talált köztük gyanúsa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 tulajdonosnő körül valami nincs rendjén. – Mrs. Perenna körü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gen. Nem tud róla valami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ppenséggel ellenőrizhetem az előéletét, de mint mondtam, kockázato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ockázatot inkább ne vállaljunk. Ő az egyetlen, aki némi gyanút keltett bennem. A vendégek között van egy fiatal anya, egy fontoskodó vénkisasszony, a hipochonder tyúkeszű felesége s egy igencsak félelmetes külsejű ír vénasszony. Úgy ránézésre mindegyik ártalmatlannak látszi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öbb vendég ninc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e van. Ott van még Mrs. Blenkensop... aki három napja érkeze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ele mi a helyz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rs. Blenkensop a feleségem – mondta Tommy.</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csoda!? – csattant fel döbbenten Grant hangja. Ültében megpördült, s haragosan meredt Tommyra. – Ha jól emlékszem, kereken megmondtam magának, hogy egy szót se szóljon a feleségéne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Úgy is történt, uram, nem szóltam én egy szót sem. Ha lenne szíves meghallgatn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rövidre fogva elmondta, hogy s mint esett a dolog. Közben nem mert a másik szemébe nézni. S gondosan ügyelt rá, hogy a hangjából ki ne érződjék a titkolt büszkesé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hogy a történet végére ért, elhallgatott. Aztán Grantból valami furcsa hang tört ki. Grant hahotázott. Abba nem tudta hagyni percekig. Utána kijelentette:</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e a kalappal az előtt az asszony előtt! Ezer közt egy ha akad ilyen.</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Úgy van – helyeselt Tommy.</w:t>
      </w:r>
    </w:p>
    <w:p>
      <w:pPr>
        <w:pStyle w:val="Csakszveg"/>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Jót nevet majd Easthampton, ha elmondom neki. Figyelmeztetett, nehogy kihagyjam a feleségét. Azt mondta, megbánom, ha kihagyom. Nem hallgattam rá. Gondolom, ez is bizonyítja, hogy </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ilyen átkozottul óvatosnak kell lennünk. Az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ittem, minden óvintézkedést megtettem, hogy senki ki ne hallgasson bennünket. Előtte magam győződtem meg róla, hogy a feleségével ketten vannak a lakásban. Magam hallottam a hangot a telefonban, amely arra kérte a feleségét, hog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enjen át azonnal, aztán... aztán bedőltem eg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ilyen ócska trükknek a becsapódó ajtóval. Hát igen, okos asszony a felesége.  Egy pillanatra elhallgatott, majd azt mond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egyen olyan kedves, mondja meg neki, hogy ünnepélyesen bocsánatot kérek től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s gondolom, most már ő is benne van a dologb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 Grant sokatmondó grimaszt vág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ndenképpen benne van, akár tetszik, akár nem. Mondja meg neki, hogy az Osztály számára megtiszteltetés, ha méltóztatik részt venni a munkáb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egmondom neki – bólintott Tommy, s kissé elvigyorod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Grant komolyan folytat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rra úgysem tudja rábeszélni, hogy menjen haza, és üljön nyugodtan a helyén, iga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a fejét ráz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Ön nem ismeri Tuppence-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zt hiszem, már kezdem megismerni. Csak azért mondom, mert... mert ez azért veszélyes munka. Ha ezek kiszagolják magát vagy ő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Nem fejezte be a mondatá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rtem, uram – mondta Tommy komoly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e gondolom, még maga sem tudja rábeszélni őt, hogy tartsa magát távol a veszélytő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elgondolkozva válaszo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ulajdonképpen nem is tudom, hogy megpróbálnám-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 eszébe jutott egy kifejezés: Közös vállalkozás... Mert hisz Tuppence-szel töltött egész élete az volt... Közös vállalkozá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36"/>
          <w:szCs w:val="36"/>
        </w:rPr>
      </w:pPr>
      <w:r>
        <w:rPr>
          <w:rFonts w:cs="Times New Roman" w:ascii="Times New Roman" w:hAnsi="Times New Roman"/>
          <w:sz w:val="36"/>
          <w:szCs w:val="36"/>
        </w:rPr>
        <w:t>Negyedik fejez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1</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mikor Tuppence közvetlenül vacsora előtt bement a Sans Souci társalgójába, mást nem talált a helyiségben, csak a roppant termetű Mrs. O'Rourke-ot, aki úgy ült az ablaknál, mint valami irdatlan Buddha-szobor.</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úláradó nyájassággal üdvözölte Tuppence-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o nézd csak, Mrs. Blenkensop! Maga is olyan, mint én, szeret idejében itt lenni, s elüldögélni egy-két percig, mielőtt bemenne az ebédlőbe, és ez érthető is, hisz ha jó az idő, és nyitva az ablak, olyan kellemes ez a helyiség, az ember itt nem érzi a konyhaszagot. Pedig az ilyen helyeken ez a legszörnyűbb, az örökös konyhaszag, főleg ha valami hagymásat vagy káposztát főzne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Foglaljon helyet, Mrs. Blenkensop, és mesélje el, mit csinált ebben a gyönyörű időben egész nap, hogy tetszik magának Leahampto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Volt valami Mrs. O'Rourke-ban, ami döbbent ámulattal töltötte el Tuppence-et. Olyan volt, mint a gyerekkorában hallott mesék nőnemű óriásai. A termete, a mély hangja, a dúsan serkenő bajusza, szakálla, mélyen ülő, csillogó szeme révén emberi méreteket meghaladó lénynek látszott, hasonló volt a gyerekkori rémálmok alakjaiho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azt felelte, hogy meg van győződve arról, hogy nagyon meg fogja kedvelni Leahamptont, és igazán jól érzi magát i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ár amennyire az ember egyáltalán jól érezheti magát valahol – tette hozzá szomorúan –, ha állandóan olyan iszonyú aggodalom nyomja, mint enge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Jaj, nem szabad annyira aggódnia – vigasztalta Mrs. O'Rourke. – Majd meglátja, épen és egészségesen jönnek haza a fiai. Ez holtbizto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Ugye, azt mondta, egyikük a Légierőnél szolgá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gen. Raymond.</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s most Franciaországban van, vagy idehaza, Angliáb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illanatnyilag épp Egyiptomban, ahogy a levelében írja... illetve nem éppen írja... azt hiszem, érti, afféle magánhasználatra szánt rejtjelkulcsun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van... bizonyos mondatok bizonyos dolgot jelentenek. Azt hiszem, ez teljesen jogos, ne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O'Rourke nyomban rávág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persze. Ez az anyák előjog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udja, én úgy érzem, mindig tudnom kell, hogy hol v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O'Rourke rábiccentett nagy Buddha–fejéve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eljesen együtt érzek magával. Ha nekem fiam lenne, én is kijátszanám a cenzort, az bizto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És mi van a másik fiával, a tengeréssze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szolgálatkészen belekezdett a Douglasról szóló hőskölteményb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udja – fejezte be –, olyan elveszettnek érzem magam a három fiam nélkül.  Még soha nem voltak távol tőlem. És mind a három olyan gyengéd hozzám. Igazán inkább a barátjuk vagyok, mint az édesanyjuk. – Zavartan kuncogott. – Néha egyenesen pörölnöm kell velük, hogy menjenek el valahova nélküle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icsoda egy lepra nőnek adom én ki magam – gondol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gazán azt sem tudtam, hogy mihez kezdjek, hova menjek. Londonban éppen lejárt a lakásom bérleti ideje, és szamárság lett volna, hogy megújítsam, így hát azt gondoltam, lemegyek valami csöndes helyre, amit vonaton könnyen elérhete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lhallgat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uddha megint rábólint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ökéletesen egyetértek magával. London manapság nem valami jó hel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Ó! Az a sötétség! Magam is évekig laktam Londonban. Tudja, én régiségkereskedő vagyok. Talán ismeri is a boltomat a Cornaby Streeten Chelsea-ben? Kate Kelly, ez áll a cégtáblán. Gyönyörű dolgokat tartottam... igazá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gyönyörű dolgokat!... javarészt üveget... waterfordit, corkit... csodaszép csillárokat, dísztálakat, meg mindent. Külföldi üvegtárgyakat, mindenféle kisbútort... nagyot soha... csak apró stílbútorokat... javarészt dió- és tölgyfából. Ó, gyönyörű árum volt... és jómódú törzsvevőim. De hát, ha egyszer háború van, akkor ez mind nem ér semmit. Még szerencsém volt, hogy olyan kis veszteséggel megúszta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Valami halvány emlék villant Tuppence agyába. Egy üvegholmival telizsúfolt bolt, amelyben mozdulni is alig lehetett, egy mély és meggyőző hang s egy termetes, tiszteletet parancsoló asszonyság. Igen, semmi kétség, ő volt a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O'Rourke folytat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n igazán nem vagyok siránkozós fajta, nem úgy, mint egyesek itt a házban. Például Mr. Cayley a sáljaival; a gyámoltalan feleségével meg az örökös nyöszörgésével, hogy oda az üzlete. Hát persze hogy oda van, ha egyszer kitört a háború. Vagy mint a kis Mrs. Sprot, aki örökké a férje miatt sopánkodi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inn van a fronto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ehogy van. Afféle kistisztviselő valami biztosítónál, ennyi az egész, de annyira megrémült a légitámadásoktól, hogy már a háború legelején leküldte ide a feleségét. Ami szerintem teljesen jogos, ha a gyereket nézzük... és milyen helyes kis egérke az a gyerek... de Mrs. Sprot örökké csak sopánkodik, pedig a férje mindig lejön, valahányszor csak szerét ejtheti... De az asszony másról se beszél, csak hogy mennyire hiányozhat Arthurnak. Hát, énszerintem egy csöppet sem hiányzik neki... az is lehet, hogy Arthur fogott magának valaki mást.</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szonyúan sajnálom ezeket a fiatal anyákat –dünnyögte Tuppence. – Ha másra bízzák a gyerekeiket, csupa aggodalom az életük. Ha meg a gyerekkel mennek, magára kell hagyniuk a férjüket, ami szintén nem könnyű dolog.</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gen, és az a költség, amit a két háztartás jelent. – Ez a hely nem túl drága – mondta Tuppenc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ennyi pénzért igazán megéri. Mrs. Perenna jól vezeti a penziót. Egyébként fura egy nő.</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ennyiben? – kérdezte Tuppenc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O'Rourke pislogva folytat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ost majd azt fogja gondolni, hogy szörnyű csúnya szám van. És ez igaz is. Minden embertársam érdekel, azért is üldögélek itt, amennyit csak lehet. Innen jól látja az ember, hogy ki jön be, ki megy ki, ki ül a verandán, s mi folyik a kertb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De miről is beszéltünk az előbb?... ja, igen, Mrs. Perennáról, meg hogy milyen furcsa ember. Lefogadom, hogy valami nagy dráma játszódott le az életéb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ondolja?</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e még mennyire! És hogy megjátssza a titokzatosat! „Írországnak melyik részéből való?" – kérdeztem tőle egyszer. S képzelje, volt képe letagadni, azt állította, hogy nem is ír származású.</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aga szerint ír?</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persze hogy az! Én csak fölismerem a honfitársaimat. Még azt is megmondom, hogy melyik grófságból való. Ő azonban állítja, hogy angol, a férje meg spanyol vo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O'Rourke hirtelen elhallgatott, mert belépett Mrs. Sprot s a nyomában Tomm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tüstént fölélénkült, nyomban megelevenede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Jó estét, Mr. Meadowes. Milyen fürge ma es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ok testmozgás, ez a dolog titka – mondta Tommy. – Délelőtt egy parti golf, délután egy jó nagy séta a parto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illicent Sprot közbeszólt:</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 is lent voltunk a parton a kicsivel. Szeretett volna pancsolni egy kicsit, de szerintem ahhoz még hideg a víz. Segítettem neki várat építeni, s közben egy kutya elszaladt a kötésemmel, és métereket lebontott belőle. Bosszantó, olyan nehé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újra fölszedni a szemeket. És nekem olyan lassan megy a köté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aga nagyon jól halad azzal a füles sapkával, Mrs. Blenkensop – mondta Mrs. O'Rourke, váratlanul Tuppence felé fordulva. – Úgy jár a keze, mint a motolla. Pedig Miss Minton mintha azt mondta volna, hogy magának nincs nagy gyakorlata a kötésb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enyhén elpirult. Mrs. O'Rourke-nak sasszeme v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edig rengeteget kötöttem már életemben – felelte Tuppence némi ingerültséggel. – Mondtam is Miss Mintonnak. De ha egyszer annyira szereti oktatni az ember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többiek megértően elnevették magukat, aztán lassan összegyűlt az egész társaság, és megszólalt a gon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Vacsora közben izgalmas témáról folyt a beszélgetés, a kémekről. Közismert mendemondákat elevenítettek föl: az izmos karú apáca történetét; a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jtőernyős papét, aki paphoz csöppet sem illő módon káromkodott, amint nagy puffanással földet ért; az osztrák szakácsnőét, aki rádióadót rejtegetett a kéményben; csupa olyasmit, ami a jelenlevők nagynénjével vagy másod-unokatestvérével történt hajdanán, vagy legalábbis történhetett volna. Aztá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 Ötödik Hadoszlop tevékenységére terelődött a szó. Szidták a brit fasisztákat, a kommunistákat, a Békepártot meg azokat is, akik a lelkiismeretükre hivatkozva megtagadják a katonai szolgálato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Olyan beszélgetés volt ez, amilyet majd mindennap hall az ember, Tuppence mégis élesen figyelte a többiek arcát és viselkedését, igyekezett elkapni valami áruló arckifejezést, valami elszólást. Hasz</w:t>
        <w:softHyphen/>
        <w:t>talan. Csak Sheila Perenna nem vett részt a beszélgetésben, de hát azt szokásos hallgatagságának lehetett tulajdonítani. Sötét, lázadó arccal ült az asztalnál, komoran, gondolataiba merülv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Karl von Deinim aznap este nem vett részt a vacsorán, így hát senki nem fékezte a nyelvé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heila csak egyszer szólalt meg, a vacsora vége felé.</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után, hogy Mrs. Sprot vékony, fuvolázó hangján kijelentet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zerintem az előző háborúban a németek akkor követték el a legnagyobb hibát, amikor agyonlőtték Miss Cavellt, az ápolónőt. Ezzel mindenkit maguk ellen fordította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heila erre fölszegte a fejét, s átható, fiatal hangján megkérdez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ért ne lőtték volna agyon? Kém volt, vagy ne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dehogy. Nem volt ké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ngolokat szöktetett meg egy ellenséges országban. Az ugyanaz. Miért ne lőtték volna agyo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Ó, de agyonlőni egy nőt... egy ápolónőt. Sheila fölál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zerintem a németeknek tökéletesen igazuk volt – mondta, s a teraszra nyíló ajtón át kiment a kertb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gy ideje ott volt már az asztalon a desszert: éretlen banán és néhány aszott narancs. Most aztán mindenki felállt, s átment a társalgóba kávézn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Csak Tommy ment ki észrevétlenül a kertbe. Sheilát a teraszon találta; a korlátnak dőlve nézte a tenger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férfi megállt a lány melle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zapora, ziháló lélegzetvételéből észrevette, hogy nagyon feldúlt állapotban van. Megkínálta egy cigarettával, és Sheila elfogad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yönyörű az este – mondta Tommy. A lány halkan, komolyan válaszo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yönyörű lehetn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töprengve nézett rá. Egyszerre megcsapta a lányból áradó vonzás, életerő, érezte, hogy feltartóztathatatlan erővel forr benne az élet. Ez az a lány, gondolta, akibe egy férfi könynyen belebolondu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a nem lenne háború? Úgy érti? – Fütyülök a háborúra. Gyűlölöm. – Mint mindenk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mindenki gyűlöli úgy, mint én. Én iszonyúan gyűlölöm ezt a háborús szájtépést, ezt az öntelt pöffeszkedést... ezt a pokoli hazafiasságo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azafiasságot? – döbbent meg Tomm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zt. Gyűlölöm a hazafiasságot, érti? Ezt az örökös haza, haza, hazát! Elárulni a hazát, szolgálni a hazát, meghalni a hazáért. Miért van annak jelentősége, hogy ki hol születe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tudom – ismerte be Tommy. – De valamiért csak v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számomra nincs. A maguk számára persze van... maguk elutaznak külföldre, adnak-vesznek a brit birodalomban, hazajönnek bronzbarnára sülve és tele közhelyekkel, bennszülöttekről beszélnek, whiskyről meg más effélékrő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nnyire azért nem vagyok hitvány, kedvese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Legalábbis remélem – mondta Tommy csöndes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gy kicsit talán túloztam... de tudja, mire gondolok. Maga hisz a brit birodalomban... meg... meg... ebben a „meghalni a hazáért"–féle ostobaságb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 hazám –jegyezte meg Tommy szárazon –nem sokat tesz azért, hogy meghaljak ér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de maga szívesen megtenné. És ez ostobaság! Semmiért nem érdemes meghalni. Ez az egész csak eszme... üres szó... szappanbuborék... magas</w:t>
        <w:softHyphen/>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röptű elmebaj. Nekem semmit nem jelent a hazá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aga is meglepődik egyszer, ha majd rádöbben, hogy mennyit is jelent – mondta Tommy.</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Soha. Eleget szenvedtem... eleget láttam ...</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lány elhallgatott. Aztán hirtelen türelmetlenül Tommy felé fordu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udja, hogy ki volt az én apá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 Tommyban nőttön-nőtt az érdeklődé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atrick Maguire-nek hívták. Casement* követője volt az előző háborúban. Agyonlőtték mint hazaárulót! Semmiért! Egy eszméért! Lelkesedett érte a többi írrel együtt. Miért nem tudott nyugton megülni otthon, és törődni a maga dolgáva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int más rendes ember? Most aztán az egyik ember szemében vértanú, a másikéban hazaáruló.</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zerintem pedig egyszerűen csak ostoba vo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szinte hallotta, amint a lányból sisteregve felszínre tör a lázadás. Azt mond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zóval ez árnyékolja be az életé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z. Anyám megváltoztatta a nevét. Spanyolországban éltünk évekig. Anyám mindenkinek azt mondja, hogy apám félig spanyol vo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És bárhová mentünk, mindenütt hazudnunk kellett. Bejártuk egész Európát. Végül itt kötöttünk ki, és anyám megnyitotta ezt a penziót. Azt hiszem, ennél ocsmányabb dolgot még sose műveltün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s az édesanyja hogy vélekedik a... dolgokról? – kérdezte Tomm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z apám halálára gondol? – Sheila egy pillanatra összevont szemöldökkel, zavartan hallgatott. Majd lassan felel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ulajdonképpen nem is tudom... sose beszél róla. Nem könnyű kitalálni, hogy anyám mit érez vagy mit gondo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tűnődve bólint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heila hirtelen kijelentette:</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ulajdonképpen nem is tudom, hogy miért mondom én el mindezt magának. Ideges vagyok. Hol is kezdtü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dith Cavellné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ersze... a hazafiasságról folyt a vita. No, hát én utálo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emlékszik Edith Cavell szavaira? – Milyen szavair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melyeket a halála előtt mondott. Nem is tudja mit mondott? „A hazafiasság nem elég... – idézte Tommy – nem szabad, hogy gyűlölet legyen a szívemb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Ó! – Sheila Perenna egy pillanatra megdermedt, aztán sarkon fordult, és eltűnt a kert sötétjéb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2</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átod, Tuppence, minden gyönyörűen passzol. Tuppence elgondolkozva bólintott. Néptelen volt körülöttük a part. Ő a hullámtörőnek támaszkodott, Tommy meg ott ült fölötte, a hullámtörő gerendáján, ahonnét bárkit észrevehetett, aki a sétányon közeledik. Nem mintha számított volna bárkire, miután előzőleg nagy gonddal kikövetkeztette, hogy ki hol tartózkodik a délelőtt folyamán. És különben is Tuppence-szel való találkozása mindenképpen a véletlen művének látszott, amely a hölgynek kedvez, őt azonban kissé megriasztj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ehát Mrs. Perenna? – kérdezte Tuppenc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z. M és nem N. A körülmények egyezne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még egyszer töprengve bólint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gen. Ír, Mrs. O'Rourke rögtön észrevette, de nem vallja be. Ide-oda utazgatott a kontinens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nevét Perennara változtatta, s penziót nyitott Leahamptonban. Pompás fedőfoglalkozás, a penzió tele van unalmas és jelentéktelen vénemberrel. A férjét agyonlőtték hazaárulásért. Minden oka megvan rá, hogy bekapcsolódjék az Ötödi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doszlop tevékenységébe. Igen, minden passzo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it gondolsz, a lány is benne van?</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iztos, hogy nem – mondta Tommy határozottan. – Különben nem mondta volna el ezt az egészet. Tudod... egy kicsit aljasnak is érzem maga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megértően bólintott.</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gen, úgy van vele az ember. Bizonyos szempontból ocsmány munka ez.</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e szükség van rá.</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persz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elnevette magát, s egy kicsit elpirult. – Én se szeretek jobban hazudni, mint te… Tuppence a szavába vág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ngem egy csöppet sem zavar a hazudozá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ogy őszinte legyek, művészi élvezetet lelek a hazugságaimban. Inkább az lep meg, hogy az ember néha elfelejt hazudni, önmagát adja, és épp ezzel ér el olyan eredményeket, amilyenekre különben nem is számított volna. – Elhallgatott, aztán folytatta: – Ez történt veled az este... a lánnyal. Ő az igazi énednek válaszolt... azért érzed most olyan pocsékul magad.</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zt hiszem, igazad v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n tudom. Hiszen magam is így jártam... a német fiúva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megkérdez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Róla mi a véleményed?</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azonnal rávág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én nem hiszem, hogy bármi köze is van az egészhe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rant azt mondja, van hozzá köz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z a te Mr. Grantod! – Tuppence-nek vidámra fordult a hangja. – Szerettem volna látni a ké</w:t>
        <w:softHyphen/>
        <w:t>pét, mikor megmondtad neki, hogy itt vagyo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isztességgel megkövetett. Benne vagy a munkáb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eltűnődve bólintott. Aztán megszóla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mlékszel még a másik háborúra? Mikor becserkésztük Mr. Brownt? Hogy mennyire élveztük? S milyen izgatottak voltun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nagyon is jól emlékezett, egészen földerült az arc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e mennyir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ommy... ez most miért nem ugyanolyan? Tommy eltöprengett a kérdésen, elkomolyodott. Aztán így szó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n azt hiszem, hogy alapjában véve életkor kérdés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letorkol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sak nem gondolod, hogy túlságosan öregek vagyun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Abban bizonyos vagyok. Csak éppen... ez talán azért nem olyan mulatságos, mert ez már a második háborúnk... ezzel már egészen másképpen vagyun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gen... ma már jobban látjuk, hogy a háború mennyi veszteséggel, szenvedéssel, borzalommal jár. De annak idején még túl fiatalok voltunk ahhoz, hogy mindezt végig tudjuk gondoln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ontosan. Az elmúlt háborúban ugyancsak begyulladtam egypárszor, néha igen meleg helyzetbe kerültem, megtapasztaltam a poklot is egyszer- kétszer, de akkor is jó muri vo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ondolom, így lehet most vele Derek – mondta Tuppenc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Jobb, ha nem gondolsz rá, öreglány – tanácsolta Tomm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gazad van. – Tuppence összeszorította a fogá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Feladatunk van. És azt teljesítenünk kell. Lássuk csak. Eszerint Mrs. Perenna lenne, akit keresünk? – Annyit legalább megállapíthatunk, hogy sok minden arra vall. Más nincs, Tuppence, akin megakadt volna a szemed?</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Nincs. Mikor megérkeztem, az volt az első dolgom, hogy mindenkit fölmérjek, és hogy úgy mondjam, mérlegeljem a lehetőségeket. Némelyikük szóba se jöh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éldáu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éldául Miss Minton, a „tökéletes”angol vénkisasszony, aztán Mrs. Sprot, a kis Bettyvel, s végül a tyúkeszű Mrs. Cayle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ért? A tyúkeszűséget nem nehéz megjátszan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ersze, de a fontoskodó vénkisasszony és a lelkes fiatal anya olyan szerep, amit végzetesen túl lehet játszani. Ők pedig mindketten teljesen természetesen viselkednek. Aztán meg, ami Mrs. Sprotot illeti, ott a gyere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ért? – kérdezte Tommy. – Egy ellenséges ügynöknek is lehet gyerek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sakhogy nem viszi magával ilyen körülmények között – mondta Tuppence. –  Nem olyan munka ez, amibe az ember beleviszi a gyereké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bben biztos vagyok, Tommy. Tudom. A gyereket ez ilyesmiből kihagyja az ember.</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yertél – mondta Tommy. – Mrs. Sprot és Miss Minton kiesik, de Mrs. Cayleyben már nem vagyok olyan bizto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nála fönnáll a lehetőség. Mert ő aztán túljátssza a szerepét. Szerintem nincs nő, aki annyira hülye lenne, mint amilyennek ő látszi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yakran megfigyeltem, hogy az odaadó feleségek szellemi képességei erősen megcsappannak – dünnyögte Tomm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s hol figyelted meg, ha szabad kérdezne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nálad, Tuppence. A te odaadásod sohasem terjedt odái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mi meg a férfiakat illeti – mondta kedvesen Tuppence –, te sem csinálsz olyan pokoli cirkuszt abból, ha beteg vag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töprengve vette sorra a lehetőségek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z a Cayley – mondta végül gondterhelten –, valahogy nem tetszik nekem. Valami nem stimmel nál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ehet. Aztán itt van, Mrs. O'Rourke. – Róla mi a véleményed?</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tudom. Zavar. Olyan vérszomjas... nem tudom, érted-e, mit akarok mondan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zt hiszem, értem. De lehet, hogy ez csak a külseje miatt van, olyan ragadozó fajta.</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uppence vontatottan megjegyezte:</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s... jó megfigyelő.</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kötésével kapcsolatban tett megjegyzésre gondo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ztán ott van Bletchley – mondta Tommy. – Még alig beszéltem vele. Ő a te madarad. – Afféle megcsontosodott, öreg katonatiszt. Legalábbis azt hisze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átod, ez az – mondta Tuppence, s ezzel inkább Tommy lelkiállapotára célzott.  – Ebben a buliban az a legrosszabb, hogy látsz egy teljesen hétköznapi embert, aztán csavarintasz egyet a képen, hogy megfeleljen a beteges kívánalmaidna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ettem néhány próbát Bletchleyvel – mondta Tomm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ket? Én is kieszeltem egypára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afféle szelíd kis hétköznapi csapdákat állítottam neki... dátumokról, helyekről kérdeztem... meg ilyesm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sak úgy általánosságban vagy konkrét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udod, a vadkacsavadászatról beszélgettün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Ő Fayumot említette... hogy ebben és ebben az évben, ebben és ebben a hónapban milyen jó zsákmányt ejtett. Legközelebb aztán én hoztam szóba Egyiptomot, egészen más összefüggésben. Múmiákról beszéltem, Tutanhamonról meg má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ffélékről... vajon látta-e? Vagy hajókról kérdeztem... Megemlítettem egyiknek-másiknak a nevét, meg hogy ez meg az nagyon kényelmes hajó volt. Ő is említett egy-két utazást, amit módomban állt ellenőrizni. No, nem feltűnően, hogy szimatot kapjon... éppen csak egy kis ellenőrzést végezte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s eddig még nem csúszott el semmi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ég véletlenül sem. Pedig hadd mondjam meg, Tuppence, az ilyen vizsgán nem könnyű átmenni. – De tegyük fel, hogy ő N, akkor pedig álmában is tudja a meséjé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ersze... nagy vonalakban. De az apró részleteken nagyon könnyen el lehet csúszni. Az is gyanús lehet, ha valaki sok mindenre emlékszik vissza, többre, mint egy jóhiszemű embernél indokolt lenne. Ritkán akad olyasvalaki, aki kapásból tudná, hogy egy bizonyos vadászat 1926-ban vagy 1927-ben volt-e. Kénytelen gondolkodni egy kicsit, és kutatni az emlékei közö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s eddig még semmin sem kaptad rajta Bletchley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ddig még minden reakciója normáli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z eredmény tehát negatív. – Így v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kkor hát elmondom, hogy mi az én elképzelése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És már bele is fog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3</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zafelé menet Mrs. Blenkensop megállt a postánál. Bélyeget vett, aztán betért az egyik nyilvános telefonfülkébe. Föltárcsázott egy számot, és Mr. Faradayt kérte.  A megállapodás szerint így tartották a kapcsolatot Mr. Granttal. Mosolyogv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jött ki a fülkéből, kényelmesen elindult hazafelé, de útközben még fonalat vett a kötéséhe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Kellemes délután volt, könnyű szél lengedezett. Tuppence megfékezte természetes energiáját, s fürge lépteit kényelmes sétává szelídítet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hogy az szerinte Mrs. Blenkensop szerepéhez illett. Mrs. Blenkensopnak az égvilágon semmi tennivalója nem volt azon kívül, hogy kötöget (ne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valami ügyesen), s hogy levelet ír a fiainak. Állandóan nekik írt, s a megkezdett leveleket időnként szanaszét hagyta a házb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tehát ráérősen ballagott fel a dombra, a Sans Souci felé. Minthogy itt nem volt átmenő forgalom (az utca véget ért a Csempésztanyánál, Haydock parancsnok házánál), alig járt erre kocsi, legfeljebb reggelenként néhány bolti árukihordó teherautó. Tuppence sorra maga mögött hagyta a házakat, s azzal szórakozott, hogy olvasgatta a nevüket. Bella Vista (elég pontatlan elnevezés, mer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innét a tengernek épp csak a csücskét lehetett látni, a kilátás javarészt csak az út túloldalán épült viktoriánus stílusú villára, az Édenkertre nyílt). A következő ház a Karachi nevet viselte. Aztán a Tengeri Kilátás (ez megfelelt a valóságnak), a Klára Kastély, némi nagyzolással, hiszen egész kis ház volt, majd Trelawny, Mrs. Perenna panziójának konkurense, s végezetül a nagy, sötétbarna Sans Souc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ár majdnem odaért, amikor fölfigyelt egy asszonyra, aki ott állt a kapuban, és befelé leskelődött. Valami feszült éberség érződött raj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szinte ösztönösen lehalkította a lépteit, s lábujjhegyen közeledett hozzá.</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ár ott volt közvetlenül mögötte, mikor az asszony meghallotta, és rémült tekintettel hátrafordu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agas volt, szegényesen, sőt nyomorúságosan öltözve, de az arcában volt valami rendkívül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Nem volt már fiatal, negyven és ötven közt lehetett, de az arca valahogy ellentmondott az öltözetének. Szőke volt, az arccsontjai szélesek. Valamikor gyönyörű lehetett... sőt még ma is az vo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egy pillanatig úgy érezte, hogy ezt az arcot ismeri valahonnét, de ez az érzése mindjárt el is múlt. Ilyen arcot – gondolta – nem egykönnyen felejtene el az ember.</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 asszony szemmel láthatóan megdöbbent, s az arcán átfutó riadalom nem kerülte el Tuppence figyelmét. (Itt valami gyanú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megkérdez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ocsánat, keres valaki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 asszony lassan beszélt, idegen kiejtéssel, s olyan gyorsan formálta a szavakat, mintha előre betanulta voln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z a ház Sans Souc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z. Itt lakom. Valakit keres talá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alán tudja nekem megmondani, kérem. Van itt egy Mr. Rosenstein, ne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r. Rosenstein? – Tuppence megcsóválta a fejét. – Nem. Sajnos nincs. Talán itt lakott, de már elment. Kérdezzem me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nem. Tévedtem. Bocsánat – mondta. Sarkon fordult, és gyors léptekkel elindult lefelé a dombró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csak állt, és bámult utána. Valahogy gyanús volt neki ez az asszony. Túl nagy volt az ellentmondás a modora és a szavai közt. Ezt a „Mr. Rosensteint" biztosan most találta ki, ez volt az első név, ami eszébe jut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egy pillanatig tétovázott, aztán elindult az asszony után, le a dombról. Nem is igen tudta, minek nevezze: valami ösztönös megérzé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késztette arra, hogy a nyomába eredj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De hirtelen megtorpant. Ha követi, azzal fölhívja magára a figyelmet, mégpedig feltűnő módon. Hisz láthatólag épp belépni készült a Sans Souciba, h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ost fölbukkan a nyomában, valaki esetleg gyanút foghat, hogy Mrs. Blenkensop talán nem egészen az, akinek látszik – kiváltképp, ha ez az asszony valóban az ellenséges összeesküvők közé tartozi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Nem, Mrs. Blenkensop mindenféleképpen kénytelen megmaradni annak, akinek látszi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tehát visszafordult, és újra fölment az emelkedőn. Bement a Sans Souciba, és megállt a hallban. A ház kihaltnak látszott, mint kora délután általában. Betty aludt, az öregek pedig pihentek, vagy elmentek hazulró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És akkor, ahogy ott álldogált a hallban, s az iménti találkozáson törte a fejét, valami halk hang ütötte meg a fülét. Ismerős hang – halk kattaná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telefon ott volt a hallban. A kattanás, amelyet Tuppence az imént hallott, azt jelentette, hogy valaki felvette vagy letette a kagylót egy mellékállomáson. A házban egyetlen mellékállomás volt, mégpedig Mrs. Perenna hálószobájáb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talán habozott volna. Tuppence azonban egy pillanatig sem. Nagyon halkan, nagyon óvatosan felvette a kagylót, és a füléhez tartot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Valaki beszélt a vonalban, Tuppence egy férfi</w:t>
        <w:softHyphen/>
        <w:t xml:space="preserve"> hangot hallott:</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inden a legnagyobb rendben. Akkor hát négy, ahogy megállapodtun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 egy női han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elyes, csak így tovább.</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tán egy kattanás, letették a kagyló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összevonta a szemöldökét. Mrs. Perenna hangja volt? Ebből a négy szóból nehéz volt megítélni. Csak egy kicsit tartott volna tovább a beszélgetés. Persze az is lehet, hogy egészen hétköznapi dologról volt szó... a kihallgatott szövegben semmi nem volt, ami másra vallott voln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Árnyék homályosította el a bejárati ajtót. Tuppence éppen visszatette a kagylót, amikor Mrs. Perenna megszólalt:</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lyen kellemes délután. Készül valahova, Mrs. Blenkensop, vagy most jött me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szerint tehát nem Mrs. Perenna beszélt Mrs. Perenna szobájábó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motyogott valamit arról, hogy milyen kellemes sétát tett, és elindult a lépcső felé. Mrs. Perenna utána indult a halion át. Még nagyobbnak látszott, mint egyébként. Tuppence csak most döbbent rá, hogy milyen kisporto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rős asszony.  – Megyek, és lerakom a holmimat – mondta, és sietve indult fel a lépcsőn. Az első fordulónál azonban Mrs. O'Rourke-ba ütközött, aki hatalmas termetével egészen eltorlaszolta a lépcső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ova-hova ilyen sietve, Mrs. Blenkensop?</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Nem állt félre, csak mosolyogva nézett le a magasból az alatta álló Tuppence–re. Mrs. O'Rourke mosolyában mindig volt valami félelmete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 Tuppence-et egyszerre, minden látható ok nélkül, elfogta a félele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Fenn a toronytermetű, mosolygós ír asszony állja el az utat, lent meg Mrs. Perenna strázsál.</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uppence hátrapillantott a válla fölött. Vajon csak képzeli, hogy Mrs. Perenna kifejezetten fenyegetően néz fel rá? Szamárság – mondta magában –, szamárság. Fényes nappal... egy közönséges tengerparti penzióban. De a ház olyan nagyon csöndes volt. Sehol egy hang. Ő meg itt áll a lépcsőn, kettejük között. Mrs. O'Rourke mosolyában valóban volt valami furcsa... valami állandó prédaleső</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készenlét. Tuppence arra gondolt, akár a macska, ha lesi az eger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Ám ebben a pillanatban megszűnt a feszültség. Vidáman visongó kis alak szökkent elő a lépcső tetején, bugyiban, ingecskében, Mrs. O'Rourke mellett elvágtatva, harsány „pi-bum!" kiáltással ugrott Tuppence nyakáb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légkör megváltozott. A nyájas-hatalmas Mrs. O'Rourke fölkiáltott: – A drága! Hogy nő ez a kislán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Lent meg Mrs. Perenna a konyhaajtó felé indult. Tuppence kézen fogta Bettyt, elment Mrs. O'Rourke mellett, s végigszaladt a folyosón, amelynek a végében ott várt Mrs. Sprot, hogy a szökevényt megdorgálja. Tuppence bement Mrs. Sprot szobájáb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 otthonos hangulattól megkönnyebbülést érzett – gyerekruhák hevertek szanaszét, játékszerek, egy festett kiságy, az öltözőasztalon meg a birkaképű, csöppet sem rokonszenves Mr. Sprot fényképe –, Mrs. Sprot pedig közben mondta–mondta panaszait a mosodaárakra, hogy szerinte nem valami szép Mrs. Perennátó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ogy nem enged a vendégeinek villanyvasalót használn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inden olyan hétköznapi volt, olyan biztonságos, normáli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És mégis... az imént... ott a lépcső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 idegeim – gondolta Tuppence –, rosszak az idegei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De vajon valóban rosszak-e? Valaki igenis telefonált Mrs. Perenna szobájából. Mrs. O'Rourke? Furcsa lenne. De arra mindenesetre jó, hogy a lakók közül senki ne hallj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Ugyancsak rövid beszélgetés volt – gondolta Tuppence. – Alig pár szó.</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inden a legnagyobb rendben. Akkor hát négy, ahogy megállapodtun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Lehet, hogy nem is jelent semmit, de lehet, hogy nagyon is sokat jelen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Négy. Dátum lenne? Valamelyik hónap negyedik napj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Vagy negyedik szék, negyedik lámpaoszlop, negyedik hullámtörő... ki tudj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Jelentheti éppenséggel a Negyedik Hidat i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t már az első háborúban is próbálták felrobbantan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És jelent valamit egyáltalá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Könnyen lehet valami egészen hétköznapi megállapodás. S az is lehet, hogy Mrs. O'Rourke Mrs. Perenna engedélyével akkor használja a hálószobában lévő telefont, amikor akarj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És az a feszült pillanat ott a lépcsőn, talán csak a felajzott idegek játéka vo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néma ház... az a baljós érzés... hogy valami fenyeg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Ragaszkodjunk a tényekhez, Mrs. Blenkensop – gondolta szigorúan Tuppence. – És folytassuk a munká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36"/>
          <w:szCs w:val="36"/>
        </w:rPr>
      </w:pPr>
      <w:r>
        <w:rPr>
          <w:rFonts w:cs="Times New Roman" w:ascii="Times New Roman" w:hAnsi="Times New Roman"/>
          <w:sz w:val="36"/>
          <w:szCs w:val="36"/>
        </w:rPr>
        <w:t>Ötödik fejez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1</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ydock parancsnok kitűnő házigazdának bizonyult. Lelkesen üdvözölte Mr. Meadowest és Bletchley őrnagyot, s az előbbinek töviről hegyire megmutogatta az egész „kulipintyó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Csempésztanya eredetileg két parti őrház volt a tengerre néző szirten. Alatta, a sziklák tövében egy kis öblöcske, amelynek megközelítése veszélyes volt, úgyhogy csak kalandra vágyó fiúgyerekek próbálkozhattak meg vel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tán a két kis házat megvette egy londoni üzletember, egybeépítette, s valami kertfélét is összehozott körülötte. Csak néha-néha jött le, akkor is rövid időre, nyáro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ház üresen állt évekig, csak nyáron adták ki gyéren bútorozott szobái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ajd 1926-ban – magyarázta Haydock – megvette egy bizonyos Hahn nevű ember. Német volt, és mit gondol, foglalkozása szerint micsoda?... Kém volt őkelme, nem is má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hegyezte a fülé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rdekes – jegyezte meg, s letette a poharát, amelyből sherryt iszogat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Átkozottul alapos fickók ezek </w:t>
        <w:tab/>
        <w:t>– mondta Haydock. – Már akkor készültek erre a cirkuszra... legalábbis szerintem. Nézze csak meg ennek a háznak a fekvését. Kitűnően lehet innét jelzéseket leadni a tengerre. Alul meg a kis öbölben ki lehet kötni motorcsónakkal. A környező előreugró szirtek következteben minden oldalról védve van. Nekem ne is mondja senki, hogy az a Hahn nem német ügynök vo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letchley őrnagy élénken helyese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e mennyire, hogy az vo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s mi lett vele? – kérdezte Tomm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Ó – mondta Haydock –, annak története van. Hahn rengeteget költött a házra. Lépcsőt építtetett le a partra, betonlépcsőt, egy vagyonba kerü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tán átalakíttatta az egész házat, fürdőszobákat építtetett, és ami drága berendezés csak volt, mindennel fölszerelte. És mit gondol, kivel végeztette mindezt? Nem helybeli mesteremberrel. Azt beszélték, egy londoni céggel, de itt csupa külföld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dolgozott. Némelyikük egy árva szót sem beszélt angolul. Mondja, hát nem gyanús e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gy kicsit fura, annyi szent – ismerte el Tomm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n akkoriban is itt laktam a környéken, és izgatott, hogy miben sántikál ez a fickó. Örökké erre tekeregtem, és figyeltem a munkásokat. Mondhatom magának, nem volt ínyükre... egy csöppet se volt ínyükre. Egyszer-kétszer ugyancsak fenyegetően viselkedtek. De miért, ha rendben volt a szénájuk, és tiszta ügyről volt szó?</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letchley rábólint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 hatósághoz kellett volna fordulnia – mond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ontosan ezt tettem, öregem. Már utáltak, annyit zaklattam a rendőrség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öltött magának még egy pohárra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s mit kaptam a fáradozásomért? Udvarias közönyt. Süketek és vakok voltunk... mi... ebben az országban. Azt mondogatták, kizárt dolog, hogy újabb háborúra kerüljön sor Németországgal... hogy Európában béke van... kapcsolatun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Németországgal kitűnő. Természetes rokonszenv köt össze minket. Engem őskori leletnek tekintettek... háborús megszállottnak, fafejű, öreg tengerésznek. Hiába erősködtem, hogy a németek Európa legerősebb légiflottáját építik ki, és igazán nem azért, hogy csak röpködjenek, kirándulgassana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letchley őrnagyból kirobbant a szó:</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enki el nem hitte! A barmok! „A béke korát éljük!" „Megbékélés!” Megannyi marhasá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ydock elfojtott dühétől még a szokottnál is véresebb képpel jelentette ki: – Háborús uszító, azt mondták rám. Aki útját állja a békének. Én nagyon jól tudom, hogy miben mesterkednek a mi germán barátaink! Mert ne felejtsük el, ők aztán jó előre nekiláttak a munkának. Meg voltam győződve arról, hogy Hahn valami rosszban sántiká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Nem voltak ínyemre a külföldi munkások. Nem volt ínyemre, hogy annyit költ erre a házra. Továbbra is csak rágtam a hatósági emberek fülé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itartó fickó – mondta elismerően Bletchle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s végül – mondta a parancsnok – itt-ott már fölfigyeltek rám.</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Új rendőrparancsnokot kaptunk: egy nyugdíjas katonatisztet. Neki aztán volt annyi józan esze, hogy meghallgasson. És az emberei körülszaglásztak. Egy szó, mint száz, Hahn kereket oldott. Egy éjszaka egyszerűen meglépett, eltűnt. A rendőrség már házkutatást is tartott. Egy páncélszekrényben, amely az ebédlő fa</w:t>
        <w:softHyphen/>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lába volt beépítve, rádióadót találtak, s néhány ugyancsak kompromittáló iratot. S a garázs alatt jókora üzemanyagraktárt... több nagy benzintartályt. Mondhatom, majd szétvetett a büszkeség. A fiúk a klubban mindig azzal húztak, hogy megszállt a kém-dili. Hát erre aztán elhallgattak. Az a mi bajunk ebben az országban, hogy olyan végtelenül gyanútlanok vagyun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étkes könnyelműség. Ostobák vagyunk, átkozottul ostobák. Miért nem internáljuk már ezeket a menekülteket? – tüzeskedett Bletchley őrnag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 történet vége az, hogy mikor dobra ütötték, megvettem ezt a házat – folytatta a parancsnok, és nem hagyta magát eltéríteni kedvenc témájától. – Jöjjön, Meadowes, nézzen körü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öszönöm, szíves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ydock parancsnok égett a lelkesedéstől, hogy eldicsekedhessek a házzal. Az ebédlőben kitárta a nagy páncélszekrényt, amelyben a titkos leadót találták. Kivitte Tommyt a garázsba is, hogy megmutogassa neki a rejtett benzintartályt, miutá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futólag megmutatta a két csodás fürdőszobát a különleges világítással, meg az ügyes konyhaberendezést, lekísérte a betonlépcsőn az öblöcskébe, s miközben egyfolytában azt magyarázta, hogy milyen hasznos lehet ez az egész ellensé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zámára háború idejé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ég a barlangba is bementek, amelyről a ház a nevét kapta, s Haydock lelkesen ecsetelte, milyen hasznos lehet ez a barlang i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letchley őrnagy nem tartott velük; ott maradt a teraszon, és békésen szopogatta az italát. Tommy látta, hogy a parancsnok eredményesen végződött kémvadászata élete nagy témájává lett, s hogy a barátai bizonyára mélységesen unják már.</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Igen, Bletchley őrnagy ki is jelentette valamivel később, miközben visszafelé ballagtak a Sans Soucib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erék fickó ez a Haydock. De ezt a témát sose unja meg. Ha százszor nem hallottuk, hát egyszer sem, már a könyökünkön jön ki. Olyan büszke arra a sok vicik-vacakra a házában, mint macska a kölykeir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hasonlat találó volt, s Tommy egy mosolylyal nyugtáz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 mivel a beszélgetés ezek után Bletchley őrnagy 1923-ban véghezvitt hőstettére terelődött, amikor is sikerrel leplezett le egy csekkhamisítót, Tomm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nyugodtan szőhette a maga gondolatait, mindössze annyit kellett tennie, hogy időnként közbeszúrja:</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atlan! Ne mondja! Még ilyet! – mert Bletchley őrnagy több biztatást nem igénye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most erősebben érezte, mint valaha, hogy a haldokló Farquhar nem ok nélkül emlegette a Sans Soucit, s hogy jó nyomon járt. Itt, ezen az isten háta mögötti helyen a németek már jó előre megtették az előkészületeiket. A ném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hn érkezése és a körültekintő berendezkedés egyértelműen bizonyította, hogy ezt a partszakaszt jelölték ki gyülekezőhelyül, az ellenséges tevékenység központjáu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t a játékot azonban a gyanakvó Haydock váratlan közbelépése folytán elvesztették. Az első menetet tehát Anglia nyerte meg. De tegyük fel, hogy a Csempésztanya csak első előretolt állása lett volna egy bonyolult támaszpontrendszernek. A tenger felől nyitotta volna meg az utat. Partja, amelyhez csak azon az egyetlen ösvényen lehetett lejutni, tökéletesen megfelelt volna a célnak. De az egész tervnek ez csupán egy részecskéje lehete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De vajon mit eszelt ki az ellenség, miután a tervnek ezt a részét Haydock meghiúsította? Vajon nem szemelt ki egy másik, majdnem ilyen jó hely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éldául a Sans Soucit? Hahnt körülbelül négy éve leplezték le. Sheila Perenna szavaiból kiderült, hogy Mrs. Perenna kevéssel ezután térhetett vissza Angliába, és akkor vette meg a Sans Soucit. Ez lett volna a játszma második lépés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indenesetre úgy látszott, hogy Leahampton ellenséges központ – hogy a környéken máris kiépültek a támaszpontok és a kapcsolato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jókedvre derült. Egyszeriben elmúlt a Sans Souci ártalmatlan és áporodott légkörétől támadt levertsége. Mert bármilyen ártalmatlannak látszott is a Sans Souci, ez az ártalmatlanság felszínes volt. A semmitmondó felszín alatt zajlottak az eseménye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És mindezek központjában, amennyire Tommy eddig meg tudta ítélni, Mrs. Perenna áll. A legelső tennivaló tehát: minél többet megtudni Mrs. Perennáról, bepillantani a penzió vezetésének látszólag hétköznapi gyakorlatába. Felülvizsgálni a levelezését, ismeretségi körét, társadalmi tevékenységét, hadi célú karitatív munkásságát, mert ezek között valahol fény derülhet valódi arcára. Ha Mr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Perenna M, a hírhedt női ügynök, akkor ő irányítja az Ötödik Hadoszlop tevékenységét az egész országban. Kilétét nyilván kevesen ismerik – csak 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legfelsőbb vezetőség. De valamiképpen tartania kell a kapcsolatot a vezérkari főnökséggel, és ezt a kapcsolatot kell földeríteniük Tuppence-sze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kellő pillanatban, ezt Tommy ugyancsak jól látta, kézre lehet keríteni és meg lehet erősíteni a Csempésztanyát – ezt néhány elszánt ember a Sans Souciból meg tudja oldani. Ez a pillanat még nem érkezett el, de lehet, hogy már nagyo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közel v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 a német hadsereg ellenőrzése alatt tartja a La Manche csatorna kikötőit Franciaországban és Belgiumban, az erejét Anglia lerohanására tudja összpontosítani, márpedig Franciaországban éppen elég rosszul állnak a dolgo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 angol flotta túlerőben van a tengeren, a támadásnak tehát vagy a levegőből, vagy belső árulás révén kell bekövetkeznie, s ha a belső árulás szálai Mrs. Perenna kezében futnak össze, akkor nincs vesztegetni való idő.</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letchley őrnagy szavai mintha csak Tommy gondolatát visszhangozták voln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udja, láttam, hogy nincs vesztegetni való idő. Hívtam Abdult, az inasomat... derék fickó volt ez az Abdul... é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történet csak csörgedezett tovább. Tommy a fejét tör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De miért éppen Leahampton? Mi ebben a logika? Kívül esik a sodráson, afféle holt víz. Konzervatív, ódivatú. Ez mind csak kívánatosabbá teszi. De nincs valami más oka i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Leahampton mögött sík szárazföldek húzódnak. Sok a rét. Csapatszállító repülőgépek leszállására vagy ejtőernyős hadműveletekre tehát kiválóan alkalmas. De ez más helyekre is áll. Aztán van itt egy nagy vegyi üzem is, és ne felejtsü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l, ott dolgozik Karl von Deini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Karl von Deinim. Vajon ő beleillik-e a képbe? Nagyon is. Nem ő a dolgok irányítója, amint azt Grant is leszögezte. Ő csak egy fogaskerék a gépezetb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Könnyen gyanúba kerülhet, és bármelyik pillanatban internálhatják. De addig is végezheti, amit rábízta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t mondta Tuppence-nek, hogy a gázszennyezés ellensúlyozásán és bizonyos harci gázok semlegesítésén dolgozik. Lehet, hogy e mögött is rejlik egy és más –</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csupa olyan feltevés, amire gondolni se jó.</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Karl tehát benne van a dologban – döntötte el Tommy (némileg vonakodva). Végül is a hazájáért dolgozik... a bőrét viszi vásárra érte. Tommy tisztelte az ilyen ellenfelet... de akárhogy is, le kell buktatnia. Karl útja végén ott vár a kivégzőosztag, de hát erre már akkor számítania kellett, amikor ezt a feladatot elvállal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azok iránt érzett szenvedélyes gyűlöletet, akik a hazájukat árulják el, ideben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keservit, csak kapná őket a keze közé!</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s így kaptam el őket! – fejezte be diadalmasan a történetet az őrnagy. – Van itt ész, m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pedig szemérmetlenül így fele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nnél ötletesebb fogást az életben sose hallotta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2</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Blenkensop egy vékony, külföldi levélpapírra írott levelet olvasott, amelynek címoldalán ott volt a cenzúra bélyegzőj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ellesleg mindez a Mr. Faradayjel folytatott telefonbeszélgetés egyenes következménye vo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 drága Raymond – dünnyögte –, olyan boldog voltam, hogy Egyiptomban van, most meg úgy látszik, valami nagy-nagy változás várható. Ez persz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zigorú titok, és nem írhat róla semmit, csakhogy a terv igazán csodálatos, és hogy készüljek fel valami nagy meglepetésre. Örülök, hogy legalább azt tudom, hova küldték, de igazán nem értem, miér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letchley fölmordult:</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e hiszen ilyesmit szigorúan tilos elárulni! Tuppence gúnyos kis nevetést hallatott, s ahogy a kedves levelet összehajtogatta, körülnézett a reggelizőasztalná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Ó, megvannak nekünk a magunk kis módszerei – mondta huncutul. – A drága Raymond tudja, hogy nekem már az is megnyugvás, ha tudom, merre jár, hogy akkor mindjárt nem aggódom annyira. Nagyon egyszerű az egész: egy meghatározott szó és az utána következő szavak kezdőbetűi kiadják a hely nevét. Persze ebből néha nagyon mulatságos mondatok kerekednek... de Raymond oly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ötletes. Biztos vagyok benne, hogy soha senki nem jönne rá.</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Körös-körül halk beszélgetés folyt az asztalnál. Mrs. Blenkensop jól választotta meg a pillanatot, véletlenül a penzió valamennyi lakója jelen vo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letchley, ugyancsak kivörösödve, megjegyez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ár megbocsásson, Mrs. Blenkensop, ilyesmit csinálni átkozott ostobaság. Pontosan ez az, ami a németeket érdekli, a csapatmozdulatok és a repülőegységek elhelyezkedés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Ó, de hát én nem mondom el senkinek! – kiáltotta Mrs. Blenkensop. – Én nagyon-nagyon óvatos vagyok!</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kkor se bölcs dolog ez... és a fia egyszer még bajba keveredik miatta.</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Jaj, remélem, hogy nem. De hát én az édesanyja vagyok. És egy anyának csak tudnia kell! – Bizony, nagyon igaza van – dörrent közbe Mrs. O'Rourke. – És egy anya, tudjuk jól, hallgat az ilyesmiről, mint a sír.</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 leveleket elolvashatja valaki – mondta Bletchle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n vigyázok, hogy soha elöl ne hagyjam a leveleimet –jelentette ki Tuppence sértett méltósággal. – Mindig elzárom ők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letchley kételkedve rázta a fejé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3</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zürke reggel volt, hideg szél fújt a tenger felő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egyedül volt a parti sétány legvégén. Előszedte a táskájából a két levelet, amit az imént vett át egy kis hírlapárudában a városb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Felbontotta az első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i/>
          <w:i/>
          <w:sz w:val="28"/>
          <w:szCs w:val="28"/>
        </w:rPr>
      </w:pPr>
      <w:r>
        <w:rPr>
          <w:rFonts w:cs="Times New Roman" w:ascii="Times New Roman" w:hAnsi="Times New Roman"/>
          <w:i/>
          <w:sz w:val="28"/>
          <w:szCs w:val="28"/>
        </w:rPr>
        <w:t>Drága jó Édesanyám!</w:t>
      </w:r>
    </w:p>
    <w:p>
      <w:pPr>
        <w:pStyle w:val="Csakszveg"/>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Csakszveg"/>
        <w:ind w:firstLine="360"/>
        <w:jc w:val="both"/>
        <w:rPr>
          <w:rFonts w:ascii="Times New Roman" w:hAnsi="Times New Roman" w:cs="Times New Roman"/>
          <w:i/>
          <w:i/>
          <w:sz w:val="28"/>
          <w:szCs w:val="28"/>
        </w:rPr>
      </w:pPr>
      <w:r>
        <w:rPr>
          <w:rFonts w:cs="Times New Roman" w:ascii="Times New Roman" w:hAnsi="Times New Roman"/>
          <w:i/>
          <w:sz w:val="28"/>
          <w:szCs w:val="28"/>
        </w:rPr>
        <w:t>Rengeteg mulatságosat mesélhetnék, de nem szabad. Megy ez nekünk, mint a Karlkacsapás, úgy látom. Öt német gép reggeli előtt –ez a mai piaci felhozatal. A zűr pillanatnyilag nem kicsi, de kimászunk belőle, és ha a vége jó, minden jó.</w:t>
      </w:r>
    </w:p>
    <w:p>
      <w:pPr>
        <w:pStyle w:val="Csakszveg"/>
        <w:ind w:firstLine="360"/>
        <w:jc w:val="both"/>
        <w:rPr>
          <w:rFonts w:ascii="Times New Roman" w:hAnsi="Times New Roman" w:cs="Times New Roman"/>
          <w:i/>
          <w:i/>
          <w:sz w:val="28"/>
          <w:szCs w:val="28"/>
        </w:rPr>
      </w:pPr>
      <w:r>
        <w:rPr>
          <w:rFonts w:cs="Times New Roman" w:ascii="Times New Roman" w:hAnsi="Times New Roman"/>
          <w:i/>
          <w:sz w:val="28"/>
          <w:szCs w:val="28"/>
        </w:rPr>
        <w:t>Én attól látok vöröset, ahogy ezeket a szerencsétlen civileket géppuskázzák az országutakon. És nemcsak én. Gus és Trundles tiszteltet, ők is nyomják az ipart keményen.</w:t>
      </w:r>
    </w:p>
    <w:p>
      <w:pPr>
        <w:pStyle w:val="Csakszveg"/>
        <w:ind w:firstLine="360"/>
        <w:jc w:val="both"/>
        <w:rPr>
          <w:rFonts w:ascii="Times New Roman" w:hAnsi="Times New Roman" w:cs="Times New Roman"/>
          <w:i/>
          <w:i/>
          <w:sz w:val="28"/>
          <w:szCs w:val="28"/>
        </w:rPr>
      </w:pPr>
      <w:r>
        <w:rPr>
          <w:rFonts w:cs="Times New Roman" w:ascii="Times New Roman" w:hAnsi="Times New Roman"/>
          <w:i/>
          <w:sz w:val="28"/>
          <w:szCs w:val="28"/>
        </w:rPr>
        <w:t>Miattam ne aggódj. Kutya bajom. A világért ki nem maradnék ebből a cirkuszból. Csókolom Öregmackót – kapott már valami állást?</w:t>
      </w:r>
    </w:p>
    <w:p>
      <w:pPr>
        <w:pStyle w:val="Csakszveg"/>
        <w:ind w:firstLine="360"/>
        <w:jc w:val="both"/>
        <w:rPr>
          <w:rFonts w:ascii="Times New Roman" w:hAnsi="Times New Roman" w:cs="Times New Roman"/>
          <w:i/>
          <w:i/>
          <w:sz w:val="28"/>
          <w:szCs w:val="28"/>
        </w:rPr>
      </w:pPr>
      <w:r>
        <w:rPr>
          <w:rFonts w:cs="Times New Roman" w:ascii="Times New Roman" w:hAnsi="Times New Roman"/>
          <w:i/>
          <w:sz w:val="28"/>
          <w:szCs w:val="28"/>
        </w:rPr>
        <w:t>Szia</w:t>
      </w:r>
    </w:p>
    <w:p>
      <w:pPr>
        <w:pStyle w:val="Csakszveg"/>
        <w:ind w:firstLine="360"/>
        <w:jc w:val="both"/>
        <w:rPr>
          <w:rFonts w:ascii="Times New Roman" w:hAnsi="Times New Roman" w:cs="Times New Roman"/>
          <w:sz w:val="28"/>
          <w:szCs w:val="28"/>
        </w:rPr>
      </w:pPr>
      <w:r>
        <w:rPr>
          <w:rFonts w:cs="Times New Roman" w:ascii="Times New Roman" w:hAnsi="Times New Roman"/>
          <w:i/>
          <w:sz w:val="28"/>
          <w:szCs w:val="28"/>
        </w:rPr>
        <w:t>Dere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szeme nagyon megfényesedett, miközben újra meg újra végigolvas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tán felbontotta a másik level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i/>
          <w:i/>
          <w:sz w:val="28"/>
          <w:szCs w:val="28"/>
        </w:rPr>
      </w:pPr>
      <w:r>
        <w:rPr>
          <w:rFonts w:cs="Times New Roman" w:ascii="Times New Roman" w:hAnsi="Times New Roman"/>
          <w:i/>
          <w:sz w:val="28"/>
          <w:szCs w:val="28"/>
        </w:rPr>
        <w:t>Drága Mama!</w:t>
      </w:r>
    </w:p>
    <w:p>
      <w:pPr>
        <w:pStyle w:val="Csakszveg"/>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Csakszveg"/>
        <w:ind w:firstLine="360"/>
        <w:jc w:val="both"/>
        <w:rPr>
          <w:rFonts w:ascii="Times New Roman" w:hAnsi="Times New Roman" w:cs="Times New Roman"/>
          <w:i/>
          <w:i/>
          <w:sz w:val="28"/>
          <w:szCs w:val="28"/>
        </w:rPr>
      </w:pPr>
      <w:r>
        <w:rPr>
          <w:rFonts w:cs="Times New Roman" w:ascii="Times New Roman" w:hAnsi="Times New Roman"/>
          <w:i/>
          <w:sz w:val="28"/>
          <w:szCs w:val="28"/>
        </w:rPr>
        <w:t>Hogy van az öreg Gracie néni? Állja még a sarat?</w:t>
      </w:r>
    </w:p>
    <w:p>
      <w:pPr>
        <w:pStyle w:val="Csakszveg"/>
        <w:ind w:firstLine="360"/>
        <w:jc w:val="both"/>
        <w:rPr>
          <w:rFonts w:ascii="Times New Roman" w:hAnsi="Times New Roman" w:cs="Times New Roman"/>
          <w:i/>
          <w:i/>
          <w:sz w:val="28"/>
          <w:szCs w:val="28"/>
        </w:rPr>
      </w:pPr>
      <w:r>
        <w:rPr>
          <w:rFonts w:cs="Times New Roman" w:ascii="Times New Roman" w:hAnsi="Times New Roman"/>
          <w:i/>
          <w:sz w:val="28"/>
          <w:szCs w:val="28"/>
        </w:rPr>
        <w:t>Csudás vagy, hogy bírod, én nem bírnám.</w:t>
      </w:r>
    </w:p>
    <w:p>
      <w:pPr>
        <w:pStyle w:val="Csakszveg"/>
        <w:ind w:firstLine="360"/>
        <w:jc w:val="both"/>
        <w:rPr>
          <w:rFonts w:ascii="Times New Roman" w:hAnsi="Times New Roman" w:cs="Times New Roman"/>
          <w:i/>
          <w:i/>
          <w:sz w:val="28"/>
          <w:szCs w:val="28"/>
        </w:rPr>
      </w:pPr>
      <w:r>
        <w:rPr>
          <w:rFonts w:cs="Times New Roman" w:ascii="Times New Roman" w:hAnsi="Times New Roman"/>
          <w:i/>
          <w:sz w:val="28"/>
          <w:szCs w:val="28"/>
        </w:rPr>
        <w:t>Újság semmi. A munkám érdekes, olyan szörnyen titkos, hogy nem mondhatok róla semmit.</w:t>
      </w:r>
    </w:p>
    <w:p>
      <w:pPr>
        <w:pStyle w:val="Csakszveg"/>
        <w:ind w:firstLine="360"/>
        <w:jc w:val="both"/>
        <w:rPr>
          <w:rFonts w:ascii="Times New Roman" w:hAnsi="Times New Roman" w:cs="Times New Roman"/>
          <w:i/>
          <w:i/>
          <w:sz w:val="28"/>
          <w:szCs w:val="28"/>
        </w:rPr>
      </w:pPr>
      <w:r>
        <w:rPr>
          <w:rFonts w:cs="Times New Roman" w:ascii="Times New Roman" w:hAnsi="Times New Roman"/>
          <w:i/>
          <w:sz w:val="28"/>
          <w:szCs w:val="28"/>
        </w:rPr>
        <w:t>Mindenesetre úgy érzem, hogy érdemes csinálni. Te meg ne bosszankodj, hogy nem jutott neked semmi hadimunka... nincs komikusabb, mint az a sok öreglány, aki csak rohangál fejetlenül, hogy tüsténkedjen valamit. Ami azt illeti, nincs szükség másra, csak hozzáértő fiatalokra. Kíváncsi lennék, Öregmackó hogy van megelégedve a munkájával odafönt Skóciában. Gyártja a kimutatásokat, gondolom. De biztos boldog, hogy legalább dolga van.</w:t>
      </w:r>
    </w:p>
    <w:p>
      <w:pPr>
        <w:pStyle w:val="Csakszveg"/>
        <w:ind w:firstLine="360"/>
        <w:jc w:val="both"/>
        <w:rPr>
          <w:rFonts w:ascii="Times New Roman" w:hAnsi="Times New Roman" w:cs="Times New Roman"/>
          <w:i/>
          <w:i/>
          <w:sz w:val="28"/>
          <w:szCs w:val="28"/>
        </w:rPr>
      </w:pPr>
      <w:r>
        <w:rPr>
          <w:rFonts w:cs="Times New Roman" w:ascii="Times New Roman" w:hAnsi="Times New Roman"/>
          <w:i/>
          <w:sz w:val="28"/>
          <w:szCs w:val="28"/>
        </w:rPr>
        <w:t>Millió puszi:</w:t>
      </w:r>
    </w:p>
    <w:p>
      <w:pPr>
        <w:pStyle w:val="Csakszveg"/>
        <w:ind w:firstLine="360"/>
        <w:jc w:val="both"/>
        <w:rPr>
          <w:rFonts w:ascii="Times New Roman" w:hAnsi="Times New Roman" w:cs="Times New Roman"/>
          <w:i/>
          <w:i/>
          <w:sz w:val="28"/>
          <w:szCs w:val="28"/>
        </w:rPr>
      </w:pPr>
      <w:r>
        <w:rPr>
          <w:rFonts w:cs="Times New Roman" w:ascii="Times New Roman" w:hAnsi="Times New Roman"/>
          <w:i/>
          <w:sz w:val="28"/>
          <w:szCs w:val="28"/>
        </w:rPr>
        <w:t>Deborah</w:t>
      </w:r>
    </w:p>
    <w:p>
      <w:pPr>
        <w:pStyle w:val="Csakszveg"/>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Csakszveg"/>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elmosolyod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Összehajtotta a két levelet, gondosan kisimította, aztán a hullámtörő fedezékében gyufát gyújtott, és elégette őket. Megvárta, míg mind a kettő hamuvá é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tán elővette a töltőtollat meg egy kis blokkot, és szaporán írni kezde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i/>
          <w:i/>
          <w:sz w:val="28"/>
          <w:szCs w:val="28"/>
        </w:rPr>
      </w:pPr>
      <w:r>
        <w:rPr>
          <w:rFonts w:cs="Times New Roman" w:ascii="Times New Roman" w:hAnsi="Times New Roman"/>
          <w:i/>
          <w:sz w:val="28"/>
          <w:szCs w:val="28"/>
        </w:rPr>
        <w:t>Langherne</w:t>
      </w:r>
    </w:p>
    <w:p>
      <w:pPr>
        <w:pStyle w:val="Csakszveg"/>
        <w:ind w:firstLine="360"/>
        <w:jc w:val="both"/>
        <w:rPr>
          <w:rFonts w:ascii="Times New Roman" w:hAnsi="Times New Roman" w:cs="Times New Roman"/>
          <w:i/>
          <w:i/>
          <w:sz w:val="28"/>
          <w:szCs w:val="28"/>
        </w:rPr>
      </w:pPr>
      <w:r>
        <w:rPr>
          <w:rFonts w:cs="Times New Roman" w:ascii="Times New Roman" w:hAnsi="Times New Roman"/>
          <w:i/>
          <w:sz w:val="28"/>
          <w:szCs w:val="28"/>
        </w:rPr>
        <w:t>Cornwall</w:t>
      </w:r>
    </w:p>
    <w:p>
      <w:pPr>
        <w:pStyle w:val="Csakszveg"/>
        <w:ind w:firstLine="360"/>
        <w:jc w:val="both"/>
        <w:rPr>
          <w:rFonts w:ascii="Times New Roman" w:hAnsi="Times New Roman" w:cs="Times New Roman"/>
          <w:i/>
          <w:i/>
          <w:sz w:val="28"/>
          <w:szCs w:val="28"/>
        </w:rPr>
      </w:pPr>
      <w:r>
        <w:rPr>
          <w:rFonts w:cs="Times New Roman" w:ascii="Times New Roman" w:hAnsi="Times New Roman"/>
          <w:i/>
          <w:sz w:val="28"/>
          <w:szCs w:val="28"/>
        </w:rPr>
        <w:t>Drága Deb!</w:t>
      </w:r>
    </w:p>
    <w:p>
      <w:pPr>
        <w:pStyle w:val="Csakszveg"/>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Csakszveg"/>
        <w:ind w:firstLine="360"/>
        <w:jc w:val="both"/>
        <w:rPr>
          <w:rFonts w:ascii="Times New Roman" w:hAnsi="Times New Roman" w:cs="Times New Roman"/>
          <w:i/>
          <w:i/>
          <w:sz w:val="28"/>
          <w:szCs w:val="28"/>
        </w:rPr>
      </w:pPr>
      <w:r>
        <w:rPr>
          <w:rFonts w:cs="Times New Roman" w:ascii="Times New Roman" w:hAnsi="Times New Roman"/>
          <w:i/>
          <w:sz w:val="28"/>
          <w:szCs w:val="28"/>
        </w:rPr>
        <w:t>Itt olyan messze élek a világtól, hogy még elhinni is alig tudom, hogy háború van. A levelednek nagyon örültem, és annak is, hogy a munkád érdekes.</w:t>
      </w:r>
    </w:p>
    <w:p>
      <w:pPr>
        <w:pStyle w:val="Csakszveg"/>
        <w:ind w:firstLine="360"/>
        <w:jc w:val="both"/>
        <w:rPr>
          <w:rFonts w:ascii="Times New Roman" w:hAnsi="Times New Roman" w:cs="Times New Roman"/>
          <w:i/>
          <w:i/>
          <w:sz w:val="28"/>
          <w:szCs w:val="28"/>
        </w:rPr>
      </w:pPr>
      <w:r>
        <w:rPr>
          <w:rFonts w:cs="Times New Roman" w:ascii="Times New Roman" w:hAnsi="Times New Roman"/>
          <w:i/>
          <w:sz w:val="28"/>
          <w:szCs w:val="28"/>
        </w:rPr>
        <w:t>Gracie néni egyre gyöngébb, és az emlékezete is mind zavarosabb. Azt hiszem, örül neki, hogy itt vagyok. Sokszor emlegeti a régi szép időket, s néha azt</w:t>
      </w:r>
    </w:p>
    <w:p>
      <w:pPr>
        <w:pStyle w:val="Csakszveg"/>
        <w:ind w:firstLine="360"/>
        <w:jc w:val="both"/>
        <w:rPr>
          <w:rFonts w:ascii="Times New Roman" w:hAnsi="Times New Roman" w:cs="Times New Roman"/>
          <w:i/>
          <w:i/>
          <w:sz w:val="28"/>
          <w:szCs w:val="28"/>
        </w:rPr>
      </w:pPr>
      <w:r>
        <w:rPr>
          <w:rFonts w:cs="Times New Roman" w:ascii="Times New Roman" w:hAnsi="Times New Roman"/>
          <w:i/>
          <w:sz w:val="28"/>
          <w:szCs w:val="28"/>
        </w:rPr>
        <w:t>hiszem, összetéveszt a saját édesanyámmal. Itt most több zöldséget termesztenek, mint régen – a rózsa helyében is krumpli nő. Néha segítek az öreg Sikesnak</w:t>
      </w:r>
    </w:p>
    <w:p>
      <w:pPr>
        <w:pStyle w:val="Csakszveg"/>
        <w:ind w:firstLine="360"/>
        <w:jc w:val="both"/>
        <w:rPr>
          <w:rFonts w:ascii="Times New Roman" w:hAnsi="Times New Roman" w:cs="Times New Roman"/>
          <w:i/>
          <w:i/>
          <w:sz w:val="28"/>
          <w:szCs w:val="28"/>
        </w:rPr>
      </w:pPr>
      <w:r>
        <w:rPr>
          <w:rFonts w:cs="Times New Roman" w:ascii="Times New Roman" w:hAnsi="Times New Roman"/>
          <w:i/>
          <w:sz w:val="28"/>
          <w:szCs w:val="28"/>
        </w:rPr>
        <w:t>egy kicsit. Ettől legalább az az érzésem, hogy valami hadimunkát is végzek. Apád néha kicsit harapósnak látszik, de ahogy mondod, azt hiszem, alapjában véve boldog, hogy csinálhat valamit.</w:t>
      </w:r>
    </w:p>
    <w:p>
      <w:pPr>
        <w:pStyle w:val="Csakszveg"/>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Csakszveg"/>
        <w:ind w:firstLine="360"/>
        <w:jc w:val="both"/>
        <w:rPr>
          <w:rFonts w:ascii="Times New Roman" w:hAnsi="Times New Roman" w:cs="Times New Roman"/>
          <w:i/>
          <w:i/>
          <w:sz w:val="28"/>
          <w:szCs w:val="28"/>
        </w:rPr>
      </w:pPr>
      <w:r>
        <w:rPr>
          <w:rFonts w:cs="Times New Roman" w:ascii="Times New Roman" w:hAnsi="Times New Roman"/>
          <w:i/>
          <w:sz w:val="28"/>
          <w:szCs w:val="28"/>
        </w:rPr>
        <w:t>Szeretettel csókol:</w:t>
      </w:r>
    </w:p>
    <w:p>
      <w:pPr>
        <w:pStyle w:val="Csakszveg"/>
        <w:ind w:firstLine="360"/>
        <w:jc w:val="both"/>
        <w:rPr>
          <w:rFonts w:ascii="Times New Roman" w:hAnsi="Times New Roman" w:cs="Times New Roman"/>
          <w:i/>
          <w:i/>
          <w:sz w:val="28"/>
          <w:szCs w:val="28"/>
        </w:rPr>
      </w:pPr>
      <w:r>
        <w:rPr>
          <w:rFonts w:cs="Times New Roman" w:ascii="Times New Roman" w:hAnsi="Times New Roman"/>
          <w:i/>
          <w:sz w:val="28"/>
          <w:szCs w:val="28"/>
        </w:rPr>
        <w:t>Anyu</w:t>
      </w:r>
    </w:p>
    <w:p>
      <w:pPr>
        <w:pStyle w:val="Csakszveg"/>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Csakszveg"/>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tán új papírt kezde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i/>
          <w:i/>
          <w:sz w:val="28"/>
          <w:szCs w:val="28"/>
        </w:rPr>
      </w:pPr>
      <w:r>
        <w:rPr>
          <w:rFonts w:cs="Times New Roman" w:ascii="Times New Roman" w:hAnsi="Times New Roman"/>
          <w:i/>
          <w:sz w:val="28"/>
          <w:szCs w:val="28"/>
        </w:rPr>
        <w:t>Drága Derek!</w:t>
      </w:r>
    </w:p>
    <w:p>
      <w:pPr>
        <w:pStyle w:val="Csakszveg"/>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Csakszveg"/>
        <w:ind w:firstLine="360"/>
        <w:jc w:val="both"/>
        <w:rPr>
          <w:rFonts w:ascii="Times New Roman" w:hAnsi="Times New Roman" w:cs="Times New Roman"/>
          <w:i/>
          <w:i/>
          <w:sz w:val="28"/>
          <w:szCs w:val="28"/>
        </w:rPr>
      </w:pPr>
      <w:r>
        <w:rPr>
          <w:rFonts w:cs="Times New Roman" w:ascii="Times New Roman" w:hAnsi="Times New Roman"/>
          <w:i/>
          <w:sz w:val="28"/>
          <w:szCs w:val="28"/>
        </w:rPr>
        <w:t>Nagyon örültem a levelednek. Ha az idődből futja, legalább egy-egy tábori lapot küldj, minél gyakrabban.</w:t>
      </w:r>
    </w:p>
    <w:p>
      <w:pPr>
        <w:pStyle w:val="Csakszveg"/>
        <w:ind w:firstLine="360"/>
        <w:jc w:val="both"/>
        <w:rPr>
          <w:rFonts w:ascii="Times New Roman" w:hAnsi="Times New Roman" w:cs="Times New Roman"/>
          <w:i/>
          <w:i/>
          <w:sz w:val="28"/>
          <w:szCs w:val="28"/>
        </w:rPr>
      </w:pPr>
      <w:r>
        <w:rPr>
          <w:rFonts w:cs="Times New Roman" w:ascii="Times New Roman" w:hAnsi="Times New Roman"/>
          <w:i/>
          <w:sz w:val="28"/>
          <w:szCs w:val="28"/>
        </w:rPr>
        <w:t>Én leruccantam egy kicsit Gracie nénihez. Nagyon gyöngécske már. Úgy beszél rólad, mintha hétéves lennél, s tegnap ideadott tíz shillinget, hogy küldjem el neked, vegyél rajta valamit.</w:t>
      </w:r>
    </w:p>
    <w:p>
      <w:pPr>
        <w:pStyle w:val="Csakszveg"/>
        <w:ind w:firstLine="360"/>
        <w:jc w:val="both"/>
        <w:rPr>
          <w:rFonts w:ascii="Times New Roman" w:hAnsi="Times New Roman" w:cs="Times New Roman"/>
          <w:i/>
          <w:i/>
          <w:sz w:val="28"/>
          <w:szCs w:val="28"/>
        </w:rPr>
      </w:pPr>
      <w:r>
        <w:rPr>
          <w:rFonts w:cs="Times New Roman" w:ascii="Times New Roman" w:hAnsi="Times New Roman"/>
          <w:i/>
          <w:sz w:val="28"/>
          <w:szCs w:val="28"/>
        </w:rPr>
        <w:t>Változatlanul porosodom, a kutya se tart igényt felbecsülhetetlen értékű szolgálataimra! Hihetetlen!</w:t>
      </w:r>
    </w:p>
    <w:p>
      <w:pPr>
        <w:pStyle w:val="Csakszveg"/>
        <w:ind w:firstLine="360"/>
        <w:jc w:val="both"/>
        <w:rPr>
          <w:rFonts w:ascii="Times New Roman" w:hAnsi="Times New Roman" w:cs="Times New Roman"/>
          <w:i/>
          <w:i/>
          <w:sz w:val="28"/>
          <w:szCs w:val="28"/>
        </w:rPr>
      </w:pPr>
      <w:r>
        <w:rPr>
          <w:rFonts w:cs="Times New Roman" w:ascii="Times New Roman" w:hAnsi="Times New Roman"/>
          <w:i/>
          <w:sz w:val="28"/>
          <w:szCs w:val="28"/>
        </w:rPr>
        <w:t>Apád, mint írtam, állást kapott a Közellátási Minisztériumban. Most fent van valahol északon. A semminél ez is jobb, de hát nem erre vágyott szegény Öregmackó! De hát a végén, úgy látszik, kénytelenek leszünk belenyugodni, megülni a sutban, és rátok, buta kölykökre bízni a háborút.</w:t>
      </w:r>
    </w:p>
    <w:p>
      <w:pPr>
        <w:pStyle w:val="Csakszveg"/>
        <w:ind w:firstLine="360"/>
        <w:jc w:val="both"/>
        <w:rPr>
          <w:rFonts w:ascii="Times New Roman" w:hAnsi="Times New Roman" w:cs="Times New Roman"/>
          <w:i/>
          <w:i/>
          <w:sz w:val="28"/>
          <w:szCs w:val="28"/>
        </w:rPr>
      </w:pPr>
      <w:r>
        <w:rPr>
          <w:rFonts w:cs="Times New Roman" w:ascii="Times New Roman" w:hAnsi="Times New Roman"/>
          <w:i/>
          <w:sz w:val="28"/>
          <w:szCs w:val="28"/>
        </w:rPr>
        <w:t>Nem írom, hogy „vigyázz magadra”, mert ahogy a leveledből kiveszem, az egész cirkusznak épp az a lényege, hogy ennek az ellenkezőjét csináljátok. De</w:t>
      </w:r>
    </w:p>
    <w:p>
      <w:pPr>
        <w:pStyle w:val="Csakszveg"/>
        <w:ind w:firstLine="360"/>
        <w:jc w:val="both"/>
        <w:rPr>
          <w:rFonts w:ascii="Times New Roman" w:hAnsi="Times New Roman" w:cs="Times New Roman"/>
          <w:i/>
          <w:i/>
          <w:sz w:val="28"/>
          <w:szCs w:val="28"/>
        </w:rPr>
      </w:pPr>
      <w:r>
        <w:rPr>
          <w:rFonts w:cs="Times New Roman" w:ascii="Times New Roman" w:hAnsi="Times New Roman"/>
          <w:i/>
          <w:sz w:val="28"/>
          <w:szCs w:val="28"/>
        </w:rPr>
        <w:t>azért ügyelj, hogy el ne veszítsd a józan eszedet.</w:t>
      </w:r>
    </w:p>
    <w:p>
      <w:pPr>
        <w:pStyle w:val="Csakszveg"/>
        <w:ind w:firstLine="360"/>
        <w:jc w:val="both"/>
        <w:rPr>
          <w:rFonts w:ascii="Times New Roman" w:hAnsi="Times New Roman" w:cs="Times New Roman"/>
          <w:i/>
          <w:i/>
          <w:sz w:val="28"/>
          <w:szCs w:val="28"/>
        </w:rPr>
      </w:pPr>
      <w:r>
        <w:rPr>
          <w:rFonts w:cs="Times New Roman" w:ascii="Times New Roman" w:hAnsi="Times New Roman"/>
          <w:i/>
          <w:sz w:val="28"/>
          <w:szCs w:val="28"/>
        </w:rPr>
        <w:t>Csókol:</w:t>
      </w:r>
    </w:p>
    <w:p>
      <w:pPr>
        <w:pStyle w:val="Csakszveg"/>
        <w:ind w:firstLine="360"/>
        <w:jc w:val="both"/>
        <w:rPr>
          <w:rFonts w:ascii="Times New Roman" w:hAnsi="Times New Roman" w:cs="Times New Roman"/>
          <w:i/>
          <w:i/>
          <w:sz w:val="28"/>
          <w:szCs w:val="28"/>
        </w:rPr>
      </w:pPr>
      <w:r>
        <w:rPr>
          <w:rFonts w:cs="Times New Roman" w:ascii="Times New Roman" w:hAnsi="Times New Roman"/>
          <w:i/>
          <w:sz w:val="28"/>
          <w:szCs w:val="28"/>
        </w:rPr>
        <w:t>Anyu</w:t>
      </w:r>
    </w:p>
    <w:p>
      <w:pPr>
        <w:pStyle w:val="Csakszveg"/>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Csakszveg"/>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Csakszveg"/>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orítékba tette a két levelet, megcímezte, bélyeget ragasztott rá, s a Sans Souciba visszafelé menet mindkettőt bedob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hogy az emelkedő aljához ért, valamivel távolabb két alakon akadt meg a szem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egtorpant. Ugyanaz az asszony, akit tegnap látott, Karl von Deinimmel beszélgete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zomorúan állapította meg, hogy semmi fedezéke nincsen. Nem kerülhet a közelükbe észrevétlenül, és nem hallgathatja ki, hogy miről beszélnek.</w:t>
      </w:r>
    </w:p>
    <w:p>
      <w:pPr>
        <w:pStyle w:val="Csakszveg"/>
        <w:ind w:firstLine="360"/>
        <w:jc w:val="both"/>
        <w:rPr/>
      </w:pPr>
      <w:r>
        <w:rPr>
          <w:rFonts w:cs="Times New Roman" w:ascii="Times New Roman" w:hAnsi="Times New Roman"/>
          <w:sz w:val="28"/>
          <w:szCs w:val="28"/>
        </w:rPr>
        <w:t>S ráadásul ebben a pillanatban a német fiatalember feléje fordította a fejét, és észrevette őt. A beszélgetés feltűnő hirtelenséggel abbamarad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 asszony sietős léptekkel elindult lefelé, átvágott az út túloldalára, úgy ment el Tuppence melle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Karl von Deinim megvárta, míg Tuppence odaér hozzá.</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Komolyan és udvariasan jó reggelt kíván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nyomban a lényegre tér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lyen érdekes arcú nő volt, akivel beszélt, Mr. von Deini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gen. Közép-európai típus. Lengyel. – Igazán? Talán... a barátnőj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kérdése szakasztott mása volt Gracie néni fiatalkori, kotnyeles kérdéseine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zó sincs róla – mondta mereven Karl. – Most látom életemben először.</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Ó, igazán... én meg azt hittem... –Tuppence művészi hatásszünetet tart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sak egy címet kérdezett. Németül beszéltem vele, mert nemigen ért angolu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ha. Azt kérdezte, hogy jut el valahov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ogy nem ismerek-e valahol a közelben egy bizonyos Mrs. Gottliebet. Mondtam neki, hogy nem, mire ő megjegyezte, hogy akkor biztos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rosszul adták meg neki a cím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ha – mondta elgondolkozva Tuppence. Mr. Rosenstein. Mrs. Gottlieb.</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szeme sarkából lopva szemügyre vette Karl von Deinimet. A férfi merev és mozdulatlan arccal lépkedett mellet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ugyancsak gyanúsnak találta az idegen asszonyt. És arról is majdhogynem meg volt győződve, hogy mikor megpillantotta őket, akkor már jó ideje beszélgette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Karl von Deini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Karl és Sheila akkor reggel: „Légy óvato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agyán hirtelen átvillant: Jaj, csak ne lennének benne ezek a fiatalo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Puhulsz – korholta magát –, vénülsz és puhulsz. Azám! A náci eszmék tévesztik meg a legkönnyebben a fiatalokat. A náci ügynökök minden valószínűség szerint fiatalok. Karl von Deinim és Sheila. Tommy szerint Sheila nincs benne. Igen ám, de Tommy férfi, Sheila pedig szép, lélegzetelállítóan szép.</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Karl és Sheila – s mögöttük Mrs. Perenna titokzatos alakja. Mrs. Perenna, aki néha bőbeszédű, szokványos penziósné, néha meg, egy-egy futó pillanatra, tragikus és szenvedélyes személyisé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lassan fölballagott az emeletre, a hálószobájáb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nap este, mielőtt lefeküdt volna, kihúzta az öltözőasztal fiókját. Az egyik sarkában lakkozott dobozka állt, rajta ócska kis lakat. Tuppence kesztyűt húzott, kinyitotta a lakatot, fölhajtotta a doboz tetejét. Egy köteg levél volt benne. Legfelü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 amelyet reggel kapott „Raymondtól”. Óvatosan széthajtot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Keményen összeszorította a száját. Az összehajtogatott papiros között reggel még egy szempillaszál volt. A szempilla eltűn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odament a mosdóhoz. Egy „Hintőpor”feliratú, ártatlan külsejű doboz állt a polco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Ügyesen kiszórt egy kis port a levélre meg a doboz fényes lakkfelületér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Ujjlenyomat egyiken sem vo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keserű elégtétellel bólint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ert a saját ujjlenyomatának rajtuk kellett volna lenni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 még megeshet, hogy a szobalány kíváncsiságból elolvassa a vendégek leveleit, de az már meglehetősen valószínűtlen, hogy kulcsot keressen, ami a lakatba beleilli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nem az ujjlenyomatait aztán végképp nem törli l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Perenna lett volna? Sheila? Vagy valaki más? Mindenesetre olyasvalaki, akit érdekelnek az angol csapatmozdulato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haditerve alapjában véve nagyon egyszerű volt. Egy: fölmérni a valószínűséget és az eshetőségeket. Kettő: megbizonyosodni róla, van-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Sans Souci lakói közt olyasvalaki, akit érdekelnek az angol csapatmozdulatok, de ezt gondosan titkolja. Három: meg kell állapítani, ki a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épp a harmadik hadműveleten töprengett másnap az ágyában. Gondolatmenetét azonban némiképpen megzavarta Betty Sprot, aki már korán beóvakodott, még jóval azelőtt, hogy megérkezett volna a „reggeli teának” csúfolt langyos, fekete lött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etty eleven volt és beszédes. Fölmászott Tuppence ágyára, az orra alá tartott egy szörnyen viharvert képeskönyvet, s kurtán ráparancsolt:</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Olmasd!</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meg „olmasta”, engedelmes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i/>
          <w:i/>
          <w:sz w:val="28"/>
          <w:szCs w:val="28"/>
        </w:rPr>
      </w:pPr>
      <w:r>
        <w:rPr>
          <w:rFonts w:cs="Times New Roman" w:ascii="Times New Roman" w:hAnsi="Times New Roman"/>
          <w:i/>
          <w:sz w:val="28"/>
          <w:szCs w:val="28"/>
        </w:rPr>
        <w:t>Liba-liba gúnár, hova-hova bújnál?</w:t>
      </w:r>
    </w:p>
    <w:p>
      <w:pPr>
        <w:pStyle w:val="Csakszveg"/>
        <w:ind w:firstLine="360"/>
        <w:jc w:val="both"/>
        <w:rPr>
          <w:rFonts w:ascii="Times New Roman" w:hAnsi="Times New Roman" w:cs="Times New Roman"/>
          <w:i/>
          <w:i/>
          <w:sz w:val="28"/>
          <w:szCs w:val="28"/>
        </w:rPr>
      </w:pPr>
      <w:r>
        <w:rPr>
          <w:rFonts w:cs="Times New Roman" w:ascii="Times New Roman" w:hAnsi="Times New Roman"/>
          <w:i/>
          <w:sz w:val="28"/>
          <w:szCs w:val="28"/>
        </w:rPr>
        <w:t>Fölmászok a fára, leesek a sárba...</w:t>
      </w:r>
    </w:p>
    <w:p>
      <w:pPr>
        <w:pStyle w:val="Csakszveg"/>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etty gurult e nevetéstől, és lelkesen ismételget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Föjmászik... Föjmászik... – majd: – ...leeszi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opp! – s egy huppanással lehengeredett az ágyró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zt többször is végigcsinálta, míg végre ráunt. Aztán négykézláb mászkálni kezdett a padlón, Tuppence cipőjével játszott, s közben lelkesen mondta a maga sajátos nyelvé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g-da... ba-pi... zuuu... zuuu-da... pacc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tehát megint belemerülhetett a maga gondjába. Teljesen megfeledkezett Bettyrol. A mondóka szavai mintha egyenesen vele gúnyolódtak voln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i/>
          <w:i/>
          <w:sz w:val="28"/>
          <w:szCs w:val="28"/>
        </w:rPr>
      </w:pPr>
      <w:r>
        <w:rPr>
          <w:rFonts w:cs="Times New Roman" w:ascii="Times New Roman" w:hAnsi="Times New Roman"/>
          <w:i/>
          <w:sz w:val="28"/>
          <w:szCs w:val="28"/>
        </w:rPr>
        <w:t>Liba-liba, gúnár, hova-hova bújnál?</w:t>
      </w:r>
    </w:p>
    <w:p>
      <w:pPr>
        <w:pStyle w:val="Csakszveg"/>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ényleg, hova? A liba-liba ő, a gúnár meg Tommy. Mert mindenesetre ez a látszat! Tuppence mélységesen lenézte Mrs. Blenkensopot. Mr. Meadowes – gondolta – egy árnyalattal azért már jobb: konok brit, fantáziátlan s hihetetlenü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ostoba. Úgy érezte, mindketten gyönyörűen beleillenek a Sans Souci környezetébe. Mintha ott születtek voln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indegy, akkor sem szabad lazítani. Olyan könnyen elcsúszik az ember. A minap is mekkora hibát követett el – most már mindegy, de figyelmeztetésül szolgál, hogy jobban vigyázzo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barátkozás legkönnyebb módjának látszott, hogy kötési szaktanácsot kérjen Miss Mintontól. S lám, megfeledkezett magáról: önkéntelenül belelendült a maga gyors és gyakorlott ritmusába. És Mrs. O'Rourke rögtön észrevette. Azóta az aran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középutat követi, nem olyan ügyetlen, mint amilyennek kezdetben mutatta magát, de nem is jár olyan szaporán a keze, mint egyébkén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 sép? – kérdezte Betty. Megismételte a kérdést: – E sép?</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yönyörű, édesem – mondta szórakozottan Tuppence. – Nagyon szép.</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etty elégedetten motoszkált tovább.</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következő lépés – gondolta Tuppence – aránylag könnyű. Persze, ha Tommy is benne van. Máris tudja, hogyan fogja végrehajtan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Feküdt az ágyban, törte a fejét, az idő meg csak múlt. Egyszerre Mrs. Sprot rontott be lélekszakadva. Bettyt keres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zóval itt vagy, te rosszcsont! El nem tudtam képzelni, hova lettél! Betty, te ördögfióka... Jaj, ne haragudjék, Mrs. Blenkensop, úgy szégyellem maga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felült az ágyban. Betty angyali arckifejezéssel épp a kötését bontogat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t megelőzően kihúzta a fűzőt Tuppence cipőiből, és belegyömöszölte őket egy pohár vízbe. Most aztán hozzáfogott, hogy kihalássza őket. Tuppence elnevette magát, és belefojtotta Mrs. Sprotba a mentegetőzés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eg kell rajta szakadni. Semmi baj, Mrs. Sprot, majd megszárad. És különben is én vagyok az oka. Észre kellett volna vennem, hogy mit csinál. De olyan csöndben vo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udom – sóhajtott fel Mrs. Sprot. – Ha csöndben van, az mindig rossz jel. Majd hozok magának új cipőfűzőt, Mrs. Blenkensop.</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 fáradjon – mondta Tuppence. – Úgyis megszárad.</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Sprot kivitte Bettyt, Tuppence meg kikászálódott az ágyból, hogy hozzákezdjen haditerve megvalósításáho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36"/>
          <w:szCs w:val="36"/>
        </w:rPr>
      </w:pPr>
      <w:r>
        <w:rPr>
          <w:rFonts w:cs="Times New Roman" w:ascii="Times New Roman" w:hAnsi="Times New Roman"/>
          <w:sz w:val="36"/>
          <w:szCs w:val="36"/>
        </w:rPr>
        <w:t>Hatodik fejez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1</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b/>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kicsit gyanakodva nézett a csomagocskára, amit Tuppence a kezébe nyom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z a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z. Vigyázz! Nehogy a bőrödre is jusson belől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óvatosan megszagolta a csomagocskát, és határozottan kijelentet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sten ments. Mi ez az iszonyúsá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Ördöggyökér – felelte Tuppence. – Egy csipetnyi, és az ember csodálkozhat, miért nem figyelmes a fiúja, ahogy az a hirdetésekben ál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csoda dögszag – dünnyögte Tomm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Röviddel ezután történt egy és má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 első esemény a bűz volt Mr. Meadowes szo</w:t>
        <w:softHyphen/>
        <w:t xml:space="preserve"> bájáb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 Meadowes, mert nem volt panaszkodó természet, kezdetben éppen csak szóvá tette, majd mind határozottabban panaszkod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Perennát is bevonták a haditanácsba, s bár minden idegszála tiltakozott ellene, kénytelen volt elismerni, hogy ez bizony bűz. Orrfacsaró, kellemetl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zag. Talán, mondta, a gázkandalló csapja szivárog. Tommy lehajolt, kételkedve megszaglászta, majd megjegyezte, hogy véleménye szerint a bűz nem onnan származik. Nem is a padló alól. Szerinte ez... döglött patkán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Perenna elismerte, hogy hallott már ilyesmit – de azt nyugodtan meri állítani, hogy a Sans Souciban sose volt patkány. Egy-egy egér még akad – bár ő még sose látott itt egeret se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 Meadowes kötötte az ebet a karóhoz, hogy a szagból ítélve minimum patkányról lehet szó – majd hozzátette, még határozottabban, hog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gyetlen éjszakát nem hajlandó többé itt tölteni, egészen addig, amíg a szag eredetét ki nem derítik. Arra kéri tehát Mrs. Perennát, hogy adjon neki másik szobá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Perennának nem volt ellenvetése.</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ermészetesen – mondta –, pontosan ezt akartam javasolni én is. De sajnos az egyetlen üres szoba elég kicsi, és nem is a tengerre néz, de ha Mr. Meadowesnak nincs ellene kifogás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 Meadowesnak nem volt ellene kifogása, csak hogy a bűzből kikerüljön. Mrs. Perenna tehát megmutatta neki azt a bizonyos kis szobát, amelynek az ajtaja történetesen Mrs. Blenkensop szobájával szemközt volt, majd fölrendelte a félig-meddig ütődött Beatrice-t, s meghagyta neki, hogy hordja át Mr. Meadowes holmiját. Ő pedig, úgymond, rögtön hívat egy embert, és fölszedeti vele a szob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padlóját, hogy a szag eredetét kiderítse. Ily módon tehát az ügy kielégítő megoldás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nyer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2</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második esemény Mr. Meadowes szénanáthája volt. Legalábbis kezdetben ezen a néven szerepelt. Később azonban Mr. Meadowes habozva kijelentette, hogy talán mégis megfázott. Rengeteget prüsszögött, és csurgott a szeméből a könn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 tűnő hagymaszag szálldosott is Mr. Meadowes roppant selyem zsebkendőjének tőszomszédságában, ezt senki föl nem ismerte, mert tény és való, hogy az átható kölniillat elnyomta a póriasabb szago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 Meadowes végül megadta magát a szakadatlan prüsszögésnek és orrfúvásnak, s elhatározta, hogy egy napra ágyban marad.</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Blenkensop éppen aznap reggel kapott levelet Douglas fiától. Olyan izgalomba hozta a derék hölgyet a levél, hogy nem volt a házban, aki ne tudott volna róla. A cenzúra nem is látta, magyarázta, mert szerencsére hazajött szabadságra Douglas egyik barátja, az hozta magával, így aztán Douglas mindent őszintén megírhat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s ebből nagyon szépen kiderül –jelentette ki Mrs. Blenkensop bölcsen bólogatva–, hogy milyen keveset is tudunk mi arról, hogy mi folyik 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valójáb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Reggeli után fölment a szobájába, kinyitotta a lakkozott dobozt, és berakta a levelet. Az összehajtogatott lapok közé észrevehetetlen mennyiségű rizspor került. S mikor a dobozt becsukta, lakkozott fedelére határozottan rányomta az ujjai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tán kiment a szobából, köhécselni kezdett, mire válaszként a szemközti szobában felharsant egy kissé ripacsízű tüsszenté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elmosolyodott, s folytatta az útját lefelé.</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ár közhírré tette szándékát, hogy aznap Londonba megy – valami üzleti ügyben az ügyvédjével kell értekeznie, és vásárolni is szeretne egyet-más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 összegyűlt lakók illő búcsút vettek tőle, s megbízták ezzel–azzal – „persze, csak ha futja az idejébő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letchley őrnagy távol tartotta magát a női fecsegéstől. Az újságjába mélyedt, s csak időnként tett fennhangon egy-egy megjegyzést. – Ezek az átkozott, disznó németek legéppuskázzák a polgári menekülteket az országutakon. Állatok. Csa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lennék én 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hagyta, hadd körvonalazza, mit tenne, ha rábíznák a hadműveletek irányításá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tán kitérőt tett a kertbe, hogy megkérdezze Betty Sprotot, mit szeretne ajándékba Londonbó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etty lelkesen szorongatott a markában egy csigát, és elégedetten kotyogott. Tuppence kérdésére, hogy „Cicát hozzak? Képeskönyvet? Vagy színes krétát, amivel rajzolsz?”, úgy döntött, hogy „Betty lajzor”. Így tehát Tuppence listájára rákerült a színes kré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hogy továbbment, azzal a céllal, hogy a kert végében rátér a bekötőútra, váratlanul Karl von Deinimbe ütközött. A fiatalember a falnak támaszkodott. A keze ökölbe szorítva, s ahogy Tuppence a közelébe ért, látta, hogy egyébként ol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fegyelmezett arca görcsbe rándul az indulattól.</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uppence önkéntelenül megtorpant, és meg</w:t>
        <w:softHyphen/>
        <w:t xml:space="preserve"> kérdez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alami baj v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ás sincs, csak baj. – A hangja rekedt volt és erőszakosan fegyelmezett. – Van egy olyan mondás, hogy „se hús, se hal”, iga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bólint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Karl keserűen folytat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ontosan ez vagyok én. Én ezt nem bírom tovább, ennyi az egész. Nem bírom tovább. Azt hiszem, az lesz a legjobb, ha véget vetek az egésznek. – Hogy érti ez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aga mindig kedves volt hozzám – mondta a fiatalember. – Azt hiszem, meg fog érteni. Én az igazságtalanság és kegyetlenség elől menekültem el a hazámból.  A szabadságot kerestem, azért jöttem ide. Gyűlölöm a náci Németországot. D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ajnos akkor is csak német vagyok. Ezen semmi sem változta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udom, hogy nem könnyű a helyzete... – mondta halkan Tuppenc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is az. Német vagyok, mondom. A szívem mélyén... annak érzem magam. Németország ma is a hazám. Ha arról olvasok, hogy német városokat bombáznak, hogy németek halnak meg, hogy német gépeket lőttek le... az én honfitársaim pusztulnak. S ha ez a forrófejű őrnagy felolvas valamit az újságból, ha megjegyzi, hogy „azok a disznók”... hát fejembe szalad a vér. Én ezt nem bírom tovább.</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ajd nyugodtan hozzáfűzte:</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alán az lenne a legjobb, ha az egésznek véget vetnék. Egyszer s mindenkorr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keményen megmarkolta a karjá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zamárság – mondta nyers hangon. – Persze hogy kutyául érzi magát. Úgy érezné a maga helyében más is. De ki kell bírnia, ért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ár internálnának. Mindjárt könnyebb lenn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gen, valószínűleg könnyebb lenne. De addig is hasznos munkát végez, legalábbis úgy hallo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gázszennyezés megszüntetésének módszerén dolgozik, iga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fiatalember arca kissé földerü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gen. És most kezd megteremni a munkám gyümölcse. Egy egyszerű és a gyakorlatban is könnyen alkalmazható eljárá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ohát – mondta Tuppence –, akkor érdemes csinálni. Mindent érdemes, ami enyhíti a szenvedést... ami az építést és nem a pusztítást szolgálja. Az csak érthető, hogy szidjuk az ellenség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Ugyanez megy Németországban is. Ott is százával vannak Bletchley őrnagyok... és azoknak is ugyanúgy habzik a szájuk. Magam is utálom a németeket. A „németek”, mondom, és elönt a gyűlöl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De ha külön-külön gondolok rájuk, az anyákra, akik aggódva várják a híreket a fiukról, meg a fiúkra, akik elmennek a háborúba, meg a parasztokra, amint aratnak, meg a boltosokra meg arra a sok és kedves derék németre, akit ismerek, mindjárt egészen másként érzek. Tudom, hogy éppen olyan emberek, mint én, s hogy ugyanúgy gondolkodnak. És ez az emberek igazi arca. A másik csak háborús álarc. Hozzátartozik a háborúhoz... talán szükség is van rá... de akkor is csak kérészéletű.</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 miközben mondta, ugyanaz járt az eszében, mint nemrég Tommynak. Edith Cavell búcsúszava: „A hazafiasság nem elég... nem szabad, hog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gyűlölet legyen a szívemb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nnek az ízig-vérig hazaszerető nőnek a mondása mindig is, mindkettőjük szemében, az igazi áldozat bizonyítéka vo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Karl von Deinim megragadta Tuppence kezét, és megcsókol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öszönöm – mondta. – Amit mondott, szép és igaz. Erőt önt az emberb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Uramisten – gondolta Tuppence, ahogy lefelé ballagott az úton, a városba. – Ez az én formám: az egyetlen ember, akit szeretek itt, az német. Hát ettől aztán minden a feje tetejére ál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3</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aztán igazán alapos volt. Bár egyetlen porcikája se kívánt fölmenni Londonba, úgy vélte okosabbnak, ha azt teszi, amit mondott. Ha egyszerűen csak kiruccan valahova egy napra, még megláthatja valaki, és a dolognak híre terjed a Sans Soucib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Nem, ha Mrs. Blenkensop azt mondta, hogy fölmegy Londonba, akkor fölmegy Londonb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Vett hát egy harmadosztályú menettérti jegyet, s mikor kifordult a pénztárablaktól, Sheila Perennába ütközö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icsak – mondta Sheila –, hova készül? Én egy csomagot keresek, amely úgy látszik, elkallódott valaho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megmondta, mit terve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Ó, persze – jegyezte meg könnyedén Sheila. – Már emlékszem, hogy említett valami ilyesmit, csak azt nem tudtam, hogy ma megy. Jöjjön, kikísérem a vonatho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heila elevenebb volt, mint általában. Se rosszkedvűnek nem látszott, se levertnek. Barátságosan csevegett a Sans Souci életének mindennapi apróságairól. És ottmaradt Tuppence-szel, míg csak a vonat el nem indu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addig integetett az ablakból, míg a lány alakja el nem tűnt, akkor aztán beült a sarokba, és komoly töprengésbe merü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Vajon véletlen-e – tette föl magának a kérdést –, hogy Sheila Perenna éppen most bukkant föl az állomáson? Vagy ez is az ellenség alaposságának bizonyítéka? Vajon nem Mrs. Perenna akart megbizonyosodni róla, hogy a fecsegő Mrs. Blenkensop valóban elutazott-e Londonb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Nagyon valószínűnek látsz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4</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egészen másnapig képtelen volt szót váltani Tommyval. Megállapodtak, hogy a Sans Souci falai közt meg se próbálnak érintkezn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gymássa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Blenkensop azután találkozott csak Mr. Meadowesszal, hogy ez utóbbi, szénanáthája enyhültével, rövid sétát tett a tengerparton. Leültek a sétányon egy padr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os? – kérdezte Tuppenc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lassan bólintott. Látszott, hogy eléggé el van szontyolodv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 mondta –, van valami. De micsoda napom volt, uramisten! Fél szemmel egész nap az ajtó repedését figyeltem. Egészen megmerevede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nyaka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ose bánd a nyakadat –jelentette ki érzéketlenül Tuppence. – Inkább folytasd.</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a szobalányok, persze, ők benn voltak bevetni az ágyat és kitakarítani. És bement Mrs. Perenna is, de akkor, amikor a lányok is bent voltak, s valamiért nagyon pörölt velük. És a gyerek is beszaladt egyszer, és kihozta a kutyájá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Jól van, jól van... és mé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sak egyvalaki – mondta Tommy lassan. – Kicsod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arl von Deini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Ó! – Tuppence-be belehasított a fájdalom. – Szóval mégis... Mikor? – kérdez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béd után. Hamar kijött az ebédlőből, fölment a szobájába, aztán a folyosóról beosont a te szobádba. Körülbelül negyedóra hosszat volt bent. – Tommy szünetet tart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z, azt hiszem, eldönti a kérdést. Tuppence bólint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z el. Karl von Deinimnek csak egy oka lehetett, hogy bemenjen Mrs. Blenkensop szobájába, s ott maradjon negyedóra hosszat. Cinkossága bebizonyosodott. Csodálatos színész – gondolta Tuppenc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Pedig olyan hitelesen csengtek előző napi szavai. Hát igen, bizonyos értelemben hitelesek is voltak. A sikeres megtévesztés lényege, hogy az ember tudja, mikor mondjon igazat. Karl von Deinim hazafi a javából, ellenséges ügynök, de a hazáj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javára dolgozik. Az ember csak tisztelheti ezér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És egyúttal kénytelen megsemmisíten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ajnálom – mondta Tuppence vontatottan. – Én is – mondta Tomm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leszögez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alószínűleg ugyanazt tennénk mi is Németországb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bólintott, Tuppence folytat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os, többé-kevésbé tudjuk, hogy hányadán állunk. Karl von Deinim együtt dolgozik Seilával és az anyjával. Valószínűleg Mrs. Perenna a főnök. És ott van még az a külföldi nő is. Karl tegnapelőtt beszélgetett vele. Valami módon az is benne van a dologb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ost mihez kezdün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alamikor át kell majd kutatnunk Mrs. Perenna szobáját. Hátha találunk valamit, ami nyomra vezet. És figyelnünk kell őt... ellenőrizni, hogy hova jár és kikkel találkozik. Tommy... hívjuk ide valahogy Albert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elgondolkozott a dolgo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lbert kis szállodainas volt, amikor néhány éve megismerkedett Tommyval és Tuppence-szel, és részt vett kalandos vállalkozásaikban. Később aztán a szolgálatukba állt, s ő lett háztartásuk egyetlen talpköve. Vagy hat évvel ezelőtt pedig megnősült, s most épp a dél-londoni Sánta Kacsa fogadó büszke tulajdonosa vo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szaporán folytat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lbert el lesz ragadtatva. Idehívjuk. Megszállhat a fogadóban, az állomás mellett, s szemmel tarthatja nekünk vagy bárki másnak Perennáéka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s mi lesz a feleségéve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Úgy volt, hogy hétfőn Walesbe költözik, az édesanyjához, a gyerekekkel. A légitámadások elől. Ő nem akadály.</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elyes, az ötlet jó. Bármelyikünk szegődne Mrs. Perenna nyomába, mindenképpen gyanúslenne. Albert tökéletesen megfelel. És még valami... azt hiszem, figyelnünk kellene azt az állítólagos lengyel nőt is, aki Karllal beszélgetett, és itt cselleng a környéken. Azt hiszem, ő képviseli a vonal túlsó végét... és pontosan azt akarjuk megtaláln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gyetértek. Vagy parancsért jött, vagy üzenetet hozott. Ha legközelebb meglátjuk, valamelyikünknek a sarkában kellene maradnia, hogy többet tudjunk meg ról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s mi lesz Mrs. Perenna szobájának átkutatásával?... hogy Karléról ne is beszélje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z ő szobájában aligha találnánk valamit. Végül is ő német, a rendőrség bármikor házkutatást tarthat nála, így aztán nagyon ügyelhet, hogy semmi gyanús holmit ne tartson magáná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Perenna szobája viszont nehéz ügy lesz. Ha ő nincs odahaza, többnyire otthon van Sheila, és ott van Betty meg Mrs. Sprot, ők örökké a lépcsőházban szaladgálnak. És Mrs. O'Rourke is sokat fent van az emelet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elhallgat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egjobb lenne ebédidőb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Úgy, mint Karl mester?</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ontosan. Esetleg megfájdulhat a fejem, és fölmehetek a szobámba... nem, valaki még utánam talál jönni, hogy a segítségemre legyen. Tudom már... szép csöndesen megérkezem ebéd előtt, nem szólok senkinek, fölmegyek a szobámb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tán ebéd után mondhatom, hogy fájt a feje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lenne jobb, ha én csinálnám? Az én szénanáthám kiújulhat holnapr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zt hiszem, inkább én intézem el. Ha rajtakapnak, azt mondhatom, hogy aszpirint vagy valami fájdalomcsillapítót keresek. Ha a férfi lakók közül találnának valakit Mrs. Perenna szobájában, az sokkal több szóbeszédre adna oko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elvigyorod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csoda botrány lenn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tán lehervadt arcáról a mosoly. Komoly lett és aggodalmas.</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sak minél előbb, öreglány. Rosszak a hírek. Itt az ideje, hogy valami eredményre jussun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5</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folytatta a sétáját, bement a postára, telefonált Mr. Grantnak és jelentette, hogy a legutóbbi akció sikerrel járt, s bebizonyosodott, hogy a jó öreg K. benne van a „dologban”.  Aztán megírt egy levelet, és föladta. Mr. Alber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attnek címezte, a Sánta Kacsába, a kenningtoni Glamorang Streetr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zek után vett egy hetilapot, amely állította, hogy híven tájékoztatja az angolul beszélő világot a közeljövő várható kilátásairól, aztán elindult visszafelé, Sans Souci irányáb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gyszerre Haydock barátságos hangja dörrent rá egy kétüléses sportkocsiból: – Nicsak, Meadowes, elvigye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hálásan elfogadta az ajánlatot, és beszál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zóval maga is ezt a szennylapot olvassa, mi? – kérdezte Haydock, ahogy ránézett az Inside Weekly News vörös borítólapjár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zavart képet vágott, mint a kérdéses folyóirat olvasói közül bárki, ha ilyesmit kérdeznek től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nagy szemét, nem mondom – hagyta rá. – De néha mintha csakugyan tudná, hogy mi folyik a színfalak mögö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s néha mintha melléfogna. – Megesi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z az igazság – mondta Haydock, s szeszélyesen előzve épp hogy megúszta az összeütközést egy jókora teherautóval –, hogy ha a csibészek telibe találnak valamit, azt megjegyzi az ember, ha meg nem, akkor elfelejti.</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t gondol, van valami igazság abban a szóbeszédben, hogy Sztálin tapogatódzik nálunk?</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ágyálom, öregem, vágyálom – mondta Haydock. – Ezek a ruszkik pokoli agyafúrtak, mindig is azok voltak. Csak ne bízzon bennük, én azt mondom. Hallom, hogy az időjárással jól bevásáro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zénanátha. Ilyentájt mindig megkapo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gen? Én sose szenvedtem tőle, de volt egy cimborám, az mindig. Minden júniusban ágynak esett. És mondja, már elég épkézlábnak érzi magát egy parti golfr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kijelentette, hogy épp arra vágyi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elyes. Akkor holnap? Várjunk csak... el kell mennem egy gyűlésre... ejtőernyős-elhárítás, tudja... alakulatot szervezünk helyi önkéntesekbő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zerintem pompás ötlet. Ideje már, hogy összekaparjuk magunkat. Akkor legyen hát, mondjuk, hat óra. Jó?</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lás köszönet. Nagyszerű lesz. – Akkor ezt elintéztü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ydock fürgén odakanyarodott a Sans Souci kapuja elé.</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ogy van a szép Sheila? – kérdez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ondolom, jól. Ritkán láto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ydock harsányan fölnevetett.</w:t>
      </w:r>
    </w:p>
    <w:p>
      <w:pPr>
        <w:pStyle w:val="Csakszveg"/>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ogadni mernék, hogy szeretné gyakrabban látni! Jóképű fehérnép, csak átkozott goromba, és túl sokat cselleng azzal a némettel. Ez már hazaárulás, én mondom. Hogy a magunkfajta vén </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rottyosokat nem szíveli, azt még csak megértem, de elég sok jóképű kölyök szaladgál angol mundérban is. Neki meg ezt az istenverte németet kell kiszúrnia. Ez bosszantja az ember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 Meadowes azt mond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igyázzon, itt jön a hátunk mögö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ánom is én, ha hallja! Hallja csak meg! Legszívesebben fenékbe billenteném a híres Karl mestert. Aki tisztességes német, az most harcol a hazájáért... és nem lóg át ide, hogy a bőrét ments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 mondta Tommy –, egy némettel mindenesetre kevesebb, aki megpróbál majd partra szálln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ert ő már itt van, úgy érti? Ha-ha! Ez jó!</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Nem mintha ennyit is hinnék a partraszállásban, Meadowes. Angliában még senki se szállt partra, és nem is fog. Istennek hála, ott a haditengerészetün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 hazafias kijelentés nyomatékául a parancsnok bevágta a sebváltót, és a kocsi nekirugaszkodott a kaptatónak a Csempésztanya felé.</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6</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háromnegyed kettő előtt öt perccel ért a Sans Souciba. Letért a bekötőútról, átment a kerten, a társalgó nyitott szárnyas ajtaján át lépe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házba. Távolról megcsapta az ír gulyás szaga, a tányércsörgés és a beszélgetés halk moraja. A Sans Souci teljes odaadással belemerült az ebéd örömeib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társalgóban még várt, míg a szobalány a hallon keresztül be nem megy az ebédlőbe, akkor levette a cipőjét, és nesztelenül fölszaladt a szobájáb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Gyorsan posztópapucsot húzott, s végigment a folyosón, Mrs. Perenna szobája felé.</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ement, de szörnyen viszolygott az egésztől. Nem valami kellemes munka. S ha Mrs. Perenna egyszerűen Mrs. Perenna, akkor egyenesen megbocsáthatatlan. Beletúrni más ember magánügyeib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megrázta magát, mint egy türelmetlen foxikutya, s ez a mozdulat valahogy fiatal lány</w:t>
        <w:softHyphen/>
        <w:t xml:space="preserve"> korára emlékeztette. Háború v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Odament az öltözőasztalho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Gyors és ügyes mozdulattal vizsgálta végig a fiókok tartalmát. A magas íróasztal egyik fiókja azonban zárva volt. Ez látszott a legtöbbet ígérőne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megbízói fölszerelték néhány szerszámmal, s ellátták némi használati utasításokkal i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szerszámokat is, az útmutatást is továbbadta Tuppence-ne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gy-két ügyes mozdulat, és a fiók engede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Pénzesládika, benne húsz font papírpénz s néhány ezüstshilling. Meg egy ékszeresdoboz. És egy nagy halom irat. Tuppence-et ez érdekelte a legjobban. Gyorsan átlapozta: persze csak futólag, többre nem telt az idejébő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elzálogkölcsön a Sans Soucira, folyószámla-kivonat, levelek. Szaladt az idő. Tuppence átfutotta az iratokat, csak arra koncentrált elszántan, aminek esetleg kettős jelentése lehetett. Két levél egy olaszországi barátnőtől, afféle csevej, látszólag ártalmat</w:t>
        <w:softHyphen/>
        <w:t>lan. De lehet, hogy nem is annyira ártalmatlan, min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milyennek látszik. Levél egy bizonyos londoni Simon Mortimertől – száraz, üzleties hangú, s oly ke</w:t>
        <w:softHyphen/>
        <w:t>veset mond, hogy Tuppence elgondolkozott, ezt va</w:t>
        <w:softHyphen/>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jon miért kellett megőrizni? Ez a Mr. Mortimer talán nem is olyan ártatlan, mint amilyennek látszi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És a levélköteg alján egy régi levél, aláírása Patrick, s a betűi már megfakultak. Így kezdődött: „Eileen, drágám, ez az utolsó levél, amit írok neked...”</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Nem, ezt nem: Tuppence nem tudta rávenni magát, hogy ezt végigolvassa. Összehajtogatta, rendbe rakta a fölötte lévő iratokat, aztán hirtelen föl</w:t>
        <w:softHyphen/>
        <w:t xml:space="preserve"> neszelt, belökte a fiókot... arra már nem volt ideje, hogy bezárja... s amikor nyílt az ajtó, és belépett Mrs. Perenna, ő már a mosdón matatott, habozva az üvegcsék közö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Blenkensop zavart, de ostoba képpel fordult háziasszonya felé.</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Ó, Mrs. Perenna, bocsásson meg. Majd megvakultam, úgy fájt a fejem, mikor hazajöttem, és gondoltam, beveszek egy aszpirint, és lefekszem, de nem találtam az enyémet, és azt reméltem, hogy nem fog haragudni, ha... magának biztosan v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isz hallottam, hogy a minap felajánlotta Miss Mintonnak i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Perenna beviharzott. Fölcsattant a hangja: – Persze hogy van. De Mrs. Blenkensop, miért nem szólt és kér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gen, hogyne, azt kellett volna. De tudtam, hogy mindenki lenn ül az ebédnél, és én úgy utálok mindenféle felhajtás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Perenna odalépett Tuppence mellé a mosdóhoz, és felkapta az aszpirines üvegcsé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nyat kér? – kérdezte csípős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Blenkensop elfogadott hármat. Aztán Mrs. Perenna kíséretében visszament a szobájába, és határozottan elhárította a meleg vizes palack ötleté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Perenna kiment, de az ajtóból búcsúzóul még visszalő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e hisz magának is van aszpirinje, Mrs. Blenkensop. Látta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fölkiált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udom, tudom, hogy van valahol, de amilyen ostoba vagyok, nem találo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Perenna rávillantotta nagy, fehér fogait: – Na, hát akkor csak pihenjen egy jót teái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Kiment, becsukta maga mögött az ajtót. Tuppence mély lélegzetet vett, s mereven ledűlt az ágyra, számítva rá, hogy Mrs. Perenna esetleg vissza talál jönn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Vajon gyanított valamit? Azok a nagy, fehér fogak... „Hogy könnyebben felfalhassalak, kedveském” – mindig Piroska és a farkas jutott eszéb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valahányszor Mrs. Perenna fogára tévedt a tekintete. És a keze is milyen nagy, milyen kegyetlennek látszi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Úgy tett, mint aki természetesnek tartja, hogy ott találta őt a hálószobájában. De később rájön, hogy a fiókja nyitva van. Ez nem üt-e majd szöget a fejében? Talán azt hiszi majd, hogy ő hagyta nyitva, véletlenségből. Jár így néha az ember. De vajon sikerült-e pontosan úgy visszaraknia az iratokat, ahogy volta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ég ha Mrs. Perenna észreveszi is, hogy vala</w:t>
        <w:softHyphen/>
        <w:t xml:space="preserve"> mit megbolygattak, valószínűleg a szobalányra fog gyanakodni és nem „Mrs. Blenkensopra". De ha mégis őt gyanúsítaná, akkor is legfeljebb illetlen kíváncsisággal gyanúsíthatja. Mert vannak emberek, ezt Tuppence is tudja jól, akik szívesen turkálnak a más holmijáb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ár ha Mrs. Perenna a hírhedt német ügynök, M, akkor nyilvánvaló, hogy ellenkémre fog gyanakodn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Vajon nem volt-e a magatartásában valami szokatlan ébersé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lajdonképpen egészen természetesen viselkedett... kivéve az utolsó csípős megjegyzést az aszpirinrő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hirtelen fölült az ágyon. Eszébe jutott, hogy az aszpirin a jódtinktúrás üveggel és a szódabikarbónával együtt benne van az íróasztalfiókban, leghátul, oda szórta be, amikor kicsomago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Úgy látszik, nem ő az egyetlen, aki más szobájában szaglászik. Mrs. Perenna már megelőz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36"/>
          <w:szCs w:val="36"/>
        </w:rPr>
      </w:pPr>
      <w:r>
        <w:rPr>
          <w:rFonts w:cs="Times New Roman" w:ascii="Times New Roman" w:hAnsi="Times New Roman"/>
          <w:sz w:val="36"/>
          <w:szCs w:val="36"/>
        </w:rPr>
        <w:t>Hetedik fejez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1</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ásnap Mrs. Sprot fölment Londonb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lég volt néhány tétova megjegyzést elejtenie, s a Sans Souci lakói közül máris többen vállalkoztak, hogy Bettynek addig gondját viseli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Sprot búcsúzóul még a lelkére kötötte Bettynek, hogy legyen jó kislány, s ezzel elmen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vette át Betty mellett a reggeli ügyelet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Jácc – mondta Betty. – Bújócká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Napról napra tisztábban beszélt, s fölvette azt a tündéri szokást, hogy félrehajtotta a fejét, elbűvölő mosolyt villantott beszélgetőtársára, s azt mond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éér...</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szerette volna elvinni sétálni, de zuhogott az eső, így aztán beköltöztek a hálószobába, 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etty odavezette Tuppence-et a fiókos szekrényhez, amelynek alsó fiókjában a játékai volta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újtassuk el Bonzót? – kérdezte Tuppence. De Betty közben mást határozott, s ezt mondta: – Olmas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levett a polcról egy ugyancsak viharvert könyvet, de Betty visítani kezde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 ne... cuna... piszko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döbbenten nézett le rá, aztán a könyvre, amely a Maszat Peti egy színes példánya vo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eti csúnya gyerek? – kérdezte. – Mert nem mosdi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etty még egyszer nyomatékosan kijelentette: – Cuna... piszko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Kivette a könyvet Tuppence kezéből, visszatette a helyére, majd levette a polcról ugyanannak a könyvnek egy tiszta példányát, s ragyogó képpel közöl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itta szép Pet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látta, hogy az elkoszolódott, viharvert könyvet Mrs. Sprot új, tiszta példányokkal pótolja, s elmosolyodott. Szóval Mrs. Sprot is afféle „higiénikus anya”, aki retteg a bacilusoktól, a mosatlan gyümölcstől vagy attól, hogy a gyere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ne adj isten, piszkos játékot vesz a szájáb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aki egy parókián nőtt fel szabadon és fesztelenül, meglehetősen lenézte a „túlzott higiéniát”, s a maga két gyerekét olyan szellemben nevelte, hogy a kosz kis mennyiségben kifejezetten ellenállóvá teszi az embert. De ettől függet</w:t>
        <w:softHyphen/>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lenül engedelmesen kézbe vette Maszat Peti szép, tiszta példányát, és olvasni kezdte annak rendje és módja szerin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etty dünnyögö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 Peti... Maszat! – mutogatta mocskos kis ujjával, s ez bizony azzal a veszéllyel járt, hogy ez a szép új könyv is hamarosan a kimustráltak sorsára jut. A Maszat Peti-t a Liba-liba gúnár követte, majd a Cipőlakó öreganyó, aztán Betty eldug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könyveket, s Tuppence, Betty kimondhatatlan örömére, meglepően nehezen találta meg őket, így aztán hamar eltelt a délelő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béd után Betty lefeküdt aludni, s ekkor történt, hogy Mrs. O'Rourke behívta Tuppence-et a szobájáb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O'Rourke szobája rendetlen volt, mentolos cukor, avas sütemény meg molyirtó szaga terjengett benne. Minden asztalon Mrs. O'Rourke gyerekeinek, unokáinak, unokaöccseinek és unokahúgainak s azok gyerekeinek fényképei. Annyi volt belőlük, hogy Tuppence egy realista felfogásban színpadra vitt késő viktoriánus színműben érezte magá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aga nagyszerűen ért a gyerekek nyelvén, Mrs. Blenkensop – jegyezte meg nyájasan Mrs. O'Rourk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 mondta Tuppence – akinek, ugye, kettő...</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O'Rourke abban a szempillantásban közbevág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ettő? Mintha azt mondta volna, hogy háro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ersze, persze hogy három. Csak kettő közülük olyan közel állt korban, hogy mindig az az idő jár az eszemben, amit kettejükkel töltötte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Ó, értem! Foglaljon helyet, Mrs. Blenkensop. Érezze magát ottho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engedelmesen helyet foglalt, s szívből kívánta, bár ne érezné mindig magát olyan kényelmetlenül Mrs. O'Rourke jelenlétében. Mint Jancs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és Juliska a vasorrú bába házikójáb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ondja csak – tért a tárgyra Mrs. O'Rourke –, hogy érzi magát a Sans Soucib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egy kicsit ömlengve kezdte magasztalni a penziót, de Mrs. O'Rourke minden teketória nélkül belefojtotta a szó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z érdekel, hogy nem érez-e valami furcsát a levegőb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Furcsát? Nem... nem hisze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rs. Perenna körül sem? Ne haragudjon, de magát érdekli ez a nő. Látom, hogy szemmel tartja őt, és ő is magá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elvörösödö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Olyan érdekes asszon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söppet sem érdekes – mondta Mrs. O'Rourke. – Nincs rajta semmi különös... legalábbis, ha csakugyan az, akinek látszik. De lehet, hogy nem az. Maga erre gondo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e igazán, Mrs. O'Rourke... nem is tudom, hogy érti ez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ég sose gondolkodott el azon, hogy így vagy úgy, de... de mind mások vagyunk, mint amilyennek a felületen látszunk? Itt van például Mr. Meadowes. Kifejezetten zavarba ejti az embert. Néha már azt mondanám, hogy tipikus an</w:t>
        <w:softHyphen/>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gol, ostoba a csontja velejéig, aztán elejt egy szót, vagy elkapom a pillantását, ami minden, csak nem ostoba. Fura, ne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határozottan kijelentet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Ó, szerintem Mr. Meadowes igazán tipikus ango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agy vegyük a többieket. Talán tudja, hogy kire gondolo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megrázta a fejé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 neve – mondta bátorítóan Mrs. O'Rourke – S-sel kezdődi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És többször nyomatékosan bólint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ben felágaskodott a harag, s valami érthetetlen indítékból úgy érezte, védelmére kell kelnie annak, aki ilyen fiatal és sebezhető. Élesen megjegyez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heila egyszerűen csak lázad. Az ő korában mindenki ily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O'Rourke csak bólogatott, pontosan olyan volt, mint Gracie néni kandallóján a hájas, kínai porcelánmandarin, elmosolyodott, és megjegyez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alán nem tudja, de Miss Minton keresztneve Sophi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Ó – döbbent meg Tuppence. – Szóval Miss Mintonra gondo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 mondta Mrs. O'Rourk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kinézett az ablakon. Különös, hogy ez az öregasszony mekkora hatással van rá, milyen nyugtalanságot és félelmet tud kelteni benn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Úgy játszik velem, mint macska az egérrel –gondolta Tuppence. – Én legalábbis úgy érze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Csak ül itt ez a roppant termetű, mosolygós öregasszony, majdhogynem dorombol – de a mancsa, ha megkaparint valamit, nem enged e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Képtelenség... ez az egész képtelenség! Csak képzelődöm –gondolta Tuppence, s kibámult a kertb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 eső elállt. Csak a fákról csöpögött a ví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De mégsem lehet képzelődés. Nem szoktam képzelődni – szőtte tovább a gondolatait. – Valami van itt. Valami készülődik. Csak tudnám, hogy m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gyszerre félbeszakadtak a gondolata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kert végében kissé szétnyíltak a bokrok. A résben egy arc tűnt fel, amely lopva figyelte a házat. Az idegen asszony arca, aki Karl von Deinimmel beszélt az úto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Olyan mozdulatlan, olyan rezzenéstelen a tekintete, hogy az már-már nem is emberi – gondolta Tuppence. Csak nézte, nézte a Sans Souci ablakait. Teljesen kifejezéstelen arc, és mégis... mégis van benne valami fenyegető. Valami rendíthetetlen elszántság. Valami olyan erő, ami a Sans Souci banális angol penzióéletet élő lakói számára ismeretlen. Így nézhetett – gondolta Tuppenc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Judit, mielőtt lecsapta Holofernész fej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De a gondolatok épp csak hogy átvillantak az agyán. Gyorsan elfordult az ablaktól, valamit odadünnyögött Mrs. O'Rourke-nak, és kirohant a szobából, le a lépcsőn, ki a főbejárato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Jobbra fordult, s futva elindult az oldalsó kerti ösvényen arrafelé, ahol az arcot látta. Átvágott a bokrok közt, kiment az útra, s föl is, le is végig</w:t>
        <w:softHyphen/>
        <w:t xml:space="preserve"> nézett a kaptatón. Sehol senki. Vajon hova tűnhetett az asszon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osszankodva megfordult, s visszament a Sans Souci kertjébe. Csak képzelte volna az egészet? Nem, a nő ott vo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végigkutatta a kertet, benézett minden bokor alá. Csupa víz lett, de hiába, az idegen asszonynak hűlt helyét se lelte. Aztán visszament a házba. Rossz előérzet kínozta, furcsa, alaktalan félelem valamitől, ami készülődőben v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De nem is sejtette, s nem is sejthette, hogy mi készü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2</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iután kitisztult az idő, Miss Minton felöltöztette Bettyt, hogy elvigye sétálni. A városba készültek, hogy vegyenek egy celluloidkacsát, amely majd ott úszkálhat Betty fürdővizéb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etty nagyon izgatott volt, és úgy ugrándozott, hogy alig lehetett feladni rá a pulóverét. S mikor elindultak, Betty egyre csak mondogatta: – Kacavenni, kacavenni Bettynek –, s szemmel láthatólag örömét lelte a tény ismételgetéséb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hall márványasztalán hanyagul egymásra hajított két gyufaszál arról tájékoztatta Tuppence-et, hogy Mr. Meadowes Mrs. Perenna megfigyelésével tölti a délutánját. Tuppence tehát elindult a társalgóba, ahol Mr. és Mrs. Cayley társaságá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élvezhet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 Cayley harapós kedvében volt. Ő azért jött Leahamptonba, magyarázta, hogy teljes nyugalomban legyen része, és kipihenje magát, de hogy legyen az embernek nyugta, ha gyerek van a házban? Visongás, szaladgálás, ugrándozás az ember</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feje fölött... így megy ez egész nap.</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felesége békítően megjegyezte, hogy Betty igazán aranyos kis csöppség, de megjegyzése nem találkozott egyetértésse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vitás, nem vitás – mondta Mr. Cayley, s elégedetlenül forgatta keselyűnyakát. – De az anyjának akkor is jobban kordában kéne tartania. Gondolni kell másokra is. A betegekre, akiknek az idegei nyugalomra vágyna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megjegyezte: – Nem olyan könnyű ám egy ilyen korú gyereket féken tartani. Nem is lenne természetes... amelyik gyerek nyugodt, azzal valami baj v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 Cayley dühösen felhorkant: – Szamárság, kérem, szamárság... ez az ostoba modern szellem! Hogy a gyereket hagyni kell, csináljon, amit akar. A gyerek szerintem üljön nyugodtan, és... játsszon a babájával... vagy olvasson, vagy mit tudom é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ég hároméves sincs – mondta mosolyogva Tuppence. – Aligha kívánhatja, hogy olvasso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ndegy, akkor is kell valamit csinálni vele. Szólni fogok Mrs. Perennának. Ma reggel is, még hét óra sem volt, és a gyermek már énekelt az ágyban, énekelt, kérem. Nekem, kérem, rossz éjszakám volt, csak hajnal felé szunnyadtam e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át nem fölébreszte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z nagyon fontos, hogy Mr. Cayley annyit aludjon, amennyit csak lehet – szólt közbe aggodalmas hangon Mrs. Cayley. – Az orvos is megmond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zanatóriumba kéne mennie – tanácsolta Tuppenc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rága hölgyem, a szanatóriumok kétségbeejtően drágák, s amellett a légkörük sem kedvező. Betegséghangulat árad belőle, s az kedvezőtlenül hat a tudatalattir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idám társaság, az kell, mondta a doktor – magyarázta készségesen Mrs. Cayley. – Természetes életmód. Azt mondta, hogy egy penzió jobbat tesz, mint ha villát bérelünk. Azt mondta, Mr. Cayleynek nem szabad örökké töprengenie, s h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ásokkal beszélget, az majd fölvidítj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mennyire Tuppence meg tudta ítélni, ez a beszélgetés abból állt, hogy Mr. Cayley a végtelenségig sorolta a betegségének tüneteit, cserébe meg együtt érző vagy mogorva hallgatást kap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ügyesen másra terelte a beszélgetés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zeretném, ha elmondaná nekem – kérte –, hogy maga szerint milyen lehet az élet most Németországban. Azt mondta, az utóbbi években gyakran járt ott.  Érdekes lenne egy olyan világlátott és tapasztalt ember véleményét hallani, min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aga. Úgy látom, magának nincsen semmiféle előítélete, és világos képet tud adni az ottani körülményekrő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 Cayleyt, lévén férfi, mintha hájjal kenegették volna. Be is kapta nyomban a horgo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nt mondja, drága hölgyem, tárgyilagos és világos képet tudok adni. Nos, véleményem szerin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zután következett a monológ. Tuppence időnként közbeszúrt egy „Nohát, hogy ez milyen érdekes"–!, vagy: „Hogy maga milyen éles megfigyelő”–t, egyébként azonban egy csöppet sem kellett színlelnie az érdeklődést. Mert Mr. Cayleyne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zárnyakat adott a figyelmes hallgatóság, s lelkes előadásából kiviláglott, hogy fenntartás nélküli tisztelője a náci rendszernek. S ha nem is mondta ki, de legalább utalt rá, hogy szerinte az lenne a legjobb, ha Anglia és Németország összefogn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urópa többi népe ell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kétórás monológnak a sikeres kacsavásárlásból hazatérő Miss Minton és Betty érkezése vetett véget. Tuppence fölnézett, s elkapta Mrs. Cayley ugyancsak különös pillantását. Talán csak érthető féltékenység, amiért a férjét két teljes órán keresztül lefoglalta egy idegen nő. Vagy riadalom, amiért Mr. Cayley ilyen nyíltan hangoztatta politikai nézeteit. De mindenképpen rosszallást árult el a tekinte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tán a tea következett, majd rögtön megérkezett Mrs. Sprot Londonból.</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Remélem, Betty nem rosszalkodott! – kiáltotta. – Jó kislány voltál, Bett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gyerek tömören válaszolt. – Hódiszn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mivel Mrs. O'Rourke-ot alaposan megnevettette, az anyjából viszont egy szemrehányó „Na de Betty”-t váltott k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tán Mrs. Sprot leült, megivott néhány csésze teát, és belemerült a londoni bevásárlás viszontagságainak lelkes ecsetelésébe, beszámolt a zsúfolt vonatról, meg hogy mit mesélt egy Franciaországból nemrég visszatért katona, és hogy az egyi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rövidáru-kereskedésben azt hallotta a kiszolgálónőtől, hogy hamarosan áruhiány les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beszélgetés tehát teljesen hétköznapi mederben folyt. Később kisütött a nap, a rossz időnek nyoma sem maradt, és a társaság kivonult a teraszr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etty vidáman szaladgált, titokzatos felfedező utakra indult a bokrok közé, s hol egy babérlevéllel tért vissza, hol egy marék kaviccsal, amit beleszórt valamelyik felnőtt ölébe, és homályos, megfejthetetlen előadást tartott az adományok rendeltetéséről. Szerencsére nem igényelte, hogy más is részt vegyen a játékban, beérte azzal, ha egy „Jaj de szép, kicsikém! Igazán az!” felkiáltással nyugtázzák a tevékenységé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oha ennél szokványosabb estét nem látott a békés Sans Souci. Csevegés, pletyka, találgatások a háború alakulását illetően. Vajon kitart-e Franciaország? Sikerül-e Weigandnak kézben tartania a dolgokat? Mit fog csinálni Oroszország? Sikerül-e a náciknak elözönleni Angliát? S elesik-e Párizs, ha a „kiszögellést” nem egyenesítik ki? Igaz-e, hogy... ?</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t mondják... Ha a szóbeszédnek hinni lehet... Kéjesen szellőztették a katonai és politikai botrányoka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Valóban veszélyesek lennének a fecsegők? – tette föl magában a kérdést Tuppence. – Nem hinném. A fecsegés olyan szolgálatot tesz, mint eg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iztonsági szelep. Az emberek élvezik a szóbeszédet. Fölpezsdülnek tőle, és könnyebben elviselik gondjukat-bajukat. – Ő maga is beszállt egy csinos kis pletykával, ami úgy kezdődött, hogy: – A fiam mesélte, persze, ez nagyon bizalmas, ugye, köztünk marad...</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Sprot egyszer csak döbbenten nézett az órájár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Uramisten, mindjárt hét óra! Már réges-régen ágyban lenne a helye a gyereknek! Betty!... Bett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etty már jó ideje nem jött vissza a teraszra, de eddig senkinek sem tűnt fel a távollé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Sprot növekvő aggodalommal szólongatta. – Betty! Hol lehet ez a gyere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O'Rourke mély hangon göcögött, s kijelentet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alami rosszban sántikál, semmi kétség. Azért van ilyen csöndb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etty! Gyere azonna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emmi válasz. Mrs. Sprot idegesen fölál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egyek és megkeresem. Csak tudnám, hol leh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iss Minton azt mondta, biztos elbújt valahova. Tuppence pedig, gyerekkori emlékei alapján, a konyhára gyanakodott. De Betty nem került elő</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em a kertből, sem a házból. Pedig tűvé tették érte az egész kertet, végigjárták valamennyi szobát. De Betty seho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Sprot már nagyon mérges vo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csoda komiszság... Igazán komisz ez a kölyök! Gondolják, hogy kiment az utcár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szel kimentek a kapuba, s fölfelé is, lefelé is végigpásztázták az utat. Nem láttak senkit, csak egy biciklis kifutófiút, ott állt szemköz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St. Lucián penzió kapujában, s a szobalánnyal beszélgete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Odamentek, s megkérdezték tőlük, nem láttak-e egy kislányt. Mindketten a fejüket rázták, aztán a szobalánynak hirtelen eszébe jutott valami, s megkérdez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gy kislányt zöld kockás kartonruhában? Mrs. Sprot sietve bólint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gen.</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áttam vagy fél órával ezelőtt... egy nővel ment lefelé az úto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Sprot döbbenten kérdez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gy nővel? Miféle nőve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lány egy csöppet zavarba jött.</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át... egy olyan furcsa külsejű nővel. Külföldinek néztem. A ruhájából ítélve. Valami kendőféle volt rajta, a fején meg semmi, és az arca is... hogy is mondjam csak... az is olyan furcsa vo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 utóbbi időben már láttam errefelé egyszer</w:t>
        <w:softHyphen/>
        <w:t xml:space="preserve"> egyszer, s hogy őszinte legyek, valahogy... hogy is mondjam csak... olyan félcédulásnak nézte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Értik, ugye... –tette hozzá bocsánatkérő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ben hirtelen fölsejlett rossz előérzete és az arc, amelyet délután látott a bokrok közö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De nem sok ideje maradt a töprengésre. Mrs. Sprot majdhogy a karjába nem áju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Ó, Betty, kicsikém! Elrabolták! És... milyen volt az a nő? Cigán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határozottan csóválta a fejé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Szőke. Nagyon szőke. Széles arcú, kiálló pofacsontú, a szeme kék és távol álló.</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Látta, hogy Mrs. Sprot döbbenten mered rá, így hát sietve megmagyaráz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áttam ma délután ezt a nőt. A bokrok közül lesett ki a kert aljában. És már máskor is láttam errefelé. Karl von Deinim beszélt is vele egyik nap. Csak az lehete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szobalány közbevág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Úgy van. Szőke. Az volt. És szerintem félcédulás. Nem érti, amit mondanak nek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Uramisten – nyöszörgött Mrs. Sprot. – Most mit csinálja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átölelte a dereká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Jöjjön vissza a házba, igyék meg egy korty brandyt, aztán fölhívjuk a rendőrséget. Semmi baj. Előkerítjük a gyereket.</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s. Sprot jámboran vele ment, s szinte kábultan hajtogatta:</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sak azt nem értem, hogy mehetett el Betty egy idegennel...</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icsi még – mondta Tuppence. – Még nem elég nagy ahhoz, hogy félj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Sprot elhaló hangon jajveszékelt:</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alami szörnyű német nő lehet. Még megöli az én kis Bettymet!</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zamárság – torkolta le Tuppence. – Nem esik semmi bántódása. Az a nő valószínűleg csak hibbant egy kicsit. – De maga se hitte el, amit mondott, egy pillanatig se hitte, hogy az a hallgatag, szőke asszony felelőtlen elmebete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És Karl? Vajon Karl tud erről? Van valami köze hozzá? Néhány perc múlva azonban már haj</w:t>
        <w:softHyphen/>
        <w:t>landó volt úgy vélni, hogy nincs. Karl von Deini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kár a többiek, láthatóan elcsodálkozott, hitetlenkedett, és teljesen meg volt döbbenv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mint a tényeket tisztázták, Bletchley őrnagy átvette a parancsnokságo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os, drága hölgyem – jelentette ki Mrs. Sprotnak –, maga most szépen leül... iszik egy korty brandyt... az semmi esetre sem fog megártani... én meg nyomban indulok a rendőrségr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Sprot elhaló hangon suttog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gy perc... várjon még... valami talá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Felrohant az emeletre, s végig a folyosón a szobájáb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Vagy két percre rá izgatott lépteket hallottak a lépcső felől. Mrs. Sprot rohant lefelé, mint az őrült, s a telefonálni készülő Bletchley őrnagy kezéből kikapta a kagylót.</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Jaj, ne... –zihálta. –Nem szabad... nem... Majd vadul zokogva belerogyott egy karosszékb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Izgatottan vették körül. Egy–két perc, és valamennyire összeszedte magát. Mrs. Cayley átölel</w:t>
        <w:softHyphen/>
        <w:t xml:space="preserve"> te a derekát, föltámogatta, s a fiatalasszony ekkor egy papírdarabot nyújtott feléjük.</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zt... ezt a földön találtam... odafönn. Egy követ csomagoltak bele... úgy dobták be az ablakon. Nézzék... nézzék, mit ír.</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elvette tőle, kisimítot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Furcsa, merev, idegenszerű kézírással, nagy, merész betűkkel ez állt raj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GYEREK BIZTONSÁGBAN VAN NÁLUNK. IDEJÉBEN MEGTUDJA, HOGY MIT TEGYEN. HA ELMEGY A RENDŐRSÉGRE , A GYEREK MEGHAL. EGY SZÓT S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VÁRJA AZ UTASÍTÁST, HA NEM. . .</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szöveg alá koponyát rajzoltak, keresztbe tett lábszárcsontta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Sprot halkan nyöszörgött: – Betty... Bett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többiek meg mind mondták a magukét, egymás szavába vágv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iszok, gyilkos gazemberek! – Így Mrs. O'Rourk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adállatok! – így Sheila Perenn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Fantasztikus... fantasztikus... elhinni is képtelen vagyok. – Ez csak rossz vicc lehet – így Mr. Cayle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Ó, a drága, drága kicsi bogár! – így Miss Minto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értem. Ez hihetetlen – így Karl von Deinim. S valamennyiüket túlharsog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letchley őrnagy sztentori hangj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Átkozott képtelenség. Megfélemlítés. Azonnal jelenteni kell a rendőrségnek. Majd ők a végére járna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lindult a telefon felé, de egy kétségbeesett sikoly megállítot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e drága asszonyom, ez feltétlenül szükséges – üvöltötte az őrnagy. – A levél csak olcsó trükk, a gazemberek annak akarják útját állni, hogy ki</w:t>
        <w:softHyphen/>
        <w:t xml:space="preserve"> nyomozzák a kilétük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egöli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zamárság. Nem meri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kell a rendőrség. Én vagyok az anyja. Én mondom me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udom. Tudom. Pontosan erre építenek azok is... az anyai érzésre. Ez természetes. De higgye el nekem, a katonának és a tapasztalt emberne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ogy a rendőrség az, amire most szükség v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letchley körülnézett. Szövetségeseket keresett. – Meadowes, egyetért vele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lassan bólint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ayley? Látja, Mrs. Sprot, Mr. Meadowes és Mr. Cayley is ezen a véleményen v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Sprot váratlan energiával torkolta le ők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aguk férfiak! Mind férfiak! Kérdezzék meg a nők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szeme Tuppence tekintetét kereste. Tuppence halkan és remegő hangon közöl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n... én Mrs. Sprottal tarto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Deborah-ra és Derekre gondolt. „Ha róluk lenne szó, így éreznék én is. Tommynak meg a többieknek igazuk van, persze, de én akkor is képtel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lennék megtenni. Nem kockáztatná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O'Rourke is kijelentet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incs anya, aki ezt megkockáztatná. Ez tén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Cayley magában motyog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n azt hiszem, tudják, hogy... – s a szavai öszszefüggéstelenné válta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iss Minton reszketeg hangon közbeszó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éha igazán szörnyű dolgok történnek. És soha nem bocsátanánk meg magunknak, ha a drága kis Bettynek valami baja esné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Von Deinimhez fordult, és éles hangon megkérdez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s maga, Mr. Karl von Deinim? Még nem hallottuk a véleményé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Karl kék szeme élénken csillogott. Arcát mintha álarc fedte volna. Lassan és nehezen szólalt me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n idegen vagyok itt. Nem ismerem az angol rendőrséget... hogy mennyire érti a dolgát... és... és milyen gyor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Valaki belépett a hallba. Mrs. Perenna volt az; égett az arca. Nyilván rohanvást jött fel a lejtőn. – Mi történt?! – kiáltotta. A hangja parancsoló volt és határozott, nem a nyájas penziósné hangja, hanem ez energikus asszonyé.</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lmondták neki, mi történt – egymás szavába vágva, összevissza, de így is nyomban fölfogta. És amint fölfogta, úgy látszott, a döntés joga is őrá szállt. Ő lett a fellebbviteli fóru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Fogta az üzenetet tartalmazó papírt, átfutotta, aztán visszaadta. A szava éles volt és tekintélyt parancsoló:</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Rendőrség? Nem ér az semmit. Még hogy bakot lőjön! Azt nem szabad megkockáztatni! Vegyék maguk kézbe a törvényt. Eredjenek utána 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gyerekne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letchley vállat von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kem mindegy. Ha nem hívják a rendőrséget, mást amúgy sem igen tehetün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leszögez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ok előnyük nincs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Fél óra, a lány azt mondta – szólt közbe Tuppenc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aydock – mondta Bletchley. – Ő az az ember, aki a segítségünkre lehet. Neki kocsija v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t mondják, a nő feltűnő külsejű? És külföldi? Akkor legalább van valami nyom, amin elindulhatunk. Gyerünk, nincs vesztegetni való időn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Jön, Meadowe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Sprot fölpattan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n is megye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e drága hölgyem, bízza csak ránk... – Megye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jó... – mondta megadóan Bletchley őrnagy, és arról motyogott valamit, hogy mennyivel nehezebb a nőkkel, mint a férfiakka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3</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ydock tengerészhez illő és tiszteletre méltó gyorsasággal áttekintette a helyzetet, s már hozta is a kocsit. Tommy előreült, Bletchley, Mrs.</w:t>
      </w:r>
    </w:p>
    <w:p>
      <w:pPr>
        <w:pStyle w:val="Csakszveg"/>
        <w:ind w:firstLine="360"/>
        <w:jc w:val="both"/>
        <w:rPr/>
      </w:pPr>
      <w:r>
        <w:rPr>
          <w:rFonts w:cs="Times New Roman" w:ascii="Times New Roman" w:hAnsi="Times New Roman"/>
          <w:sz w:val="28"/>
          <w:szCs w:val="28"/>
        </w:rPr>
        <w:t xml:space="preserve">Sprot és Tuppence meg a hátsó ülésre, mert Mrs. Sprot ragaszkodott Tuppence jelenlétéhez, és különben is ő volt az egyetlen (Karl von Deinim kivételével), aki legalább „látásból ismerte” a </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gyermekrabló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parancsnok jó szervező volt, és gyorsan végezte a dolgát. Pillanatokig tartott, s már teletöltötte a kocsi tartályát benzinnel, hozta a környék térképét meg egy részletesebbet Leahamptonról, odadobta Bletchleynek, és indít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Sprot előzőleg még egyszer fölszaladt az emeletre, feltehetően a kabátjáért. De mikor beszállt a kocsiba, s megindultak lefelé, mutatott valamit Tuppence-nek a táskájában. Egy kis pisztoly vo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lkan közölte:</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letchley őrnagy szobájából hoztam el. A napokban említette, hogy van pisztoly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arcára kiült a kételkedé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sak nem gondolja, hog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Sprotnak elkcskenyedett a száj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ég hasznát vehetjü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csak ült és bámult, hogy milyen erőket szabadít fel az anyai ösztön egy hétköznapi, átlagos fiatalasszonyban. Maga elé képzelte Mrs. Sprotot, aki egyébként nyilván halálosan fél minden fegyvertől, amint hidegvérrel ledurrant bárkit, aki a gyermekét bántj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ydock tanácsára először a vasútállomásra mentek. Körülbelül húsz perccel azelőtt indult egy vonat Leahamptonból, s elképzelhető vo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ogy a szökevények azzal hagyták el a város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 állomáson különváltak, Haydock a jegyszedőt faggatta ki, Tommy a pénztárost, Bletchley meg kint a hordárokat. Tuppence és Mrs. Spro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enézett a női toalettbe, hátha oda tért be átöltözni az idegen asszony, mielőtt vonatra szál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gyikük sem tudott meg semmit. Most már nehezebb volt eldönteniük, mi legyen a következő lépés. A gyermekrablókat, mint Haydock kifejtette, minden valószínűség szerint kocsi várta, s ha a nőnek sikerült idáig elcsalnia Bettyt, innét már játszva egérutat nyerte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ikor idáig eljutottak az okoskodásban, Bletchley őrnagy ismét rámutatott, hogy menynyire létfontosságú a rendőrség közreműködés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rendőrség az egész országban körözheti a gyermekrablókat, megfigyelés alatt tarthatja az öszszes országutat.</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 Mrs. Sprot csak a fejét rázta, s összeszorította a ajká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róbáljuk beleképzelni magunkat az ő helyükbe –javasolta Tuppence. – Hol várhatott rájuk a kocsi? Valahol a Sans Souci közelében, de csak olyan helyen, ahol egy autó nem kelt feltűnést. Gondolkozzunk. Az a nő lesétál Bettyvel 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dombról. A domb aljában ott van a sétány. A kocsi odamehet értük. Akár várakozhat is egy darabig, ha ül benne valaki. Szóba jöhet még a Jame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éri parkolóhely, az sincs messze, vagy valamelyik kis utca, amely a sétányról nyíli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 pillanatban egy cvikkeres emberke lépett od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ozzájuk, s szólította meg őket egy kissé hebegv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bocsánat... elnézést kérek... de véletlenül hallottam, hogy mit kérdeztek a portástól az imént (szavait Bletchley őrnagyhoz intézte)... Persze nem hallgatóztam... csak egy csomagért jöttem... borzasztó, hogy manapság mit késnek a csomagok... azt mondják, a csapatmozdulatok miatt van, de akkor is, ha netán romlandó... mármint ami a csomagban van... ugye... és történetesen hallottam... és milyen rendkívüli véletlen, hog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Sprot odaugrott, és megragadta a karját. – Látta? Látta a kislányoma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Ó... hát az ön kislánya, azt mondja? Még elképzelni i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ondja már! – kiáltott Mrs. Sprot, s úgy megszorította az emberke karját, hogy az csak pislog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sietve közbeszó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esz szíves elmondani, amit látott, de kérem, nagyon gyorsan! Végtelenül hálásak lennén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kérem, persze, lehet, hogy nem sokra mennek vele, de a személyleírás annyira egyezi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érezte, hogy Mrs. Sprot reszket mellette, de ő maga igyekezett megőrizni nyugodt, hűvös modorát. Ismerte ezt a típust – fontoskodó, zavaros, félénk, képtelen arra, hogy egyenesen a lényegre térjen, s ha siettetik, annál roszszabb. Azt mond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kkor nagyon kérjü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sak... igaz is, Robbins vagyok, Edward Robbin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zóval, Mr. Robbin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hitewaysben lakom, az Ernes Cliff Roadon, az egyik új házban... nagyon kényelmes, igazán minden megvan, a kilátás gyönyörű, és itt van egy ugrásnyir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egy  pillantással  lecsillapította Bletchley őrnagyot, akin látszott, hogy robbanni készül, s megpróbálta a helyes vágányra terelni Robbinst:</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zóval látta a kislányt, akit keresün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gen, azt hiszem, ő lehetett az. Egy kislány egy külföldinek látszó nővel. Igaz? Tulajonképpen a nőre figyeltem fel. Mert, ugye, manapság tartanunk kell az idegen ügynököktől. Mindenkinek nyitott szemmel kell járnia, azt mondják, hát én igyekszem is nyitva tartani a szemem. Szóval, mondom, az asszonyt vettem észre. Ápolónő lehet, gondoltam, vagy szobalány... és manapság sok kém álcázza magát ilyesminek. Az a nő szokatlan látvány volt, ahogy ment fölfelé a dombo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irányába, és egy kislányt vezetett kézen fogva... a kislány fáradtnak látszott, húzatta magát, egyébként is késő volt már, fél hét elmúlt, ilyenkor már ágyban egy gyerek helye, hát jól megnéztem magamnak azt az asszonyt. Nem nagyon tetszett ne</w:t>
        <w:softHyphen/>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ki, hogy nézem. Sietni kezdett, a gyereket először húzta maga után, aztán fölvette, és rátért az ösvényre, amely a magas part peremén húzódik végig, és ezt furcsának találtam, mert arrafelé nincsenek házak, egyáltalán semmi sincs, egész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hitehavenig, az meg öt mérföld a dombokon keresztül, nagyon szép kirándulás... de ilyenkor?</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rra gondoltam, hogy az asszony jelzést készül leadni. Lehet ilyesmiket hallani ellenséges ügynökökről, s az asszonyt láthatólag zavarta, hogy néze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ydock már a kocsiban ült, s indított is.</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rnes Cliff Road, azt mondja? A város túlsó végén, mi? – kérdezte.</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égigmennek a parti sétányon, át az óvároson, és fö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ár ugrottak be a többiek is, faképnél hagyva Mr. Robbins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még kiszólt a kocsibó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agyon köszönjük, Mr. Robbins – de Haydock már beletaposott a gázb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Veszekedett tempóban hajtottak át a városon, s csak a jó szerencsén múlott, hogy semmi bajuk nem történ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jó szerencse azonban határozottan melléjük pártolt. Egy hosszan elnyúló, épülőben levő lakónegyedben lyukadtak ki, amelyet némileg elcsúfított a gázművek szomszédsága. Kis utcák indultak innen a dombok felé, aztán az első lejtő derekánál hirtelen véget értek. Ezeknek egyike volt az Ernes Cliff Road.</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Ide kanyarodott be nagy lendülettel Haydock, s végighajtott a kis utcán, amely végül is a nyílt domboldalba torkollt. Innét már csak gyalogösvény kanyargott fölfelé.</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Jobb, ha kiszállunk, és gyalog megyünk – mondta Bletchle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ydock tétován megjegyez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alán a kocsi is bírná, elég kemény a talaj. Egy kicsit ugyan hepehupás, de megpróbálhatjuk. Mrs. Sprot felkiáltott:</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persze... nagyon kérem, siessünk!</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dná az ég, hogy jó nyomon legyünk – morfondírozott magában Haydock. –Az a kis mitugrász más nőt is láthatott egy gyerekkel.</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kocsi nyögve folytatta útját az egyenetlen talajon. A lejtő meredek volt, de kurta és sűrű gyep borította. Baj nélkül fölértek a dombtetőre. Innét messze be lehetett látni a partot egészen a whitehaveni öböli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letchley megjegyezte:</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rossz ötlet. A nő, ha kell, eltöltheti itt az éjszakát, aztán holnap reggel besétál Whitehavenbe, és vonatra szál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ydock körülnéze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meddig szabad szemmel ellátok, sehol semmi nyomuk. – Aztán kiszállt, távcsövet emelt a szeméhez, mert azt is hozott magával. S egyszerre csak mereven figyelni kezdett, s a távcsövet két kis mozgó pontra irányítot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egvannak, a mindenit nek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Visszaugrott a kormánykerék mögé, s a kocsi bukdácsolva folytatta útját. Nem tartott sokáig a hajsza. A kocsi utasai dülöngélve, nagyokat huppanva, de közelebb értek a két ponthoz. Most már meg lehetett különböztetni őket: egy magas alakot meg egy picit... Ahogy közelebb értek, azt is látták, hogy az asszony kezénél fogva vonszolja a gyereket. Még közelebbről már a kislány zöld kockás ruháját is felismerték. Betty vo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Sprot elfúló hangon fölkiált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ost már semmi baj, kedves – mondta Bletchley őrnagy, s nyájasan megsimogatta a kezét. – Elkapjuk ők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 idegen asszony egyszer csak megfordult, s észrevette a közeledő kocsit. Fölkiáltott, karjába kapta a gyereket, és futásnak ered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De nem előre, hanem jobbra, a magas part pereme felé.</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kocsi ment még néhány métert, de itt már képtelenség lett volna továbbjutni vele, a talaj túlságosan egyenetlen volt, hatalmas kövek hevertek szanaszét. Megállt, s az utasok kiugráltak belől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lsőként Mrs. Sprot, s mindjárt utána is eredt. Futva, a két menekülőne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többiek a nyomáb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ikor vagy húszlépésnyire megközelítették, az asszony megállt és megfordult. Ott állt már a szirt legszélén. Rekedt kiáltással magához szorította a gyerek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ydock felkiált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Uramisten, még képes, és ledobja a kicsit a mélységb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De az asszony csak állt, és kétségbeesetten szorította magához Bettyt. Arcát eltorzította az ádáz gyűlölet. Rekedten odakiáltott nekik valamit, egy hosszú mondatot, amit egyikük sem értett. S csak állt mereven, s néha-néha a mélység felé pillantott, amely nem volt tőle egy lépésnyire se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zemmel láthatóan az volt a szándéka, hogy ledobja a kicsi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Földbe gyökerezett lábbal, tehetetlenül álltak mindannyian, s moccanni se mertek, nehogy bekövetkezzék a katasztróf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ydock a zsebébe nyúlt. Szolgálati revolvert húzott elő.</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Odakiáltott a nőne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egye le a gyereket, vagy lövö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 idegen nő nevetett. Még jobban magához szorította a kicsit. A két alak teljesen egybeolvadt. – Nem merek lőni – dünnyögte Haydock. – Még eltalálnám a gyerek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megjegyez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z a nő megőrült. Egy pillanat, és a kicsivel együtt leveti magá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ydock tanácstalanul megismételte: – Nem merek lőn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bben a pillanatban azonban lövés dördült. Az asszony megtántorodott, összerogyott, de a kislányt még mindig magához szorítot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férfiak odarontottak hozzá. Mrs. Sprot nem, ő csak állt tántorogva, tágra nyílt szemmel, s a kezében még füstölgött a pisztoly. Aztán merev lábbal néhány lépést tett előr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letérdelt az asszony mellé, gyöngéden megfordította. Megpillantotta az arcát–felfigyelt furcsa és vad szépségére. Az asszony szeme tágra nyílt, aztán elhomályosult. Sóhajtott egyet, és meghalt. A fejét érte a lövé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kis Betty sértetlenül kászálódott ki a karjai közül, és futott az anyjához, aki kővé dermedve ál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És Mrs. Sprot ekkor összeomlott. Elhajította a pisztolyt, térdre rogyott, és magához ölelte a gyermekét.</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etty... Bettym–sírta– , hát semmi bajod?... Semm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ajd rémülten megkérdez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egöltem... ugye, me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keményen rászó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zzal most ne törődjék, ne is gondoljon rá. Bettyvel törődjön. Csak vel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Sprot zokogva ölelgette a kislány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odament a férfiakho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ydock magában morfondíroz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ez csuda. Én nem tudtam volna ilyen pontosan célozni. Egy nő, akinek soha nem volt pisztoly a kezében... csak úgy, ösztönösen. Én azt mondom, isten csudáj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hozzátette:</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s istennek hála! Nem sok híja volt. – Lenézett a mélyben csillogó tengerre, és megborzong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36"/>
          <w:szCs w:val="36"/>
        </w:rPr>
      </w:pPr>
      <w:r>
        <w:rPr>
          <w:rFonts w:cs="Times New Roman" w:ascii="Times New Roman" w:hAnsi="Times New Roman"/>
          <w:sz w:val="36"/>
          <w:szCs w:val="36"/>
        </w:rPr>
        <w:t>Nyolcadik fejez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1</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Blenkensopnak és Mr. Meadowesnak napokig nem volt alkalma találkozni, hogy egybevessék az észrevételeik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közbeeső napok nagyon zsúfoltak volta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egállapították, hogy a halott nő neve Vanda Polonska, lengyel menekült, s hogy közvetlenül a háború kitörése után érkezett az országba. Igen keveset tudtak még róla, de annyi kiderült, hogy időnként pénzt kap valami ismeretlen forrásból, 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z arra vallott, hogy ellenséges ügynök lehete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 ezzel kész is, mint mindig – jegyezte meg komoran Tommy.</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akvágányra jutottunk, iratok nem maradtak utána, és annak sincs nyoma, hogy bárkivel érintkezett voln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Átkozottul értik ezek a dolgukat – mondta Tomm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ajd hozzátet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udod, Tuppence, sehogy se tetszik nekem ez az egés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is ezen a véleményen volt. Csöppet sem voltak biztatók a híre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francia hadsereg visszavonult, és semmi jele nem volt annak, hogy még megfordulhat a szél. Megkezdték Dunkerque kiürítését. Párizs eleste egy-két nap kérdése volt csupán. Kiderült, hogy nem áll rendelkezésre elegendő hadianyag és felszerelés, amivel meg lehetne állítani a németek nagy, gépesített egységeit, s ez általános elkeseredést szü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ajon ez csak a tőlünk megszokott nehézkesség eredménye – kérdezte Tommy –, vagy megfontolt manipuláció rejlik mögöt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zerintem az utóbbi, csak éppen képtelenség bebizonyítan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Úgy van. Túlságosan ravaszak ahhoz az ellenségeink, hogy bármit is rájuk lehessen bizonyítan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ersze épp most takarítunk ki egy rakás szemet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ogyne, a legfeltűnőbb elemeket, épp csak azt a koponyát nem ismerjük, amelyik a háttérből irányítja mindezt. Azt a koponyát, azt a szervet, azt a gondosan felépített tervet, amely éppen a mi hagyományos késlekedésünket és lassúságunkat fordítja ellenün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leszögezte:</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edig azért vagyunk itt, hogy erre fényt derítsünk... egyelőre azonban semmi eredmén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gyet-mást azért csináltunk – emlékeztette Tomm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gen, kifogtuk Vanda Polonskát és Karl von Deinimet; a kishalaka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ondolod, hogy együtt dolgozta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zerintem feltétlenül – mondta elgondolkozva Tuppence. – Ne felejtsd el, láttam őket beszélgetn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kkor bizonyára Karl von Deinim tervelte ki a gyerekrablás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alószínűle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e miér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tudom – ismerte be Tuppence. – Örökké ezen töröm a fejem. De sehogyan sem értem, mi lehetett a célja az egészne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s miért éppen Bettyt rabolták el? Kik ezek a Sproték? Pénzük nincs... váltságdíjra hiába is számítottak volna. És egyikük sem állami alkalmaz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udom, Tommy. Egyszerűen semmi értelme az egésznek. – Mrs. Sprotnak sincs semmi elképzelés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nnak a nőnek – jegyezte meg Tuppence lenézően – annyi esze sincs, mint egy tyúknak. Örökké csak azt hajtogatja, hogy azok a gonosz németek tetté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zamár – mondta Tommy. – A németek értik a dolgukat. Ha megbízzák valamelyik ügynöküket, hogy raboljon el egy srácot, akkor annak oka v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udom, azért úgy érzem – mondta Tuppence –, hogy Mrs. Sprot, ha egy kicsit törné a fejét, meg tudná mondani az okát. Valaminek csak kell lennie, aminek Mrs. Sprot a birtokában van, talán anélkül, hogy tisztában volna azzal, hogy m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gy szót se. Várja az utasítást” – idézett Tommy a Mrs. Sprot szobájában talált levélbő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esszek meg, ha ez nem jelent valami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ersze hogy jelent... ez nyilvánvaló. Csak arra tudok gondolni, hogy Mrs. Sprotra vagy a férjére valaki rábízott valamit, talán éppen azért, mert olyan hétköznapi, szürke emberek, hogy rájuk senki sem gyanakszik.</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z nem lehetetlen.</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udom, csak túlságosan is olyan, mint egy kémhistória. Valahogy nem eléggé valószerű. – Nem kérted meg Mrs. Sprotot, hogy próbálja egy kicsit törni a fejé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ehogynem, csak az a baj, hogy alapjában véve nem is érdekli a dolog. Más se érdekli, csak hogy visszakapta Bettyt... és persze hisztizik, amiért agyonlőtt valaki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Furcsák ezek a nők – tűnődött Tommy. – Itt van például ez: olyan volt aznap, mint egy bosszúálló fúria, akár egy ezredet lemészárolt volna hidegvérrel, csak hogy visszakapja a gyerekét, s miután hihetetlen pontossággal lepuffantot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gyerekrablót, kiborul és telesiránkozza a világo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 halotti szemle teljesen tisztázta – mondta Tuppenc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ermészetesen. A mindenit, én az ő helyében meg nem kockáztattam volna azt a lövés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bólint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zt hiszem, ő sem, ha tudta volna, hogy mire vállalkozik. Egyszerűen azért lőtt, mert fogalma sem volt, hogy milyen kényes dolgot műve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ost Tommy bólintott rá:</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nt a Bibliában – mondta. – Dávid és Góliá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Ó – mondta Tuppenc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 van, öreglán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tudom. Az előbb, ahogy beszéltél, valami átfutott a fejemen, de rögtön ki is ment belől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zzel aztán sokra megyünk – mondta Tomm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 gúnyolódj. Előfordul az ilyesm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gy hamis állítás, ami kiugratja az igazságot, m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Várj csak... azt hiszem... mintha Salamonhoz lett volna valami köz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édrusfák, templomok, rengeteg feleség és ágya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allgass! – mondta Tuppence, és befogta a fülét. – Ettől csak még rosszabb!</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Zsidók? – kérdezte Tommy reménykedve. – Izrael nemzetsége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De Tuppence csak a fejét rázta. Néhány pillanat múlva megszóla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árcsak tudnám, hogy kire is emlékeztetett az az asszon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éhai Vanda Polonsk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z. Mikor először láttam, valahogy olyan ismerősnek tetszett az arc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ondolod, hogy már találkoztál vele valaho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Az biztos, hogy ne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rs. Perenna és Sheila egészen más típu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ersze. Nem is rájuk emlékeztetett. De tudod, ami őket illeti... Sokat törtem a fejem... – És rájöttél valamir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biztos... Az a cédula, amit Mrs. Sprot talált a padlón, amikor Bettyt elraboltá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 van vel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ogy követ csomagoltak bele, és úgy dobták be az ablakon... hát ez marhaság. Azt valaki odatette... úgy, hogy Mrs. Sprot megtalálja... szerintem Mrs. Perenna volt az, aki odatet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rs. Perenna, Karl, Vanda Polonska... mind együtt dolgoztak voln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gen. Nem vetted észre, hogy Mrs. Perenna épp a kritikus pillanatban állított be, és vette kezébe az ügyet... hogy föl ne hívják a rendőrséget. Azonnal úrrá lett a helyzet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zóval szerinted ő?</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ért, szerinted ne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e, azt hiszem – mondta Tommy elgondolkozv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an valami elgondolásod? – kérdezte Tuppenc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mi van, az meglehetősen nyakatekert. – Csak mondjad.</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Inkább nem. Nincs miből kiindulnom. Az égvilágon semmi. De ha igazam van, akkor nekünk nem M-mel van dolgunk, hanem N-ne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lgondolkod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letchley? Azt hiszem, az ő szénája rendben van. Miért is ne lenne? A maga nemében szokványos alak... szinte túlságosan is az... aztán meg, ő akarta felhívni a rendőrséget. Igen ám, de biztosra vehette, hogy az anyának nem lesz ínyére az ötlet. Az a fenyegető üzenet eldöntötte a kérdést. Nyugodtan megengedhette magának, hogy ellenvéleményt nyilvánítso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 ezzel megint visszaérkezett ahhoz a bosszantó, fogas kérdéshez, amire képtelen volt megnyugtató választ találn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iért rabolták el Betty Sproto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2</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Sans Souci előtt Rendőrség feliratú kocsi ál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annyira elmerült a gondolataiban, hogy alig vette észre. Rátért a kerti útra, bement a főkapun, föl az emeletre, a szobájáb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küszöbön megtorpant. Egy magas női alak fordult feléje az ablaktó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zent ég! – mondta Tuppence. – Sheil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lány odalépett hozzá. Tuppence most már világosan látta, mélyen ülő, izzó szemét, sápadt, tragikus arcá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Örülök, hogy megjött – mondta Sheila. – Már nagyon várta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 a baj?</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lány hangja nyugodt volt és mentes minden érzelemtől. Azt mond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arlt letartóztatták. – A rendőrsé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g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Uramisten! – mondta Tuppence. Ez már sok volt neki. Akármilyen nyugodt volt is Sheila hangja, Tuppence pontosan tudta, mi rejlik mögöt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kár összeesküvő társak, akár nem, ez a lány szereti Karl von Deinimet, és neki majd megszakadt a szíve a sajnálattó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ost mit csináljak? – kérdezte Sheil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arca megrándult az egyszerű, kétségbeesett kérdés hallatán.  Tanácstalanul széttárta a karjá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zegényké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heila hangja gyászosan csenge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lvitték. Nem látom soha többé.</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Felkiált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ost mit csináljak? Mit?! – és térdre vetette magát az ágy előtt, ráhajtotta a fejét, és kétségbeesetten sírva fakad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megsimogatta a fejét. Aztán erőtlen hangon megszólalt:</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alán... talán nem is igaz. Talán csak internálják. Végül is ellenséges ország polgára, hiszen maga is tudja.</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Ők nem erről beszéltek. Éppen házkutatást tartanak nála.</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ha nem találnak semmit... – mondta Tuppence elgondolkozv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ersze hogy nem találnak semmit! Mit találnána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n nem tudom. Magának jobban kellene tudni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ke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z a döbbent felháborodás túlságosan igazi volt ahhoz, hogy meg lehetett volna játszani. Ha Tuppence-ben eddig élt is a gyanú, hogy Sheila benne van a dologban, ebben a pillanatban megszűn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lány nem tud és nem is tudott soha semmirő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a ártatlan... – mondta, de Sheila a szavába vág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zámít is az? A rendőrség majd kitalál valami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élesen letorkolta:</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zamárság, drága gyermekem, olyan nincs. – Az angol rendőrség mindenre képes. Anyám is azt mondj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ehet, hogy az édesanyja azt mondja, de nincs igaza. Biztosíthatom róla, hogy ilyen ninc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heila egy ideig kételkedve nézte. Aztán kijelentet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kkor jó. Ha maga mondja. Magában megbízo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nagyon kényelmetlenül érezte magát. Élesen megjegyez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aga túl könnyen megbízik az emberekben, Sheila. Talán nem volt okos dolog annyira megbíznia Karlban se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aga is ellene van? Azt hittem, maga kedveli. Ő is azt hisz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egható két kölyök. Hisznek benne, hogy szereti őket... És ráadásul igaz is, hogy kedvelte Karlt... ig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Gondterhelten folytat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heila, kedvesem, annak, hogy én kedvelem-e Karlt vagy sem, az égvilágon semmi köze a tényekhez. Anglia és Németország háborúban áll. És az ember sokféleképpen szolgálhatja a hazáját. Például úgy is, hogy híreket szerez... a frontvonal mögött dolgozik. Ehhez nagy bátorság kell, mert ha elkapják... – a hangja egy kicsit megcsuklott –, akkor vég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heila azt mond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zt hiszi, hogy Kar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alán így szolgálja a hazáját. Lehetséges, ne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 mondta Sheil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udja, lehet, hogy épp ez a megbízatása: éljen itt menekültként, játssza meg magát a nácik ellenségének, és gyűjtsön hírek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heila halkan leszögezte:</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z nem igaz. Én ismerem Karlt. Úgy ismerem, mint a tenyeremet. Őt csak a tudomány érdekli... a munkája... azt mondja, a tudásban rejlik az igazság. És hálás Angliának, amiért engedik dolgozni. Amikor hallja, hogy szidják a honfitársait, néha föltámad benne a német, és elkeseredik. De a nácikat és a nácizmust gyűlöl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gyűlöli, hogy megtagadják az embertől a szabadságo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agától értetődik, hogy ezt mondja –jegyezte meg Tuppenc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heila szemrehányó pillantást vetett rá.</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zóval azt hiszi róla, hogy ké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sak... – Tuppence habozott – csak lehetségesnek tarto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heila kifelé indu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rtem. Bocsásson meg, hogy magához jöttem segítségér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e mire gondolt, miben tudnék és segíteni, drága gyermeke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aga mindenkit ismer. A fiai a hadseregben és a haditengerészetnél szolgálnak, és többször is említette, hogy befolyásos barátaik vannak. Gondoltam, talán megkérhetné őket... hogy... hogy csináljanak valamit.</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uppence a három kitalált alakra, Douglasra, Raymondra és Cyrilre gondo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ttól tartok – mondta –, nemigen tehetnének semmi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heila fölszegte a fejét. Szenvedélyesen kijelentet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kkor pedig nincs számunkra remény. Elviszik, bezárják, s egy szép napon, hajnalban, a falhoz állítják és agyonlövik... és mindennek vége les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Kiment, és becsukta maga mögött az ajtó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Ó, ezek az átkozott írek! – gondolta Tuppence dühösen és vegyes érzelmekkel. – Miért értenek hozzá olyan iszonyatosan, hogy mindent kiforgassanak, míg a végén az ember már maga sem tudja, hányadán áll? Ha Karl von Deinim kém, akkor</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rászolgált, hogy agyonlőjék. Ez tény, s csak nem hagyhatom, hogy ez a lány teljesen megbabonázzon az ír hangjával, és a végén még egy hős és vértanú tragédiáját lássam az ügyb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 emlékezetében fölcsendült egy híres színésznő hangja, amint a Szirti lovasok utolsó sorát mondja: – „Nincs aki örökké élne, s ebbe bele kell nyugodnun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zívbe markoló... egészen fölkavarja az ember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árcsak ne lenne igaz! – gondolta. – Ó, bárcsak ne lenne iga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árpedig, tudva, amit tud, hogyan is kételkedhetnék benn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horgász a Régi Móló végén kidobta a horgot, aztán óvatosan felcsévélte a zsinór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ttól tartok, nem kétséges – mond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Őszintén szólva – mondta Tommy –, nagyon sajnálom. Mert... mert, hogy olyan rokonszenves fickó.</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Rokonszenves bizony, öregem, és majdnem mind az. Sohasem a görények mag a patkányok viszik vásárra a bőrüket az ellenség táboráb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nem a bátrak. Mi aztán tudjuk. De hát a helyzet az, hogy bőven van ellene bizonyíté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emmi kétsé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emmi, az égvilágon. A jegyzetei közt találtunk egy névsort, azokét, akiket a gyárban érdemes megkörnyékezni mint esetleges nácibarátokat. Azonkívül találtunk egy nagyon ravasz szabotázstervet és feljegyzéseket egy kémiai eljárásról, amely, ha műtrágyára alkalmazzák, nagy területek termését képes elpusztítani. S mindez Karl mester szakmájába vá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némán átkozta Tuppence-et, aki megígértette vele, hogy megkérdezi, de nagy vonakodva azért csak föltette a kérdést:</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s az kizárt dolog, hogy mindezt úgy csempészték a holmija közé?</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 Grant arca sátáni mosolyra húzódott. – Ó – mondta. – A felesége ötlete, mi? – Háát... ami azt illeti... ig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egnyerő kölyök ez a Karl – mondta Mr. Grant lenéző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tán folytat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komolyan mondom, ezt aligha vehetjük számításba. Volt vegytintája is, titkosíráshoz... Ez elég meggyőző bizonyíték. S nem is az a „Szükség esetén egy kávéskanállal” feliratú doboz a mosdón vagy valami ehhez hasonló. Márpedig ha úgy akarják lebuktatni, akkor ilyen feltűnő módon járnak e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zzel a módszerrel még csak egyszer találkoztun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kkor mellénygomb volt. Átitatva az anyaggal. Ha a pali használni akarta, vízbe kellett mártania a gombot. Karl von Deinim nem gombot használt. Neki a cipőfűzőjében volt a festékanyag. Ravasz, m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Ó – valami megmoccant Tommy agyában... homályosan... Egészen ködösen... fölrémlett előtte valam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nek gyorsabban váltott az esze. Mikor Tommy beszámolt neki a beszélgetésről, rögtön rátapintott a lényegr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ipőfűző? Tommy, ez mindent megmagyará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etty elrablását, te hülye! Hát nem emlékszel, hogy mit művelt az a gyerek a szobában? Kihúzkodta a cipőfűzőmet, és vízbe áztatta. Már akkor is szöget ütött a fejembe, hogy juthatott ez eszébe. Hát nyilvánvaló. Látta, hogy Karl von Deini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it csinál, és utánozta. Karl pedig nem kockáztathatta meg, hogy a kislány elmondja valakinek, amit látott, hát fölbérelte az a nőt, hogy rabolja e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Így már világos a dolog – mondta Tomm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gen. Jó érzés, ha kezd összeállni a kép. Ha</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z ember lezárhat valamit, és továbbléph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árpedig tovább kell lépnün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bólint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ert a helyzet ugyancsak komoly volt. Franciaország döbbenetes hirtelenséggel kapitulált... a franciák döbbent kétségbeesésér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francia flotta sorsa kétségessé vá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ost, hogy a francia tengerpart teljes egészében német kézre került, az invázió már nem távoli lehetőség volt csupá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azt mondta:</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arl von Deinim a láncnak csak egyik szeme. Mrs. Perenna a nagyágyú.</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z. De azt be is kell bizonyítanunk. És nem lesz könnyű...</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De hát ha egyszer ő a nagyágyú, akkor erre nem is igen számíthat az ember.</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 tehát Mrs. Perenna lenne?</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mmy hajlott erre a feltételezésre. Elgondolkodva megkérdez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s igazán azt hiszed, hogy a lány nincs benn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iztosra vesze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felsóhajt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te tudod. De ha így van, ugyancsak rájár a rúd szegény lányra. Először a férfi, akit szeret... aztán az édesanyja. Nem is tudom, kije marad még.</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rről nem tehetünk.</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De tegyük fel, hogy tévedünk... hogy N vagy M valaki má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hűvösen rápirít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ég mindig ezen lovagolsz? Nem gondolod, hogy ez csak afféle vágyálo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ogy érted ez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Úgy, hogy kissé elfogult vagy... Sheila javár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ondd, nem vagy te egy kicsit gyagyás, Tuppenc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Te is beleestél, mint minden más férfi... Tommy mérgesen válaszo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söppet sem. Csak nekem is megvannak a magam elképzelése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égpedi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zt hiszem, egyelőre nem árulom el. Majd meglátjuk, melyikünknek van igaz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énszerintem teljes erővel rá kell szállnunk Mrs. Perennára. Meg kell tudnunk, hogy hova jár, kikkel érintkezik... mindent. Valahol csak kell lenni valamilyen kapcsolatának. Jól tennéd, ha ráállítanád ma délután Albert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egteheted te is. Nekem dolgom van. – Miért? Mit csináls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olfozom – mondta Tomm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36"/>
          <w:szCs w:val="36"/>
        </w:rPr>
      </w:pPr>
      <w:r>
        <w:rPr>
          <w:rFonts w:cs="Times New Roman" w:ascii="Times New Roman" w:hAnsi="Times New Roman"/>
          <w:sz w:val="36"/>
          <w:szCs w:val="36"/>
        </w:rPr>
        <w:t>Kilencedik fejez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1</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kár a régi szép időkben, ugye, asszonyo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érdezte Albert. Ragyogott a boldogságtól. Bár benne járt már a legszebb férfikorban, sőt egy kis pocakot is eresztett, de keblében most is az a romantikus szív dobogott, amely annak idején, fiatal és kalandos napjaikban összehozta őt Tommyval és Tuppence-sze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mlékszik még, amikor először találkoztunk? – kérdezte Albert. – Épp a kilincset pucoltam azokban a méregdrága lakosztályokban. Hű, hogy milyen komisz fráter volt a portás! Örökké a sarkamban. Aztán jöttek maguk, és megetettek azzal a mesével. Vastag hazugság volt. Ravasz Ritáról, a szélhámosnőről. Nem mintha egyik-másik részletéről ki nem derült volna, hogy tény és való.</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És attól kezdve, mint mondani szokás, egymást érték az események. Hogy mennyi kalandot átéltünk, mielőtt mindannyian megállapodtunk volna, hogy úgy mondja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lbert mélyen sóhajtott, s Tuppence kézenfekvő eszmetársítással mindjárt Mrs. Albert egészsége felől érdeklődö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Ó, az asszony jól van... csak nemigen szívelheti a walesieket, azt mondja. Szerinte igazán megtanulhatnának már tisztességesen angolul, ami meg a légitámadásokat illeti... hát, már ott is volt vagy kettő, és akkora lukak vannak a földeken, hogy egy teherautó is beleférne. Hát hol van akkor a biztonság? Ennyi erővel lehetne akár Kenningtonban is, azt írja, akkor legalább nem kéne azokat a szomorú fákat néznie, és valódi, finom palackozott tejet ihatnának.</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is tudom – mondta Tuppence, mert hirtelen elfogta a félelem –, szabad-e magát belekevernünk ebbe, Albert?</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Ugyan, asszonyom – mondta Albert. – Hiszen jelentkeztem volna önkéntesnek is. De azok annyira fenn hordják az orrukat, hogy szóba sem álltak velem. Azt mondták, várjak, amíg majd az én évjáratomat is behívják. Pedig egészséges vagyok, mint a makk, és alig várom, hogy a pofájukba másszak azoknak a rohadék németeknek... már bocsánat, hogy így beszélek. Csak mondanák meg, hol tudom keresztbe tenni nekik a lábam, hogy elhasaljanak, s már ott is vagyok. Az Ötödik Hadoszlop, az a mi ellenségünk, másról sem ír az újság, csak azt nem tudom, mi lett a másik néggyel, mert arról nem szól a fáma. Szóval, száz szónak is egy a vége, boldogan benne vagyok mindenben, és segítek magának meg Beresford kapitánynak, csak azt mondják meg, hogy mi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Jó. Akkor most elmondom, hogy mit csináljo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2</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óta ismeri Bletchleyt? – kérdezte Tommy, és ellépett a kiütőhelyről. Elégedetten figyelte, mint száll be a labdája középtájr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ydocknak szintén jól sikerült az ütése, elégedett képpel vette hát vállára az ütőit.</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letchleyt? – mondta. – Lássuk csak. Vagy kilenc hónapja ismerem. Tavaly ősszel jött le id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ntha azt mondta volna, hogy valamelyik barátjának a barátja – kockáztatott meg Tommy egy füllentés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zt mondtam volna? – Látszott, hogy Haydock kissé meglepődött. – Nem. Nem hiszem. Ha jól emlékszem, itt ismerkedtem meg vele a klubb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issé titokzatos ember, ne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ydock ezúttal láthatóan elképedt.</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ogy titokzatos lenne? Az öreg Bletchley? –Hangjából őszinte hitetlenkedés érződött k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sóhajtott egyet. Vajon csak képzelődi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 övé volt a következő ütés – felülmúlta önmagá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ydock megbízható ütése viszont épp a gyep szélén kötött ki. Aztán odament Tommyhoz, és megkérdez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onnét az ördögből veszi, hogy ez a Bletchley titokzatos ember? Én inkább azt mondanám, hogy kínosan hétköznapi fickó... Tipikus katonaember.</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egyöpösödött nézetek meg minden... beszűkült életmód, katonatempó... még hogy titokzato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bizonytalanul magyarázkod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Ó, csak azért mondom, mert mintha hallottam volna róla valami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Ütés következett, s a beszélgetés abbamaradt.</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arancsnok beütötte a labdát a lyukb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rom-kettő –jegyezte meg elégedetten. És most, hogy a mérkőzés kimenetele felől már biztos lehetett, Tommy számításait beváltva, visszakanyarodott az előző megjegyzéshe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féle titokzatosságra gondol? – kérdezte. Tommy vállat von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csak hogy senki se tud róla valami soka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 rugbyshire-i gyalogezredben szolgált. – Ezt biztosan tudj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biztosan  én sem tudom...  Miért, Meadowes, mire gondol? Valami baj van Bletchleyve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Jaj, dehogy! – tiltakozott sietve Tommy. Már elültette a bogarat Haydock fülébe, most már ráért; ülhetett, és leshette, mint rágódik a kérdésen a parancsno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n mindig nevetségesen tipikus alaknak tartottam – mondta Haydoc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ppen ez a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gen... értem, mire gondol. Egy kicsit túlságosan is az, m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efolyásolom a tanút... –gondolta Tommy. – De valami tán csak kisarjad az öregúr agyábó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gen... értem, hogy mire gondol – folytatta elgondolkozva Haydock. – Ha jobban meggondolom, valóban nem találkoztam senkivel, aki ismerte volna Bletchleyt, mielőtt ideköltözött. Egyetlen cimborája sem látogatta meg soha, semmi ilyesm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m – mondta Tommy. –Játszunk még egyet? Már csak a mozgás kedvéért is. Olyan szép este v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Visszaindultak a pályára, aztán eltávolodtak egymástól, és ütöttek. Mikor megint egymás mellé kerültek a gyepen, Haydock váratlanul megkérdez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ondja csak, mit hallott ról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emmit... az égvilágon semmi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elem nem kell óvatoskodnia, Meadowe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llok én mindenféle pletykát. Érti? Mindenki hozzám jön. Az ilyesmire meg éppenséggel kényes vagyok. Szóval mi az elképzelése?... Hog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letchley nem az, aminek kiadja magá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pp csak felvetődött benne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e hát mit gondol, micsoda? Német? Marhaság, ez az ember éppolyan angol, mint maga meg é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persze, biztos nincs vele semmi baj.</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isz ő kiabál legjobban, hogy minden külföldit internálni kellene. Látta, milyen ádázul esett neki ennek a német fickónak is... és úgy látszik, igaza volt. A rendőrkapitány bizalmasan elmondta nekem, hogy mit találtak nála, annak alapjá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ízszer is fölköthetik Von Deinimet. Kiagyalta, hogy megmérgezi az ország ivóvizét, és épp valami új gázon dolgozott... egy angol gyárban! Istenem, hogy milyen rövidlátó a mi népünk! Már az is, hogy beengednek egy ilyen fickót. Mindent elhisznek... a mi kormányunk mindent beves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lég, hogy közvetlenül a háború kitörése előtt ideszökjön egy ilyen tejfelesszájú kölyök, sajnáltassa magát, hogy üldözték, s már be is hunyják mindkét szemüket, s kiszolgáltatják minden titkunkat. Abban a Hahnban is éppen ilyen vako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egbízta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nak esze ágában sem volt engedni, hogy Haydock rátérjen a jól kitaposott ösvényre. Szándékosan vétett el egy ütés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zt eldurrantotta! – ujjongott Haydock. Aztán gondosan célzott, s begurította a labdáját a lyukb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yertem. Ma nincs valami nagy formában. Miről is beszéltün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határozottan kijelentet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letchleyről. S hogy nincs vele semmi baj. – Persze, persze. Hadd gondolkodjam... Hallottam róla egy ugyancsak muris históriát... de eddig eszembe se jut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 ekkor, Tommy bosszúságára, két másik játékos kurjantott oda nekik. Négyesben visszatértek a klubházba, s megittak egy-egy pohárka whisky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zután Haydock az órájára nézett, s közölte, hogy menniük kell. Tommy vacsorára volt hivatalos hozzá.</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Csempésztanyán szokás szerint makulátlan rend uralkodott. Középkorú, jól megtermett inas szolgált fel az asztalnál, ügyesen, akár egy pincér. Ez a tökéletes kiszolgálás egy londoni vendéglőnek is becsületére vált volna, ebben a környezetben meg teljesen szokatlan vo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ikor az inas kiment, Tommy szóvá is tette. – Igen, szerencsém van Appledor-ra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onnan szerez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irdetésre jelentkezett. Kitűnő ajánlásai voltak, sokkal jobbak, mint bárki másnak a jelentkezők közül, és feltűnően keveset kért. Azon nyomban fölvette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nevetve jegyezte me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gy biztos: a háború megfosztott minket a jó pincérektől. Hisz a jó pincérek zöme külföldi vo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Úgy látszik, ez a szakma nem angoloknak való.</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ert szervilis szakma. Egy buldogtermészetű angol nem szívesen hajbókol mások elő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Kint üldögéltek, itták a kávét, s Tommy ártatlanul megkérdezte:</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t is mondott ott a pályán? Valami muris históriáról, amit Bletchleyről hall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ez meg mi? Látta? Fényjelek a tengeren! Hol a távcsöve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felsóhajtott. Összeesküdtek ellene a csillagok. Haydock berohant a házba, aztán ki, s távcsövével végigkutatta a látóhatárt, egész ellenséges jelzőrendszert tételezve fel a parton, noha erre semmi látható bizonyíték nem volt, majd komor képet festett a közeljövőben várható sikeres partraszállásró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emmi szervezettség, semmi együttműködés. Maga is tagja a helyi önkénteseknek, tudja, miről beszélek. Ha olyan ember a parancsnok, mint az öreg Andrew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z is jól kitaposott ösvény volt. Haydock vesszőparipája. Őt kellett volna megbízni a parancsnoksággal, ő aztán alkalmas lett volna rá, s ha módja nyílik rá, szívesen kiakolbólította volna Andrews ezredes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 inas whiskyt meg egyéb rövid italokat szolgált fel, miközben Haydock egyre csak mennydörgö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közben alaposan meg vagyunk spékelve a kémekkel... alaposan el vagyunk látva velük. Így volt ez a múlt háborúban is... borbélyok, pincérek. ..</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hátradőlt a székén, elnézte Appledore profilját, amint fürgén és nesztelenül tett-vett, s arra gondolt: Pincérek? Ezt a palit is inkább hív</w:t>
        <w:softHyphen/>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tnák Fritznek, mint Appledore-na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 miért is ne? Tökéletesen beszél angolul, az igaz, de hát sok német jól el tudja sajátítani a nyelvet. Angol vendéglőkben tökéletesítették a tudásukat hosszú éveken át. Ami meg a faji jelleget illeti, hát az nyilvánvaló. Szőke, kék szemű... gyakran a fejforma is elárulja a fajtát. Igen, a fej... hol is látott ő legutóbb ily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Valami belső kényszer hatására szólalt me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zavai tökéletesen illettek ahhoz, amit Haydock mond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és ez a sok átkozott kérdőív. Nem érnek egy hajítófát se, Meadowes. A hülye kérdések hosszú sor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itt folytat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Úgy is van. Az ilyenek, teszem azt? „A neve X,Y, N vagy 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umm! Appledore, a tökéletes inas megbotlott. S csurgott a mentalikőr Tommy kézelőjéről, keze fejérő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 inas dadog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bocsánat, ura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ydockból kirobbant a düh.</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aga átkozott barom! Mi a fenét csiná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múgy is piros képe lilára vált. Tommy arra gondolt: S még azt mondják, a katonák az indulatosak... mikor a tengerészet fejhosszal vezet! Haydockból csak úgy áradt a szitkozódá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ppledore alázatosan mentegetőzö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már éppen megsajnálta az inast, amikor Haydock dühe hirtelen, szinte varázsütésre lecsillapodott, s visszatért régi, kedélyes hangula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ohát, akkor mosson kezet. Csupa ragacs. Ez lett volna a mentalikőr.</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bement vele a házba, belépett a csillogó csapokkal-fogantyúkkal teli, fényűző fürdőszobába. Lemosta kezéről a ragacsos-édes maszatot. Haydock a szomszédos hálószoba ajtajából szóval tartot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ajnos egy kicsit elragadtattam magam. Szegény, öreg Appledore... de tudja ő, hogy az én haragomnak nagyobb a füstje, mint a lángj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elfordult a mosdótól, hogy megtörölje a kezét, de nem vette észre, hogy a szappan lecsúszott a földre. Rálépett. A padlót tükörsima linóleum borítot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gy pillanat, s Tommy máris eszeveszett baletttáncot lejtett. Előrenyújtott kézzel végigsiklott a fürdőszobán. Aztán egyik kezével belekapaszkodott a fürdőkád csapjába, a másikkal pedig megtámaszkodott egy kis fürdőszobaszekrényb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lábfeje nekiütközött a kád oldalána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 ami ezután történt, olyan volt, mint egy bűvészmutatvány. A kád elfordult a faltól, s mögötte egy rejtett üreg vált láthatóvá.</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nak semmi kétsége nem volt afelől, hogy az üreg mit tartalmaz. Egy rádióadó-vevő készülék volt benn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ydock elhallgatott, s egyszerre föltűnt az ajtóban. Tommy agyában egy szemvillanás alatt minden a helyére ugr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át vak volt eddig? Ez a kedélyes, pirospozsgás arc, a „kedélyes angol úr” arca csak álarc. Hogy lehetséges, hogy eddig nem vette észre, hogy alatta eg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pés, erőszakos porosz tiszt arca rejtőzik? Igaz, ehhez a felismeréshez az iménti incidens is hozzásegítette. Eszébe jutott ugyanis egy másik eset, amikor</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 erőszakos porosz gorombította le az alárendeltjét, márpedig hamisítatlan junker gőggel. Ugyanígy gorombította le Haydock is az ügyetlenkedő inas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És szinte varázsütésre érthetővé vált minden. A kettős blöff. Hahn, az ellenséges ügynök, akit ideküldenek, hogy előkészítse a helyet, aki külföldi munkásokat fogad, felhívja magára a figyelmet, aztán átengedi a színteret másnak a következő felvonáshoz, a vitéz brit tengerésznek, Haydocknak, aki leleplez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tán mi sem természetesebb, mint hogy a házat ez az angol vegye meg, s széltében-hosszában mesélje a történetét, amíg mindenkinek a könyökén nem jön ki. S így aztán N, miután biztonságosan megtelepedett a kijelölt helyen, megszervezte a tengeri összeköttetést, a rádiókapcsolatot, s elhelyezte a vezérkarát a közeli Sans Souciba, nekifoghatott a német tervek végrehajtásáho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őszinte elismerést érzett. Az egészet tökéletes pontossággal kitervelték. Haydockot ő maga sem gyanúsította soha – elfogadta valódinak –, csa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gy teljesen kiszámíthatatlan véletlen leplezte l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indez egy pillanat alatt villant át Tommy agyán. S közben tudta, nagyon is jól tudta, hogy halálos veszélyben forog. Hacsak nem játssza elég hihetően a hiszékeny, szűk agyú angol szerepét.</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afordult Haydockhoz, s remélte, hogy a ne</w:t>
        <w:softHyphen/>
        <w:t xml:space="preserve"> vetése elég természetesen csen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 mindenit, az embert mindig újabb meglepetések érik ezen a helyen. Ez is Hahn egyik apró játékszere? A múltkor ezt nem is mutat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ydock sóbálvánnyá dermedt. Ahogy elállta az ajtót, szinte érezni lehetett, mint feszül meg tagbaszakadt tes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Jóval erősebh, mint én – gondolta Tommy. – És ott van még az az átkozott inas i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ydock egy pillanatig csak állt mozdulatlanul, mint a szikla. Aztán fölengede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ilyet, Meadowes! – mondta nevetve. – Úgy siklott végig a padlón, mint egy balett-táncos. Nincs, aki ezt utánacsinálná. No, törülje meg a kezét, s gyerünk át a másik szobáb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kiment vele a fürdőszobából. Éber volt, s minden idegszála megfeszült. Akárhogy is, ép bőrrel kell kikeverednie ebből a házból most, hogy ennyit tud. De vajon sikerül-e bolonddá tenni Haydockot? A hangja elég termé</w:t>
        <w:softHyphen/>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zetesen csen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ydock fél karjával átölelte Tommy vállát, csak úgy, könnyedén (ki tudja?), úgy kísérte át a társalgóba. Aztán megfordult, és becsukta az ajtó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de hallgasson, öregem, valamit el kell mondanom magána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hangja barátságos volt, természetes, csak egy icipicit zavart. Intett Tommynak, hogy foglaljon hely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gy csöppet kínos – mondta. – Szavamra, egy csöppet kínos ügy. De hát nincs más hátra, be kell avatnom a dologba. Csak éppen egy szót se róla senkinek, Meadowes. Megértet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tettetett érdeklődéssel figye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ydock leült, s közelebb húzta hozzá a széké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udniillik a helyzet a következő, Meadowe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enki nem tudja, de én a Hírszerzésnek dolgozo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 M. I. 42. B. X. osztályon. Hallott már ról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a fejét csóválta, s arcán még jobban elmélyült az érdeklődé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udja, ez titok. Afféle belső kör, érti? Utasításokat továbbítunk innen rádión... és végzetes lenne, ha ez kitudódnék. Világo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persze – mondta Mr. Meadowes. – Roppant érdekes! Nyugodt lehet, én egy szót sem szólok senkine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z létkérdés. Az egész hallatlanul bizalmas.</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rtem. Hihetetlenül izgalmas lehet a munkája. Hihetetlenül. Szívesen hallanék róla többet is... de gondolom, erre úgyis hiába kérné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ajnos, hiába. Szigorúan titko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ersze, megértem... és elnézését kérem... ez az ostoba véletl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És közben arra gondolt: Nem, ezt nem nyelheti le. Nem hiheti, hogy én ezt bevesze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z csakugyan valószínűtlennek látszott. Aztán eszébe jutott, hogy a hiúságnak már annyian a csapdájába estek. Haydock parancsnok ravasz ember, nagy ember – ő meg, Tommy, afféle szerencsétlen kis alak, ostoba angol, aki mindent el</w:t>
        <w:softHyphen/>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isz. Bárcsak így vélekedne Haydock i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tovább fecsegett. Mély érdeklődést és kíváncsiságot színlelt. Ő tudja, nem illik ilyesmit kérdezni, de... de nagyon veszélyes ez a munk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És biztos járt már odaát Németországban is, akadt ott is dolga, iga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ydock türelmesen válaszolgatott. Most ismét tőről metszett brit tengerész volt... a porosz tiszt teljesen eltűnt. De Tommy most, hogy más szemmel nézte, azon gondolkodott, hogy hogy hagyhatta magát eddig így megtéveszten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fejformája... az állkapocs... nincs benne semmi ango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 Meadowes hirtelen fölállt. Ez volt a végső próba. Vajon sikerül-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ajnos mennem kell. Későre jár... és nagyon-nagyon kérem, ne haragudjék, de biztosíthatom róla, hogy egy szót sem szólok senkine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ost vagy soha. Kienged? Föl kell készülnöm... a legjobb lenne talán behúzni neki egy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arátságosan  társalogva  lépkedett  Mr. Meadowes az ajtó felé.</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ár kint volt a hallban... kinyitotta a bejárati ajtót. Jobb kéz felől, egy ajtón át megpillantotta Appledore-t, épp a reggelihez való edényt rakta tálcára. (Ezek a hülyék még hagyják, hogy ő ezt simán megússz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ár kinn álltak a tornácon, beszélgettek... megállapodtak egy újabb golfpartiban a következő szombatr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Neked, fiacskám, nincs már jövő szombat – gondolta komoran Tomm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irtelen hangok hallatszottak az út felől. Két férfi hangja: kirándulni voltak a hegyfokon. Tommy is, Haydock is felületesen ismerte őket. Tommy fennhangon köszönt nekik. Megálltak. Váltottak néhány szót ott a kapuban, aztá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barátságosan búcsút intett a házigazdájának, és csatlakozott a másik kettőhö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át ezt megúsz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ydock, ez a barom, bevette a meséjé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llotta, hogy Haydock visszamegy a házba, és becsukja az ajtót. Ő meg vidáman trappolt le a hegyről két újonnan szerzett barátjáva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Úgy látszik, időjárás-változás les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 öreg Monroe megint nagyon rossz bőrben van. Ashby nem hajlandó belépni a helyi önkéntes alakulatba. Azt mondja, nem ér az egy fabatkát sem. Ez már azért kissé sok, hát nem? A kis Marsh pedig, a labdaszedők vezetője, lelkiismereti okok</w:t>
        <w:softHyphen/>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ra hivatkozva megtagadta a katonai szolgálatot. Mit gondol, Meadowes, nem kéne ezt az ügyet a bizottság elé vinni? Tegnapelőtt este elég csúnya légitámadás érte Southamptont... azt mondják, rengeteg a kár. És Spanyolországról mi a véleménye? Az is veszélyes lesz? Persze most, hogy Franciaország összeoml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azt sem tudta, hová legyen örömében. Ez a drága jó, felületes hétköznapi beszélgetés. A gondviselés műve, hogy ez a két ember épp a leg</w:t>
        <w:softHyphen/>
        <w:t xml:space="preserve"> jobb pillanatban bukkant elő.</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Sans Souci kapujában elköszönt tőlük, s befordult a kertb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Fütyörészve ballagott végig a kerti úto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ár a ház sarkánál járt, a rododendronok árnyékában, mikor valami súlyos tárgy lecsapott a fejére. Előrezuhant, aztán elnyelte a sötétség és a feledé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36"/>
          <w:szCs w:val="36"/>
        </w:rPr>
      </w:pPr>
      <w:r>
        <w:rPr>
          <w:rFonts w:cs="Times New Roman" w:ascii="Times New Roman" w:hAnsi="Times New Roman"/>
          <w:sz w:val="36"/>
          <w:szCs w:val="36"/>
        </w:rPr>
        <w:t>Tizedik fejez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1</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rom pikket mondott, Mrs. Blenkensop?</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Igen, Mrs. Blenkensop három pikket mondott. Mrs. Sprot lélekszakadva érkezett vissza a telefontó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egint elhalasztották a légóvizsgát, ez retlenetes! – sopánkodott, és azt mondta: – Akkor folytathatjuk a licitálás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iss Minton, szokása szerint, megakasztotta a játékot, s megint visszakérdeze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ét treffet mondtam? Biztos? Én is úgy emlékszem, csak... Igen, persze, tudom már, Mrs. Cayley egy kört mondott, ugye? Én meg egy szanzadut akartam mondani, bár tulajdonképpen... de az embernek, ugye, bátran kell licitál</w:t>
        <w:softHyphen/>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nia... és végül is Mrs. Cayley egy kört mondott, és nekem két treffem volt... az mindig olyan nehéz, ha az embernek nincsen ötös színe...</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éha – gondolta Tuppence – kifejezetten időmegtakarítás lenne, ha Miss Minton egyszerűen kiteregetné a lapjait az asztalon, hogy mindannyian láthassák. Hisz amúgy is képtelen magában tartani, hogy milyen lapjai vanna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kkor hát ezt tisztáztuk – mondta Miss Minton diadalmasan. – Egy kör, két treff... – Két pikk – mondta Tuppenc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n passzoltam? – kérdezte Mrs. Spro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Valamennyien Mrs. Cayleyt nézték, aki előre</w:t>
        <w:softHyphen/>
        <w:t xml:space="preserve"> hajolt, és úgy fülelt valamir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iss Minton megint megszóla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kkor hát Mrs. Cayley két kört mondott, én meg három káró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n meg három pikket – mondta Tuppence. – Passz – mondta Mrs. Spro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Cayiey csak ült némán. Végül rádöbbent, hogy mindenki őt néz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Jaj, istenem. – Elpirult. – Bocsánat. Azt hittem, Mr. Cayiey hív. Remélem, jól van odakint a teraszo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Körbejáratta tekintetét a partnerei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a nem haragusznak, mégiscsak kimegyek, és megnézem. Olyan különös hangot hallottam. Talán leejtette a könyvé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zal kirebbent a teraszra nyíló ajtón. Tuppence bosszúsan felsóhajt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adzagot kéne kötni a csuklójára – mondta. – S ha a férjének szüksége van rá, csak rántana rajta egy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Olyan odaadó feleség – mondta Miss Minton. – Még nézni is jólesi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Jól? – kérdezte Tuppence. Nem volt valami jókedvű.</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három asszony hallgatagon ült egy-két perci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Sheila hova tűnt ma este? – kérdezte Mis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into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oziba ment – mondta Mrs. Spro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s Mrs. Perenna? – kérdezte Tuppenc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zt mondta, átnézi a könyvelést a szobájában – felelt Miss Minton. – Szegénykém. Könyvelni olyan unalmas.</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azért egész este nem könyvelt – mondta Mrs. Sprot –, hisz épp kintről jött be, mikor én a hallban telefonáltam.</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íváncsi lennék, hol volt – mondta Miss Minton, akinek az élete csupa ilyen kis kíváncsiságból állt. – Moziban biztos nem, annak még nincs vége.</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volt rajta kalap – mondta Mrs. Sprot. –Se kabát. És a haja sem állt sehogyan sem. Mintha futott volna, vagy mi. Egészen kifogyott a levegőből. Egyetlen szó nélkül fölszaladt az emeletre, és úgy meredt rám... igen, meredt... mintha... pedig igazán semmi rossz fát nem tettem a tűzr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Cayley jelent meg az ajtób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épzeljék – mondta –, Mr. Cayley sétált egyet a kertben, teljesen egyedül. És azt mondja, nagyon élvezte. Olyan szép, enyhe este v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Leü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ássuk csak... mit gondolnak, lehetne, hogy újrakezdjük a licitálás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elfojtott egy lázadó sóhajt. Újrakezdték a licitet, s mi mást tehetett, megint bemondta a három pikk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Épp, mikor a következő partira osztottak, belépett Mrs. Perenn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Jól sétált? – kérdezte Miss Minto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Perenna rámeredt. Ádáz és kellemetlen volt a tekintete. Azt mond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i se tettem a lábam a házból.</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Ó... mintha Mrs. Sprot azt mondta volna, hogy az imént jött me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Perenna rávág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sak megnéztem, milyen az idő.</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arátságtalan volt a hangja. Ellenséges pillantást vetett a jámbor Mrs. Sprotra, s az ijedten elpiru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épzelje csak – újságolta Mrs. Cayley –, Mr. Cayley körüljárta a kert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Élesen csattant Mrs. Perenna hangja: – És miér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ert olyan szép, enyhe este van – felelte Mrs. Cayley. – Még csak egy második sálat se tekert a nyakára, és még most sem akar bejönni. Csak me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ne fázzék. Mrs. Perenna komoran megjegyez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an rosszabb is, mint a megfázás. Bármelyik pillanatban lecsaphat egy bomba, és darabokra téphet valamennyiünk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Jaj, csak azt n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 Bár csapna le, én azt mondo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Perenna kilépett a teraszra. A négy bridzselő utána bámu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Olyan furcsának látszik ma este – mondta Mrs. Spro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iss Minton előrehajo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sak nem gondolják, hogy... – Körülnéze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Összedugták a fejüket. Miss Minton fontoskodva suttogta: – Nem gondolják, hogy iszi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istenkém – mondta Mrs. Cayley. – Én el tudom képzelni. Az mindent megmagyarázn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ogy néha olyan... olyan kiszámíthatatlan. Magának mi a véleménye, Mrs. Blenkensop?</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Ó, igazán nem hiszem. Szerintem inkább csak sok a gondja. Öö... maga jön, Mrs. Spro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stenem, most mit is hívjak? – kérdezte Mrs. Sprot, s a lapjait vizsgálgat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Nem kapott tanácsot senkitől, bár Miss Minton, aki leplezetlen érdeklődéssel lesett bele a lapjaiba, nyilván tudott volna adni egyet-kettő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sak nem Betty az? – kapta fel a fejét Mrs. Spro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ehogy – vágta rá határozottan Tuppence. Úgy érezte, ha megint félbeszakítják a partit, ordítani fo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Sprot tétován nézegette a lapjait, anyai szíve láthatóan nyugtalankod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Jó, hát akkor legyen, mondjuk, egy káró.</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ind licitáltak. Mrs. Cayley hívott.</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zíved mélyén mardos kétség, hívjál adut, az nem vétség – csipogta, s letette a káró kilences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ély és kedélyes hang szólalt me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z Skócia átka, amit maguk itt játszana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O'Rourke állt a teraszajtóban. Mélyeket lélegzett, s a szeme csillogott. Volt benne valami alattomos rosszmájúság. Belépett a szobáb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sak egy kellemes kis bridzsparti, iga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 az ott a kezében? – kérdezte kíváncsian Mrs. Spro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alapács – mondtabarátságosan Mrs. O'Rourk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int találtam a kerti úton. Valaki otthagy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pp ott? Fura... –jegyezte meg Mrs. Spro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zerintem is – helyeselt Mrs. O'Rourk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Látszott, hogy jókedvében van. Kiment a hallba, nyelénél fogva lóbálta a kalapácso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ássuk csak – mondta Miss Minton. – Mi az adu?</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játék zavartalanul folyt vagy öt percig, akkor aztán megérkezett Bletchley őrnagy, s aprólékosan beszámolt a Kóbor dalnok című film cselekményéről, amely Oroszlánszívű Richárd idején játszódott. Az őrnagy, lévén katonaember, némi kritikával illette a csatajelenetek egyikét-másiká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Végül is nem fejezték be a robbert, mert Mrs. Cayley ránézett az órájára, rémült kis sikoltással fedezte fel, hogy milyen későre jár, és kirohant Mr. Cayleyért. Ez utóbbi, a cserbenhagyott beteg, nagyon élvezte a helyzetet, síri hangon köhögött, drámai didergést produkált, s többször is megjegyez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emmi baj, drágám. Remélem, élvezted a játékot. Én igazán nem számítok. Még ha súlyosan megfázom is, kit érdekel? Végül is háború v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ásnap, a reggelinél Tuppence nyomban meg</w:t>
        <w:softHyphen/>
        <w:t xml:space="preserve"> érezte a feszültség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Perenna összeszorította a száját, s ha nagy ritkán megszólalt, minden szava csípős volt. Mikor kiment, még a lépte is csak úgy árasztotta a méltatlankodás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letchley őrnagy vastagon megkente lekvárral a pirított kenyerét, aztán mély hangon elnevette magát.</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Fagyos a levegő – mondta. – De hát erre számítani lehetett.</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ért, mi történt? – kérdezte Miss Minton, s kíváncsian előrehajolt, még a nyaka is megnyúlt az izgatott várakozástól.</w:t>
      </w:r>
    </w:p>
    <w:p>
      <w:pPr>
        <w:pStyle w:val="Csakszveg"/>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nem lenne szép tőlem, ha eljárna a szám – jelentette ki az őrnagy, felcsigázva a várakozás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Ó, Bletchley őrnag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gazán, mondja el! – kérte Tuppenc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 őrnagy elgondolkozva nézett végig hallgatóságán: Miss Minton-on, Mrs. Blenkensopon, Mrs. Cayleyn, és Mrs. O'Rourke-on. Mrs. Sprot és Betty már befejezték a reggelit, és kimente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Úgy döntött hát, hogy beszél.</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eadowes – mondta. – Az éccaka kirúgott a hámból. Még mindig nincs itthon.</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csoda? – kiáltott fel Tuppenc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letchley kárörvendő pillantást vetett rá. Élvezte a számító özvegy elképedését.</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agy kópé ez a Meadowes – kuncogta. – És Perennáék bosszankodnak. Érthető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Jaj, istenem – pirult el Miss Minton. Mrs. Cayleyről lerítt a megbotránkozás. Mrs. O'Rourke csak göcögött.</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ár hallottam Mrs. Perennától – mondta. – Hiába, a férfiak csak férfiak.</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Ugyan, hogy mondhat ilyet – fontoskodott Miss Minton. – Hisz az is lehet, hogy Mr. Meadowest baleset érte... Most, az elsötétítésben könnyen megy az ilyesm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 jó öreg elsötétítés – mondta Bletchley őrnagy. – De sok mindent rá lehet fogni. Én mondom magának, nincs tanulságosabb, mint járőrt vezetni elsötétítés idején. Hogy hány férj-feleség „igyekszik éppen hazafelé” olyankor! És a személyazonossági igazolványukban sohasem egyezik a családnév. Néhány óra leforgása után aztán az egyikkel itt, a másikkal ott találkozik az ember, külön–külön. Ha-ha! – Az őrnagy kuncogott, majd felöltötte legkomolyabb képét, mert megérezte Mrs. Blenkensop mélységesen helytelenítő pillantásá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ert, ugye, ilyen az emberi természet... – mekegte Miss Minton. – Hátha mégis baleset érte... Elütötte egy autó.</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Úgyis azt mondja, majd meglátja – mondta az őrnagy. – Elütötte egy autó, elvesztette az eszméletét, s csak reggel tért magáho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ehet, hogy kórházba vitté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rról értesítettek volna. Végül is nála van a személyazonosságija, ne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Jaj, istenem – mondta Mrs. Cayley. – Mit fog ehhez szólni Mr. Cayle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zónoki kérdése válasz nélkül  maradt. Tuppence sértett méltósággal fölállt, és kivonult a szobábó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ikor az ajtó becsukódott mögötte, Bletchley őrnagy elnevette magá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zegény öreg Meadowes – mondta. – A barna özvegyet bosszantja a dolog. Azt képzelte, hogy már sikerült lépre csalnia az áldozatá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e Bletchley őrnagy! – mekegte Miss Minto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 őrnagy kacsint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ondoljon Dickensre! Óvakodj az özvegyektől, Samm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3</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uppence-et kissé nyugtalanította Tommy bejelentetlen távolléte, de igyekezett magyarázatot találni rá. Lehet, hogy valami fontos nyomra akadt, s azt követi. Mindketten számítottak rá, hogy ilyen körülmények között nehéz lesz egymás</w:t>
        <w:softHyphen/>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al érintkezésbe lépniük, s jó előre megállapodtak, hogy nem fognak feleslegesen aggódni az esetleges távolmaradások miatt. Meg is egyeztek egyben-másban ilyen szükséghelyzet esetér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Perenna Mrs. Sprot szerint kint járt este. S hogy ő maga ezt olyan hevesen tagadta, az csak elgondolkoztatóbbá teszi a dolgo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Lehet, hogy Tommy őt követte egyik titkos útján, s valami fontos dologra bukkan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 ezt a megállapodás szerint majd nyilván jelzi neki, vagy hamarosan beállí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De  Tuppence-nek azért  akarva-akaratlanul elszorult a szíve. Úgy döntött, hogy Mrs. Blenkensop szerepében teljesen helyénvaló, ha bizonyos fokú kíváncsiságot és aggodalmat tanúsít. Így aztán minden teketória nélkül megke</w:t>
        <w:softHyphen/>
        <w:t xml:space="preserve"> reste Mrs. Perenná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Perenna nagyon kurtán nyilatkozott a kérdésről. Világosan értésére adta, hogy ha egy lakója így viselkedik, arra nincs bocsánat, és afölött nem lehet napirendre térn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kétségbeesetten kiáltott fel:</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e hátha baleset érte! Biztos, hogy baleset érte. Mr. Meadowes nem olyan ember... ő igazán nem feslett erkölcsű, a legkevésbé se. Csak arról lehet szó, hogy egy autó elütötte, vagy valami ilyesm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kárhogy is van, hamarosan megtudjuk – mondta Mrs. Perenn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De eltelt egy nap, s Mr. Meadowesnak nem volt se híre, se hamva.</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ste Mrs. Perenna, a lakói kérésére, vonakodva bár, de elhatározta, hogy fölhívja a rendőrség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gy őrmester állított be a házba, jegyzetfüzettel, s kikérdezte őket a részletek felől. Akkor aztán tisztázódott egy-két dolog. Mr. Meadowes fél tizenegykor hagyta el Haydock parancsnok házát. Onnan gyalog sétált Mr. Walters és dr. Curtis társaságában a Sans Souci kapujáig, ott elbúcsúzott tőlük, s befordult a kerti útr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ttől a pillanattól kezdve Mr. Meadowest mintha a föld nyelte volna e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ebből két lehetséges következtetést vont l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 első, hogy Tommy, a ház felé tartva, megpillantotta a közeledő Mrs. Perennat, beosont a bokrok közé, aztán a nyomába eredt. S miután látta, hogy egy ismeretlennel találkozik, talán az utóbbit követte, Mrs. Perenna meg visszatért San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ouciba. Ebben az esetben nagyon is valószínű, hogy él, s buzgón végzi a dolgát. És ebben az esetben igen kínos következményekkel járhat a rendőrség igyekezete, hogy megtalálj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másik eshetőség már nem volt ilyen kelleme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z két kép formájában jelent meg Tuppence lelki szemei előtt. Látta Mrs. Perennat, amint kifulladva és ziláltan ér haza, s látta – képtelen volt kitö</w:t>
        <w:softHyphen/>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rölni a képet az emlékezetéből – Mrs. O'Rourke-ot mosolyogva az ajtóban, kezében a nehéz kalapáccsa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z a kalapács szörnyű lehetőségeket sugal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Vajon miért hever odakint egy kalapác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 hogy ki használta, azt még nehezebb megmondani. Sok múlik azon, hogy pontosan mikor lépett be Mrs. Perenna a házba. Úgy fél tíz körül lehetett, de a bridzsparti egyetlen tagja sem emlékezett rá pontosan. Mrs. Perenna kötötte a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bet a karóhoz, hogy nem járt kint, csak megnézte, milyen az idő. De attól miért fulladt volna ki? Szemmel láthatólag nagyon bosszantotta, hogy Mrs. Sprot észrevette őt. Ha csak egy kis szerencséje van, beválik a számítása, és a négy hölgy elmerülten bridzsezi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De pontosan mikor is történt e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 felől mind nagyon bizonytalanul nyilatkozta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 az időpont egyezik, világos, hogy Mrs. Perenna a legkézenfekvőbb gyanúsított. De más lehetőség is volt. A Sans Souci lakói közül Tomm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zatérésének idején hárman is házon kívül voltak. Bletchley őrnagy moziban... de egyedül. S az, hogy olyan aprólékos gonddal mesélte el a filmet, a gyanakvó ember szemében arra vallott, hogy ezt megfontoltan alibinek szánj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tán ott van még a hipochonder Mr. Cayley, aki hogy, hogy nem, épp akkor tett körsétát a kertben. Ha Mrs. Cayleyt véletlenségből nem éppen akkor fogja el az aggodalom élete párjáért, akkor senkinek eszébe nem jut, hogy Mr. Cayley sétál, mindenki azt hiszi, hogy biztonságosan pokrócba burkolva, mint egy múmia he</w:t>
        <w:softHyphen/>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ver a fekvőszékén, a teraszon. (Nemigen vallott rá, hogy ilyen hosszú ideig kitegye magát az ártalmas esti levegőne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És persze ott van végül Mrs. O'Rourke is, amint mosolyogva lóbálja a kalapácso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4</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 a baj, Deb? Gondterheltnek látszol, édese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Deborah Beresford fölkapta a fejét, aztán elnevette magát, s nyíltan belenézett Tony Marsdon részvevő barna szemébe. Kedvelte Tonyt. Van a fiúnak esze... az egyik legtöbbet ígérő kezdő a rejtjelcsoportban... s mindenki számít rá, hog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ég sokra visz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Deborah élvezte a munkáját, bár néha kimerítőnek érezte a feszült koncentrációt. Nagyon igénybe veszi az embert, de érdemes csinálni, jóleső fontosságérzetet ad. És igazi munka... nem afféle csellengés egy kórház körü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Á, semmi. Csak a család. Tudod, hogy van e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a családdal néha kicsit nehéz. De most mi van velük?</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ulajdonképpen csak anyámról van szó. Hogy őszinte legyek, egy kicsit aggódom ér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ért? Mi van vel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udod, lement Cornwallba egy félelmetesen kibírhatatlan, öreg nagynénémhez. Hetvennyolc éves, és teljesen gyagy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ez bizony rosszul hangzik –jegyezte meg az együtt érző ifjú.</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z még nagyon szép lett volna anyámtól. Egyébként amúgy is épp eléggé kiborult, mert úgy látszik, a kutya se tart igényt a szolgálataira ebben a háborúban. Tudod, az előzőben ápolónő volt, meg csinált ezt-azt... de hát ez a mostan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ás, és nincs szükség öregedő emberekre. Csak fiatalokra, akik gyorsan kapcsolnak. Szóval, mondom, anyám elment Cornwallba, Gracie nénihez, és ott aztán kertészkedik egy kicsit, tartalék zöldséget termeszt, meg mind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z a legokosabb –jegyezte meg Ton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Úgy van, a legjobb, amit tehetett. Tudod, még mindig jócskán van benne energia – mondta elnézően Deborah.</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e hát ez akkor rendben v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ersze. Nem is erről van szó. Örültem is neki... épp tegnapelőtt kaptam tőle egy vidám level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kkor meg mi a baj?</w:t>
      </w:r>
    </w:p>
    <w:p>
      <w:pPr>
        <w:pStyle w:val="Csakszveg"/>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z a baj, hogy megkértem Charlest, aki arrafelé készült, látogatóba a családjához, hogy őt </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is keresse fel. Meg is tette. De nem találta 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találta 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És előzőleg sem volt ott. Egyáltalán. Tony értetlenül nézett a lányr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ez különös... – dünnyögte. – És hol van... ha szabad kérdeznem... az édesapád?</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Öregmackó? Valahol Skóciában. Valamelyik iszonyú minisztériumnak dolgozik, kimutatásokat készít, három példányban, naphossza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lehet, hogy anyád odautazott hozzá?</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Apám olyan helyen dolgozik, ahova asz szonyokat nem vihetne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ezek szerint... úgy látszik, anyád meglógott valamerr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ny most kifejezetten zavarban volt... főleg, mert Deborah nagy és aggódó szeme kérdően rászegeződö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eg... de miért? Ez olyan furcsa. És a levelei... Csupa Gracie néni, kert meg miegymá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rtem... értem – mondta sietve Tony. – Hát persze, nehogy azt hidd... tudod, manapság... igen, hát mindenki elkóricál néha, érted, hogy mire gondolo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Deborah tekintetében a kétségbeesést felváltotta a méltatlankodá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a azt hiszed, hogy anyám egyszerűen elment víkendezni valakivel, hát nagyon tévedsz. Apám és anyám szeretik egymást... és hűségesek egymásho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nnyira, hogy ez már tiszta röhej. Anyám soh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ny sietve békítget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ersze hogy nem. Bocsáss meg. Nem is úgy értette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Deborah megbékélt, de a homloka gondterhelten ráncba szalad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 furcsa az, hogy a napokban valaki azt mondta, hogy Leahamptonban látta őt. Azt mond</w:t>
        <w:softHyphen/>
        <w:t>tam neki, hogy az lehetetlen, de most már magam sem tudo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ny épp cigarettára gyújtott, de Leahampton említésére megfeledkezett róla, s a gyufa kialudt a kezéb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eahamptonban? – kérdezte kurtá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Ott. Elképzelni nem tudom, miért ment volna épp oda. Leahamptonban az égvilágon semmit nem lehet csinálni, tele van kiérdemesült ezredesekkel meg aggszüzekke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nem valószínű, hogy oda ment volna, ez biztos – mondta Tony.</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ágyújtott, s úgy mellékesen megkérdez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t csinált anyád a múlt háborúb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volt ápolónő is, meg egy tábornok kocsiját vezette. Mint mindenk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sak mert azt hittem, hogy ő is a Hírszerzésnél dolgozott, mint 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Ó, anyámnak az ilyenfajta munkához nincs valami jó feje. Bár úgy rémlik, a háború után apámmal játszottak valami detektívesdit. Tudod, titkos iratok... meg kémfőnökök... ahogy az a nagykönyvben megvan írva. Persze, szegénykéim, ugyancsak eltúlozzák a dolgot, ha őket hallod, azt hinnéd, hogy valami szörnyen jelentős dolog volt. Mi nem nagyon faggatjuk őket... tudod, hogy van ez az ilyesmi a családban... ugyanaz a szakállas történet, újra meg újr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persze – helyeselt lelkesen Tony Marsdon. – De még mennyir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ásnap történt, hogy Deborah, hazatérve albérleti szobájába, valami szokatlant észle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Percekbe telt, amíg rájött, hogy mi az. Csöngetett a háziasszonyának, és mérgesen megkérdezte, hogy mi lett azzal a fényképpel, amely ott állt a fiókos szekrény tetejé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Rowley megsértődö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Ő aztán igazán nem tudja. Ő hozzá se nyúlt semmihez. Talán Glady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De Gladys tagadta, hogy ő távolította volna el. Hanem itt járt a gázos... mondta reménykedve. Deborah nemigen tudta elhinni, hogy a Gáz</w:t>
        <w:softHyphen/>
        <w:t xml:space="preserve"> művek alkalmazottja a fényképe alapján belehabarodott volna egy középkorú hölgybe, és ellopta volna a fényképé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okkal valószínűbbnek tartotta, hogy Gladys takarítás közben összetörte a fénykép keretét, és a bűnjelekkel sietve eltüntette a szemétládáb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Deborah nem kerített nagy feneket a dolognak. Az édesanyja előbb vagy utóbb küld neki egy másik kép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De egyre ingerültebben törte a fejét:</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ajon mit művel a kisöreg? Nekem igazá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egmondhatta volna. Persze az, amit Tony mondott, hogy meglépett volna valakivel, tiszta hülyeség, de akkor is nagyon furcsa az egés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36"/>
          <w:szCs w:val="36"/>
        </w:rPr>
      </w:pPr>
      <w:r>
        <w:rPr>
          <w:rFonts w:cs="Times New Roman" w:ascii="Times New Roman" w:hAnsi="Times New Roman"/>
          <w:sz w:val="36"/>
          <w:szCs w:val="36"/>
        </w:rPr>
        <w:t>Tizenegyedik fejez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1</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ost Tuppence-en volt a sor, hogy a horgásszal beszéljen a móló végéb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zívből remélte, hogy Mr. Grant talán mond neki valami vigasztalót. De a reményei füstbe mente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 Grant kereken kijelentette, hogy semmi hír Tommyró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igyekezett magabiztos és tárgyilagos hangon föltenni a kérdés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s semmi kézzelfogható alapja annak a felvetésnek, hogy valami... valami történt volna vel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emmi, az égvilágon. De tegyük fel, hogy történ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csod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zt mondom: tegyük fel, hogy történt. Akkor mag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rtem... én... én természetesen folytatom a munká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z a beszéd. Sírni ráérünk a csata után. Most viszont benne vagyunk a csata sűrűjében. És az időnk rövid. Az egyik értesülése, amit hozott, igaznak bizonyult. Maga kihallgatott valami negyedikre való utalást. Ez a negyedik a jövő hónap</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negyedikét jelenti. Ez az Anglia ellen intézendő nagy támadás tervezett dátum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s ez bizto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e mennyire. Az ellenségeink módszeres emberek. Minden tervüket a legnagyobb gonddal dolgozzák ki. Bár magunkról is elmondhatnám ugyanez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tervezés nem erős oldalunk. Igen, negyedike a Nagy Nap. Ezek a légitáma</w:t>
        <w:softHyphen/>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dások még nem az igaziak... csak légvédelmünket akarják kipuhatolni, meg hogy hogyan reagálunk a támadásokra. Negyedikén jön a haddelhadd.</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e ha tudjuk, hog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 napot tudjuk. Sőt azt is tudjuk, vagy legalábbis tudni véljük, hogy nagyjából hol fog bekövetkezni... (bár ebben talán tévedünk). Amennyire lehet, fölkészülünk rá. De most jön a régi mese Trója ostromáról. Mint tudjuk, a kinti erőkkel ők is tisztában voltak. Csakhogy nekünk a bentieket kéne ismernünk. Hogy ki van a falóban! Mert ők azok, akik átadhatják az ellenségnek a város kulcsát. Eg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catnyi ember magas beosztásban, létfontosságú parancsnoki poszton, kiadhat olyan ellentmondó parancsokat, amelyek nyomán zűrzavar támad, s pontosan ez kell a német tervek sikeréhez. Muszáj időben tájékozódnunk a belső ellenségrő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elkeseredetten ingatta a fejét:</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Olyan tehetetlennek érzem magam... és olyan tapasztalatlannak.</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Ó, ez ne nyugtalanítsa. Nálunk tapasztalt emberek dolgoznak, se tudásban, se tehetségben nincs hiány... csak éppen nem tudjuk, ki az, akiben megbízhatunk, amíg megbújik közöttünk az áruló. Maga meg Beresford gerillaharcosok. Magukat senki nem ismeri. Épp ezzel érhetnek el sikereket... ahogy bizonyos mértékig máris értek el sikerek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tudna ráállítani valakit Mrs. Perennára? Csak akad egy megbízható embere?</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Ó, ez már megtörtént. Abból kiindulva, hogy a jelentések szerint „Mrs. Perenna az I.R.A. tagja és britellenes érzelmű”. Mellesleg ez igaz is... de ennél többre nem jutottunk. Az életbevágóan fontos tényekről semmi. Így hát kitartá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Beresford. Bele mindent, és csak csinálja tovább.</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gyedike – mondta Tuppence. – Addig már alig van egy hetün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ontosan egy hetünk v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keze ökölbe szoru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alamire majd csak jutunk! Azért mondom, hogy jutunk, mert meggyőződésem, hogy Tommy ráharapott valamire, azért nem került elő.</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Nyomon van. Bár én is nyomon lennék. Nem is tudom... Hacsa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Összevonta a szemöldökét, s a fejében már egy újabb haditerv kezdett kirajzolódn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2</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udja, Albert, ez is egy lehetőség.</w:t>
      </w:r>
    </w:p>
    <w:p>
      <w:pPr>
        <w:pStyle w:val="Csakszveg"/>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Értem, asszonyom, persze hogy értem. De meg kell mondjam, nekem nem nagyon tetszik </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z ötl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alán beváli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Úgy van, asszonyom, de ezzel veszélyesen exponálná magát... és ez az, ami nekem nem tetszik... és biztos, hogy a főnöknek se tetszené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nden szokásos módszert végigpróbáltunk. Azazhogy megtettünk mindent, amit álcázva megtehettünk. Úgy érzem, most már nincs más hátra, mint hogy nyílt sisakkal lepjünk a pástra.</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s azzal tisztában van, asszonyom, hogy ily módon nagy előnyről mond le?</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lbert, maga ma délután szakasztott úgy beszél, mint a BBC – jegyezte meg lemondóan Tuppence.</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lbert kissé meghökkent, és nyomban vissza is tért a természetes beszédmódr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ttól lehet, hogy tegnap este végighallgattam egy nagyon érdekes rádió–előadást az állóvizek életéről – magyarázta.</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ost nem érünk rá az állóvizek életével fog</w:t>
        <w:softHyphen/>
        <w:t xml:space="preserve"> lalkozni – mondta Tuppence.</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sak azt szeretném tudni, hol lehet Beresford kapitány.</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n is – mondta szomorúan Tuppenc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alahogy nincs rendjén, hogy eltűnik csak így, szó nélkül. Mostanáig már el kellett volna hogy juttasson magához valami drótot. Azért mondom, hog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t, Alber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ogy ha ő netán már kilépett volna a világosra, talán jobb lenne, ha maga nem tenné.</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lhallgatott, hogy rendbe szedje a gondolatait, aztán folytat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Úgy értem, hogy ha őt le is leplezték volna, attól még nem biztos, hogy magáról is tudnak... s talán jobban tenné, ha fedezékben maradn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sak tudnék határozni! – sóhajtott Tuppenc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s hogy akarja véghezvinni a dolgot, asszonyom?</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uppence tűnődve mond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ondoltam, talán elvesztenék egy félig megírt levelet... nagy feneket kerítenék a dolognak, lerína rólam az elkeseredés. Aztán a levelet megtalálnák a hallban, s Beatrice feltehetőleg kitenné az asztalra. A megfelelő személy pedig vetne belé egy pillantás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ért, mi állna a levélb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valami ilyesmi: sikerült megállapítanom a szóban forgó személy kilétét, és holnap személyesen teszek róla jelentést. És akkor, Albert, N vagy M is nyílt sisakkal lépne pástra, és megpróbálna elintézn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gaz, de talán sikerülne nek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a óvatos leszek, nem sikerül. Gondolom, megpróbálnának elcsalogatni valahova... valami elhagyott helyre. És itt lépne közbe maga... mert a maga létezéséről nem tudna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zóval, hogy kövessem nyomon, és érjem tetten ők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bólint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alahogy úgy képzelem. Még alaposan át kell gondolnom a dolgot... holnap találkozun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3</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éppen a helyi kölcsönkönyvtárból lépett ki, hóna alatt egy csomó könyvvel, amelyeket a könyvtáros mint „örökszép olvasmányoka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jánlott figyelmébe, amikor egy hang szólalt meg a háta mögött.</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rs. Beresford.</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döbbenten megpördült, s egy magas, barna, kellemes arcú, de kissé zavart mosolyú fiatalembert pillantott me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fiatalember folytat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Öö... úgy látszik, nem ismer me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nagyon jól ismerte ezt a mondato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t is pontosan tudta, hogy utána mi következi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Öö... Deborah-val jártam fönn egyszer magukná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Deborah barátai! Rengeteg van belőlük, s Tuppence valahogy mindet egyformának látta. Akadt köztük barna, mint ez a fiatalember, akadt szőke. Olykor egy-egy vörös is, de mind ugyanarra a fazonra készült – kellemes, jó modorúak, csak a hajuk hosszával nem volt teljesen kibékülve Tuppence. (De ha ezt szóvá tette, Deborah nyomban kijelentette: „Ugyan, anya, ne légy ilyen iszonyatosan ómódi. Ha egyszer nem bírom a rövid haja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et bosszantotta ez a találkozás. Mindegy, majd lerázza a fiatalember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nthony Marsdon vagyok – mondta a fiú. Tuppence mentegetőzve mond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Ó, persze, hogyne – s kezet nyújtott nek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ny Marsdon folytat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Rettentően örülök hogy megtaláltam, Mrs. Beresford. Tudja, én ugyanott dolgozom, mint Deborah, és ami azt illeti, meglehetősen kínos dolog történ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gen? – kérdezte Tuppence. – Micsod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tudja, Deborah rájött, hogy maga nincs lenn Cornwallban, és ez elég kellemetlen, nem?</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osszantó – mondta aggódva Tuppence. – És hogy jött rá?</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ny Marsdon elmagyarázta. Aztán ugyancsak bátortalanul folytat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eborah-nak persze fogalma sincs arról, hogy maga valójában mit csiná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apintatosan elhallgatott, majd folytat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ondolom, fontos, hogy ne is tudja meg. Az én munkám tulajdonképpen nagyon hasonló. De a megbízásom igazában az, hogy enyhén fasiszta nézeteket hangoztassak – csodáljam a német rendszert. Célozgassak rá, hogy nem is lenne olyan rossz Hitlerrel szövetségre lépni... meg más effélék... csak hogy kiugrasszuk a nyulat a bokorból. Mert a rothadás, tudja, mindenhova behatol, s meg kell tudnunk, ki áll mindezek mögö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rothadás, bizony, mindenhova behatol – gondolta Tuppenc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mint Deb megemlítette, hogy mennyire aggódik magáért – folytatta a fiatalember –, mindjárt arra gondoltam, hogy lejövök, figyelmeztetem, főzzön k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valamit, valami elfogadható kis mesét. Én ugyanis történetesen tudom, hogy min dolgozik, s hogy ez életbevágóan fontos. Ha bárki is megsejtené, hogy maga kicsoda, az végzetes lehetne. Gondolom, talán célozhatna rá, hogy Skóciába utazott, Beresford kapitányhoz. Ha ugyan ott van. Mondhatná, hog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ngedélyt kapott rá, s most vele dolgozik.</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ppenséggel mondhatnám – hagyta rá gondterhelten Tuppenc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ny Marsdon aggódva kérdezte:</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Ugye, nem úgy veszi, hogy bele akarok okvetetlenkedni a magánügyeib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Ugyan... igazán hálás vagyok ér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ny, elég következetlenül, megjegyezte:</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udja... hm... hogy is mondjam csak... én nagyon kedvelem Deborah-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egy jókedvű pillantást villantott rá. Milyen távolinak is tűnt most az a világ, a figyelmes fiatalemberek, akiket Deb rátarti modora sem tudott elriasztan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z a fiatalember is igazán vonzó példány – gondol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tán kiverte a fejéből ezeket a – ahogy ő hívta magában, „békeidőre való”– gondolatokat, és a pillanatnyi helyzetre összpontosította a figyelmé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ltelt néhány másodperc, mire vontatottan megszóla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mi azt illeti... a férjem nincs Skóciában. – Ninc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incs. Itt van velem. Vagy legalábbis volt. Mert... eltűn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ez aztán nagy baj... ugye? Valami nyomon vo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bólint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zt hiszem. S ezért remélem, hogy eltűnése tulajdonképpen nem rossz jel. S gondolom, hogy előbb vagy utóbb életjelt ad magáról... a maga módján. – Halványan elmosolyod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ny kissé zavartan megjegyez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ersze maguk otthon vannak ebben a játékb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 biztos. De akkor is vigyáznia kell magár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bólint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udom, hogy mire gondol. A kémhistóriák gyönyörű hősnőit könnyen csapdába lehet ejten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De Tommynak meg nekem megvan a módszerünk. Van egy jelszavunk – elmosolyodott: – Ha Penny Simon, Tuppence alm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ogy? – A fiatalember értetlenül nézett rá. – Ehhez persze azt is tudnia kell, hogy a családi becenevem Tuppenc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Ó... már értem! – A fiatalember homloka kisimult. – Ez aztán ötletes... hát ne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Reméle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gazán nem akarom beleártani magam a dologba... de nem segíthetnék valami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ehogyisnem – mondta Tuppence elgondolkozva. – Talán segíthetn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36"/>
          <w:szCs w:val="36"/>
        </w:rPr>
      </w:pPr>
      <w:r>
        <w:rPr>
          <w:rFonts w:cs="Times New Roman" w:ascii="Times New Roman" w:hAnsi="Times New Roman"/>
          <w:sz w:val="36"/>
          <w:szCs w:val="36"/>
        </w:rPr>
        <w:t>Tizenkettedik fejez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1</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Időtlen időkig tartó eszméletlenség után Tommy kezdett tudatára ébredni egy űrben úszó tüzes golyóbisnak. A tüzes golyóbis közepében fájdalommag sajgott. Aztán a világ zsugorodni kezdett, a tüzes golyóbis már lassabban úszott... s ő hirtelen rádöbbent, hogy ez a mag a tulajdon fej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Lassan-lassan másnak is tudatára ébredt – hogy a végtagjai fagyosak és elgémberedtek, hogy éhes, és hogy képtelen az ajkát megmozdítan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tüzes golyóbis egyre lassabban úszott... most már Thomas Beresford feje volt, s valami keményen nyugodott. Nagyon kemény valamin. Gyanúsan kőre emlékeztető valami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Igen, kemény kövön feküdt, fájdalmai voltak, képtelen volt megmozdulni, átkozottul éhes volt, fázott, és gyalázatos volt a közérze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ár Mrs. Perenna ágyai nem túlságosan puhák, ez biztos, hogy nem a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át persze... Haydock! A rádió! A német pincér!</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efordult a Sans Souci kapuján... És akkor valaki mögéje osont és leütötte. Ezért sajog a fej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És még ő azt hitte, hogy megúszta a dolgot! Szóval Haydock mégsem olyan hüly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ydock? De hisz Haydock visszament a Csempésztanyára, és bezárta az ajtót! Hogyan kerülhetett volna elébe a lejtőn? S hogy állhatott volna lesben a Sans Souci kertjéb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Képtelenség. Okvetlenül észrevette voln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 inas? Őt küldte volna előre, hogy álljon lesb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De hisz a félig nyitott ajtón keresztül ott látta Appledore-t a konyhában, amikor a hallon átment. Vagy csak képzelte volna, hogy látja? Talán ez a dolog magyarázata.</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égül is mindegy. Most azt kell kiderítenie, hogy hol v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hogy hozzászokott a szeme a sötéthez, már felismert egy négyszögletes, derengő fényfoltot. Ablak vagy rács. A levegő hideg volt és dohos. Úgy képzelte, valami pincében fekszik. Keze-lába megkötözve, szája felpöckölve és kendővel átkötv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át ezt most nem úszom meg – gondolta Tomm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egpróbálta óvatosan megmozdítani a végtagjait s a testét, de nem men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háta mögött ebben a pillanatban nyikorgás hallatszott, kinyílt egy ajtó.  Belépett valaki, gyertyával a kezében. A gyertyát letette a padlór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ráismert Appledore-ra. Aztán az inas eltűnt, s egy tálcával a kezében került elő. Egy korsó vizet, kenyeret és sajtot hoz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Lehajolt, s mindenekelőtt megnézte, hogy tart-e a kötelék a fogoly kezén és lábán. Aztán megérintette a szájában a pöckö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lkan és egykedvűen közöl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zért jöttem, hogy ezt kivegyem. Hogy tudjon enni és inni. De ha megmukkan, visszateszem. Tommy megpróbált bólintani, de nem sikerült, így beleegyezésül pislogott néhánya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ppledore óvatosan leoldotta a szájáról a kendő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iután a szája fölszabadult, Tommy jól meg</w:t>
        <w:softHyphen/>
        <w:t xml:space="preserve"> tornáztatta az állkapcsát. Appledore odatartotta a szájához a vizespoharat. Az első korty nehezen ment le a torkán, aztán már jobban csúszott. A víz jót tett nek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ost már jobb – dünnyögte rekedten. – Hiába, nem vagyok már olyan fiatal. És a kaja, Frit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Vagy Fran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férfi egykedvűen válaszo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 nevem itt Appledor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Odatartott a szájához egy karéj kenyeret s rajta egy darab sajtot, ő meg éhesen fal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tán a sajtos kenyeret egy újabb pohár vízzel öblítette le. A végén megkérdez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s mi lesz a következő műsorszám? Appledore válaszként fölvette a pöcköt. Tommy sietve közöl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zeretnék beszélni Haydockka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ppledore megrázta a fejét. Ügyesen visszarakta Tommy szájába a pöcköt, és kimen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magára maradt a sötétben, és törhette a fejét. Zavaros félálmából megint az ajtó nyikorgására ébredt. Most együtt jöttek be Haydock és Appledore. A pöcköt kivették a szájából, a karján is meglazították a kötelet, így aztán föl tud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ülni, és ki tudta nyújtani a karjá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ydocknak pisztoly volt a kezéb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minden meggyőződés nélkül elkezdte játszani a szerepé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de hallgasson, Haydock, mit jelentsen mindez? Csak úgy egyszerűen elrabolják az embert?... – kérdezte megbotránkozv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ydock szelíden csóválta a fejé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ár a gőzért – mondta. – Nem érdeme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sak mert a Titkosszolgálatunk tagja, ne higygye, hog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másik megint a fejét csóvál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agyjuk, Meadowes. Nem vette be maga azt a mesét. Ennek a játéknak semmi értelm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De Tommy nem zavartatta magát. Arra épített, hogy a másik talán mégsem olyan biztos a dolgában. És ha ő most tovább játssz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t gondol, ki az ördög maga? – kérdezte. – Akármilyen hatalma van is, így azért nem viselkedhet... Én be tudom fogni a szám, akármilyen fontos hadititokról van szó...</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ydock hűvösen kijelentet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agyon jól játssza a szerepét, de higgye el, egyáltalán nem érdekel, hogy maga a brit hírszerzésnek dolgozik-e, vagy minden lében kanál dilettán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zt a szemtelenség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ofa be, Meadowe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n mondom magána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ydock dühösen meredt rá.</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 keservit, fogja már be a száját! Korábban még lett volna valami jelentősége, hogy megtudjam, ki maga, és ki küldte. De ez most már nem számít. Rövid az idő. És úgysem jelenthette senkinek, hogy mit fedezett fel.</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 rendőrség keresni fog, amint bejelentik az eltűnése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ydocknak elővillantak a fogai, ahogy szélsen elmosolyod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a este járt nálam a rendőrség. Két derék fickó... mind a kettő a barátom. Kikérdeztek Mr. Meadowes felől. Nagyon aggasztja őket az eltűnése. Megkérdeztek, milyen volt aznap este, miről beszélt. Nem is álmodták, hogy is álmodták volna, hogy akiről kérdeznek, az itt van, majdhogynem a lábuk alatt. Értse meg, teljesen világos, hogy maga épen és egészségesen hagyta e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zt a házat. Eszükbe sem jut, hogy itt keressé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tarthat itt örökké – jelentette ki hevesen Tomm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ydock a legangolabb modorában válaszo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des öregem, erre nincs is szükség. Csak holnap estig marad itt. Hajót várok az én kis öblöcskémbe... és arra gondoltunk, hogy elküldjük egy időre üdülni... bár abban nem vagyok biztos, hogy maga még él, vagy hogy ott lesz a hajón, mire a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egérkezik a rendeltetési helyér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kkor miért nem ver agyon itt helyb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eleg van, öregem. Megesik néha, hogy megzavarják a tengeri összeköttetésünket, s ha most is így járnánk... tudja, egy holttest a házban előbbutóbb megbüdösödi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rtem – mondta Tomm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Értette is. A dolog teljesen világos volt. Életben tartják, míg a hajó megérkezik. Aztán megölik... vagy elkábítják... s a tengerbe vetik. S ha megtalálják, soha senki nem fogja a holttestét a Csempésztanyával kapcsolatba hozn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ég csak annyit szeretnék megkérdezni –folytatta Haydock a legfesztelenebb modorában –, hogy miben lehetnék a szolgálatára... azutá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töprengett. Majd azt mondta:</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öszönöm, semmiben. Pedig szívesen megkérném, hogy juttasson el egy fürtöt a hajamból az asszonykának St. John's Woodba... Fizetésnapon hiányozni fogok szegénykének, de biztosra veszem, hogy hamarosan talál magának egy jó</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aráto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Úgy érezte, mindenképpen azt a benyomást kell keltenie, hogy egyedül dolgozott. Amíg Tuppence-et nem gyanúsítják, addig még meg lehet nyerni a játékot, ha ő már nem játszik, akkor i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hogy tetszik – mondta Haydock. – De ha üzenetet akar küldeni a... a barátainak... nagyon szívesen eljuttatju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zóval azért mégis szeretne megtudni egyetmást az ismeretlen kis Mr. Meadowesról? Hát csak hadd találgasson – gondolta Tomm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egrázta a fejé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köszönöm – mond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érem – bólintott közömbösen Haydock, s intett Appledore-nak. Az inas meghúzta a köteleket, és visszarakta Tommy szájába a pöcköt. Aztán mindketten kimentek, és rázárták az ajtó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magára maradt a gondolataival, és egy csöppet sem volt jókedvében. Nemcsak hogy a rohamosan közeledő halál gondolatával kelle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zembenéznie, hanem azzal a tudattal is, hogy a felfedezésének nem marad semmi nyom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teste teljesen tehetetlen volt. És az agya is szokatlanul tompa. Vajon – töprengett – nem vehetné-e mégis hasznát Haydock ajánlatának? Talán, ha jobban váltana az agya... de képtelen volt kitalálni bármit i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Ott van még persze Tuppence. De vajon mit tehet? Haydocknak az imént igaza volt, eltűnését ővele semmiképpen nem hozzák kapcsolatba. Tommy épen és egészségesen távozott a Csempésztanyáról. Ezt két, tőle független tanú vallomása is alátámaszthatja. Tuppence akárkire gyanakodhat, csak éppen Haydockra nem. És az is lehet, hogy egyáltalán nem gyanakszik. Egyszerűen azt hiszi, hogy ő,</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valami nyomra akadt, s most azt követ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keservit, csak egy kicsit lett volna éberebb!...</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gy icike-picike fény azért beszűrődött a pincébe. Azon a sűrű rácson, amely ott fenn volt az egyik sarokban. Hiszen csak szabaddá tehetné 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záját, legalább segítségért kiabálna. S bár nem valószínű, de talán meghallaná valak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Fél órát bajlódott vele, hogy valahogy meglazítsa magán a köteléket és elrágja a pöcköt. De hiába. Akik megkötözték, értették a dolguka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Úgy vélte, késő délutánra jár. Haydock valószínűleg elment hazulról, semmiféle hang nem hallatszott fentrő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ogy a fene álljon belé, most bizonyára golfozik vagy a klubházban beszélget a többiekkel, arról, hogy mi történhetett Meadowessza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egnapelőtt még nálam vacsorázott... az égvilágon semmi baja nem volt. Aztán csak úgy belevész a ködb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t tomboló düh fogta el. Az a kedélyes angol modor! Hát mindenki vak, hogy nem ismerik fel azt a porosz golyófejét? De hiszen maga sem ismerte fel. Hogy micsoda színész veszett el ebben a Haydockb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Ő meg itt fekszik... tehetetlenül... szégyenletesen tehetetlenül... összekötözve, mint egy csirke, és senki nem is sejti, hogy mi történt vel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árcsak Tuppence megsejtene valamit! Gyanút fogna! Néha kísértetiesen jól működik az ösztön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át ez meg micsod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Feszülten figyelni kezdett a távoli hangra. Valami dúdolás hallatszi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Ő meg képtelen egy hangot is kiadni, hogy fölhívja magára a figyelm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dúdolás most közelebbről hallatszott. Hű, de hami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De akármilyen hamis, a dallamot azért fölismerte. Egy katonadal... az előző háborúból, most újra divatba jött.</w:t>
      </w:r>
    </w:p>
    <w:p>
      <w:pPr>
        <w:pStyle w:val="Csakszveg"/>
        <w:ind w:firstLine="360"/>
        <w:jc w:val="both"/>
        <w:rPr>
          <w:rFonts w:ascii="Times New Roman" w:hAnsi="Times New Roman" w:cs="Times New Roman"/>
          <w:i/>
          <w:i/>
          <w:sz w:val="28"/>
          <w:szCs w:val="28"/>
        </w:rPr>
      </w:pPr>
      <w:r>
        <w:rPr>
          <w:rFonts w:cs="Times New Roman" w:ascii="Times New Roman" w:hAnsi="Times New Roman"/>
          <w:i/>
          <w:sz w:val="28"/>
          <w:szCs w:val="28"/>
        </w:rPr>
        <w:t>Mondanék neked annyi szépet... kettesben oly szép lenne az él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ányszor dúdolta ezt annak idején, 1917-b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fene ebbe a fickóba. Hogy ilyen hamisan énekelj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izmai hirtelen megfeszültek. Furamód ismerős volt, hogy a dallam egy helyütt mindig megbicsaklott. Nincs a világon még egy ember, aki mindig ugyanitt és ugyanígy gabalyodna bel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mindenit, ez Albert! – gondolta Tomm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lbert itt kódorog a Csempésztanya körül! Albert itt van a közvetlen közelében, s ő gúzsba kötve moccanni is képtelen, még egy hangot sem képes kiadn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Vagy mégis?... Várjunk csa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gy hang van, ami talán menne... ha fölpeckelt szájjal nem is olyan könnyű...</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 Tommy kétségbeesetten horkolni kezdett. A szemét behunyta, hogy mély álmot mímeljen, h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ppledore netán bejönne, és csak horkolt, horkolt, horko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Rövid-rövid-rövid horkantás - hosszú</w:t>
        <w:softHyphen/>
        <w:t xml:space="preserve"> hosszú-hosszú horkantás – szünet – rövid-rövid</w:t>
        <w:softHyphen/>
        <w:t xml:space="preserve"> rövid horkantá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2</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lbertet szörnyen fölzaklatta a Tuppence-szel folytatott beszélgeté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hogy teltek az évek, az esze lassúbb lett, de változatlanul célratörő marad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helyzet, úgy általában, csöppet sem tetszett nek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lőször is a háború: az tetszett a legkevésbé! Ezek a németek – gondolta mogorván, de szinte gyűlölködés nélkül – a „Heil Hitlerükkel”, a so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asírozással, meg hogy le akarják rohanni a világot... bombáznak, géppuskáznak, mint a bolondok, s általában mindenütt rohadt sok bajt okoznak. Nincs mese, ezeket meg kell fékezni... bár eddig nagyon is úgy látszik, hogy nincs, aki me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dná fékezni ők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tán meg itt van Mrs. Beresford, annál kívánni sem lehet kedvesebb hölgyet: hát nem belekeveredik minden bajba? És a legjobb úton van afelé, hogy még további bajokba keveredjék... őt ugyan hogy lehetne megfékezni? Az sem igen fog menni!... Ha egyszer a fejébe vette, hogy szembeszáll az Ötödik Hadoszloppal... Az még csak a rohadt társaság! És van köztük olyan, aki angolnak született! Gyaláza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főnök pedig az egyetlen, akinek sikerülne visszatartania az asszonyt, hogy ne menjen fejjel a falnak, s a főnök, az eltűn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És Albertnek nagyon nem tetszett a dolog. Úgy látszik, e mögött is „azok a németek” rejlenek. Hát igen, meglehetősen rosszul áll a főnök szénája. Valószínűleg elkaptá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lbertből hiányzott a mély logika adottság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int a legtöbb angol, ő is megorrontott valamit, aztán addig-addig tapogatózott körülötte, míg valahogy csak ráhibázott. Most arra az elhatározásra jutott, hogy a főnököt meg kell találni, s mint afféle hűséges kutya, elindult a szag utá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Nem volt semmiféle előre elképzelt terve; pontosan úgy kezdett neki, ahogy a felesége táskáját vagy a maga elveszett szemüvegét keresné. Vagyishogy ott kezdte, ahol az elveszett holmit utoljára láttá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z esetben annyit tudott, hogy Tommy Haydocknál vacsorázott a Csempésztanyán, aztán visszatért a Sans Souciba, s befordult a kapun. Akkor látták utoljár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lbert tehát fölment a dombra, egészen a Sans Souci kapujáig, s vagy öt percig reménykedve bámulta a kaput. S minthogy nem jelent meg előtte semmi csodajel, sóhajtott egyet, s lassan fölballagott a dombra, egészen a Csempésztanyái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Ő is volt moziban a héten, s rá is nagy hatást tett a Kóbor dalnok romantikus története. Akaratlanul is fölfigyelt a film s a maga szorult helyzetének hasonlóságára. Ő is, mint a film hőse, Gary Cooper, afféle hűséges Blondel, aki foglyul ejtett gazdáját keresi. S mint Blondel, ő is a gazdája oldalán harco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régi, szép időkben. S most, hogy a gazdája álnok árulás áldozatául esett, rajta, a hűséges Blondelen kívül nincs más, aki fölkutatná és visszavezethetné hitvese, Berengária királynő szerető karjai közé.</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 xml:space="preserve">Albert nagyot sóhajtott, ahogy eszébe jutott a </w:t>
      </w:r>
      <w:r>
        <w:rPr>
          <w:rFonts w:cs="Times New Roman" w:ascii="Times New Roman" w:hAnsi="Times New Roman"/>
          <w:i/>
          <w:sz w:val="28"/>
          <w:szCs w:val="28"/>
        </w:rPr>
        <w:t>Richard, o, mon roi</w:t>
      </w:r>
      <w:r>
        <w:rPr>
          <w:rFonts w:cs="Times New Roman" w:ascii="Times New Roman" w:hAnsi="Times New Roman"/>
          <w:sz w:val="28"/>
          <w:szCs w:val="28"/>
        </w:rPr>
        <w:t xml:space="preserve"> olvatag dallama, amit a hűséges trubadúr olyan mély érzéssel zengett el, várról várra járva, a tornyok tövéb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ajnos ő nemigen tudja megjegyezni a frissen hallott dallamokat. Ahhoz neki idő kell. Azért tétován fütyörészni kezdte. De végül mégiscsak a régi, jól ismert dalnál kötött ki.</w:t>
      </w:r>
    </w:p>
    <w:p>
      <w:pPr>
        <w:pStyle w:val="Csakszveg"/>
        <w:ind w:firstLine="360"/>
        <w:jc w:val="both"/>
        <w:rPr>
          <w:rFonts w:ascii="Times New Roman" w:hAnsi="Times New Roman" w:cs="Times New Roman"/>
          <w:i/>
          <w:i/>
          <w:sz w:val="28"/>
          <w:szCs w:val="28"/>
        </w:rPr>
      </w:pPr>
      <w:r>
        <w:rPr>
          <w:rFonts w:cs="Times New Roman" w:ascii="Times New Roman" w:hAnsi="Times New Roman"/>
          <w:i/>
          <w:sz w:val="28"/>
          <w:szCs w:val="28"/>
        </w:rPr>
        <w:t>Mondanék neked annyi szépet... kettesben oly szép lenne az él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tán megállt, és elnézte a Csempésztanya fehérre festett kapuját. Szóval ez az, a gazdája ide jött vacsorázn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ég följebb ment az utcán, s végül kiért a dombtetőr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emmi. Csak fű és legelésző juho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kkor hirtelen kitárult a Csempésztanya kapuja, s egy kocsi gördült ki rajta. Benne egy bricsesznadrágos, nagydarab férfi, golfütőkkel. A kocsi lement a lejtő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z nyilván Haydock parancsnok – vonta le a következtetést Alber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Visszaballagott, és megbámulta a Csempésztanyát. Takaros kis hely. Szép kis kert. És szép a kilátá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Jóindulattal nézegette.</w:t>
      </w:r>
    </w:p>
    <w:p>
      <w:pPr>
        <w:pStyle w:val="Csakszveg"/>
        <w:ind w:firstLine="36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 ..mondanék neked annyi szépet</w:t>
      </w:r>
      <w:r>
        <w:rPr>
          <w:rFonts w:cs="Times New Roman" w:ascii="Times New Roman" w:hAnsi="Times New Roman"/>
          <w:sz w:val="28"/>
          <w:szCs w:val="28"/>
        </w:rPr>
        <w:t>... – dúdol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ház egyik oldalbejáratán egy férfi jött ki, kezében gyomirtó kapával, s egy kiskapun át eltűnt a szeme elő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lbertben, aki otthon a kertjében sarkantyúkát meg egy kis salátát szokott vetni, azonnal föltámadt az érdeklődé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Közelebb oldalgott a Csempésztanyához, s bement a nyitott kapun. Igen takaros kis hel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Lassan megkerülte a kaput. Valamivel lejjebb, ahova csak lépcsőn lehetett lejutni, zöldséges kertnek kiképzett terasz. A férfi, aki az imént jött ki a házból, ott dolgozott elmerült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lbert vagy néhány percig érdeklődve nézegette, aztán megfordult, és szemügyre vette a háza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akaros kis hely – szögezte le magában immár harmadízben. – Éppen olyan, amilyet egy nyugdíjas tengerésztiszt álmodik magának. És a gazdája aznap este itt vacsorázott.</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lbert komótosan újra meg újra körüljárta a házat. Ugyanolyan igéző tekintettel nézte, mint a Sans Souci kapuját, reménykedve, hátha megszólal, és mond neki valami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 közben egyfolytában dúdolgatott, mint afféle huszadik századbeli Blondel, aki a gazdáját keres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i/>
          <w:sz w:val="28"/>
          <w:szCs w:val="28"/>
        </w:rPr>
        <w:t xml:space="preserve">.mondanék neked annyi szépet... </w:t>
        <w:tab/>
      </w:r>
      <w:r>
        <w:rPr>
          <w:rFonts w:cs="Times New Roman" w:ascii="Times New Roman" w:hAnsi="Times New Roman"/>
          <w:sz w:val="28"/>
          <w:szCs w:val="28"/>
        </w:rPr>
        <w:t>– dúdol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 xml:space="preserve">Albert. – </w:t>
      </w:r>
      <w:r>
        <w:rPr>
          <w:rFonts w:cs="Times New Roman" w:ascii="Times New Roman" w:hAnsi="Times New Roman"/>
          <w:i/>
          <w:sz w:val="28"/>
          <w:szCs w:val="28"/>
        </w:rPr>
        <w:t>Kettesben oly szép lenne az élet...</w:t>
      </w:r>
      <w:r>
        <w:rPr>
          <w:rFonts w:cs="Times New Roman" w:ascii="Times New Roman" w:hAnsi="Times New Roman"/>
          <w:sz w:val="28"/>
          <w:szCs w:val="28"/>
        </w:rPr>
        <w:t xml:space="preserve"> – Ez valahogy mintha hamis lenne. De hát olyan régen énekelte már.</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i a csuda! Haydock disznót tart? Elnyújtott röfögés ütötte meg a fülét. Muris... mintha a föld alól jönne. Disznót tart a föld ala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z nem lehet disznó. Nem, itt valaki húzza a lóbőrt, úgy látszik, lent a pincéb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Éppenséggel álmosító nap ez a mai, de akkor is muris, hogy éppen a pincében aludjon valaki! Albert közelebb ment, és közben csak zümmögte a maga kis dallamát, mint egy méhecsk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Innen jön ... azon a kis rácson át. Hr-hr-hr -hrrrr-hrrrr-hrrrr – hr-hr-hr. Fura egy horkolás... valamire emlékezt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üüha! – mondta Albert. – Hisz ez S .O .S . ! Ti-ti-ti – tá-tá-tá – ti-ti-t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Gyorsan körülnéze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tán letérdelt, s halkan üzenetet kopogtatott a csöpp pince vasrácsá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Tizenharmadik fejez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1</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optimista hangulatban feküdt le, de a félálomban töltött kora hajnali órákat, mikor az ember morálja a mélyponton van, nagyon megsínylet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reggelinél azonban megpillantott a tányérján egy szándékosan elferdített kézírással megcímzett levelet, és ettől megint visszatért a jókedv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z nem Douglastól, nem Raymondtól és nem Cyriltől jött, nem tartozott azok közé a rejtett forrásból származó levelek közé sem, amelyek rendszeresen érkeztek a címére, amelyek közt ma egy színes, Bonzó-kutyát ábrázoló levlap is volt, azzal a sietős szöveggel:</w:t>
      </w:r>
    </w:p>
    <w:p>
      <w:pPr>
        <w:pStyle w:val="Csakszveg"/>
        <w:ind w:firstLine="360"/>
        <w:jc w:val="both"/>
        <w:rPr>
          <w:rFonts w:ascii="Times New Roman" w:hAnsi="Times New Roman" w:cs="Times New Roman"/>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Bocs, hogy eddig nem írtam, minden rendben. Maudi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ez utóbbit félretolta, s kibontotta a levelet. Ez állt benn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i/>
          <w:i/>
          <w:sz w:val="28"/>
          <w:szCs w:val="28"/>
        </w:rPr>
      </w:pPr>
      <w:r>
        <w:rPr>
          <w:rFonts w:cs="Times New Roman" w:ascii="Times New Roman" w:hAnsi="Times New Roman"/>
          <w:i/>
          <w:sz w:val="28"/>
          <w:szCs w:val="28"/>
        </w:rPr>
        <w:t>Kedves Patrícia!</w:t>
      </w:r>
    </w:p>
    <w:p>
      <w:pPr>
        <w:pStyle w:val="Csakszveg"/>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Csakszveg"/>
        <w:ind w:firstLine="360"/>
        <w:jc w:val="both"/>
        <w:rPr>
          <w:rFonts w:ascii="Times New Roman" w:hAnsi="Times New Roman" w:cs="Times New Roman"/>
          <w:i/>
          <w:i/>
          <w:sz w:val="28"/>
          <w:szCs w:val="28"/>
        </w:rPr>
      </w:pPr>
      <w:r>
        <w:rPr>
          <w:rFonts w:cs="Times New Roman" w:ascii="Times New Roman" w:hAnsi="Times New Roman"/>
          <w:i/>
          <w:sz w:val="28"/>
          <w:szCs w:val="28"/>
        </w:rPr>
        <w:t>Gracie néni állapota sajnos nagyot romlott. Az orvosok nem állítják kifejezetten, hogy haldoklik, de én úgy érzem, nincs sok remény. Ha még látni akarod az életben, azt hiszem, az lenne a legjobb, ha még ma idejönnél. Ha eléred a 10.20-as vonatot, Yarrowban egy barátunk vár az állomáson kocsival. Akármilyen szomorú alkalom is ez, drágám, nagyon örülök, hogy viszontlátlak.</w:t>
      </w:r>
    </w:p>
    <w:p>
      <w:pPr>
        <w:pStyle w:val="Csakszveg"/>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sókol: Penny Simo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csak üggyel-bajjal tudta visszatartani az ujjongásá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derék, öreg Penny Simo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Némi nehézség árán sikerült gyászos képet vágnia... s nagyot sóhajtott, ahogy a levelet letet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inthogy kéznél volt két együtt érző hallgató, Mrs. O'Rourke és Miss Minton, közölte velük a levél tartalmát, hosszadalmas előadást rögtönzöt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Gracie néni jelleméről, rendíthetetlen bátorságáról, arról az egykedvűségről, amellyel a légitámadásokat és egyéb veszedelmeket fogadta, s hog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ogyan vett erőt rajta mégis a betegség. Miss Mintont érdekelte, hogy mégis, miben áll Gracie néni betegsége, és beható összehasonlításokat tett Gracie néni meg a saját nagynénje, Selina néni betegsége között. Tuppence először zavarban volt, nem tudott választani a vízkór és a cukorbaj között, végül egy merész kompromisszummal a veseelégtelenségnél kötött ki. Mrs. O'Rourke mohó</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érdeklődést árult el az irányban, hogy Gracie néni halálából származik-e Mrs. Blenkensopnak bármi anyagi előnye, és sikerült annyit megtudnia, hogy a drága Cyril volt mindig Gracie néni legkedvesebb unokaöccse s egyben keresztfia i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Reggeli után Tuppence fölhívta a szabóját, és lemondta a délutánra megbeszélt ruhapróbát, aztán megkereste Mrs. Perennat, s biztosította róla, hog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nap vagy legkésőbb másnap estére megjö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Perenna a maga konvencionális módján fejezte ki részvétét. Fáradtnak látszott, a szeme zaklatott volt s gondterhe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ég mindig semmi hír Mr. Meadowesról –mondta. – Ez igazán roppant furcsa, ne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iztos, hogy valami baleset érte – sóhajtotta Mrs. Blenkensop. – Én mindig is mondta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e Mrs. Blenkensop, azt már nyilvánosságra hozták voln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kkor hát mire gondol? – kérdezte Tuppence. Mrs. Perenna tűnődve csóválta a fejé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is tudom, mit mondjak. Azzal teljesen egyetértek, hogy nem a maga akaratából maradt távol. Mert akkor már írt voln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gazán alaptalan vád volt – mondta Mrs. Blenkensop földerülve. – Az a szörnyű Bletchley őrnagy találta ki. Nem, ha nem baleset, akkor elvesztette az emlékezőképességét. Szerintem az ilyesmi sokkal gyakoribb, mint hiszik, különösen olyan feszültségek között, mint ahogy mi élünk mostanáb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Perenna bólintott. Aztán kételkedve lebiggyesztette a száját. És egy gyors pillantást vetett Tuppence-r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udja, Mrs. Blenkensop – mondta –, alapjában véve édeskeveset tudunk mi Mr. Meadowesról. Ne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élesen vágott vissza: – Ezt hogy érti?</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zért nem kell megharagudnia rám. Én nem hiszem... egy pillanatig se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t nem his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mit beszélnek ról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t beszélnek? Én nem hallottam semmit. – Nem... persze... magának nemigen mondják el. Nem is tudom, hogy kezdődött. Azt hiszem, Mr. Cayley vetette föl először. Persze ő is elég gyanús figura. Tudja, mire gondolo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tőle telhetőleg igyekezett türelmet kényszeríteni magár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agyon kérem, mondja el.</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csak merő találgatás volt az egész... hogy Mr. Meadowes ellenséges ügynök lett volna... az Ötödik Hadoszlop tagj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a sértett Mrs. Blenkensop minden felháborodását belesűrítette szavaib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lyen ostobaságot még az életben nem hallotta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persze. Én sem hiszek el belőle egy szót se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ár Mr. Meadowest sokat látták együtt azzal a német fiúval... és úgy tudom, sokat kérdezősködött a gyárban alkalmazott kémiai eljárások felől, így aztán a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itteniek azt hiszik, hogy esetleg együtt dolgozta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arl felől semmi kétség sincs, ugye, Mrs. Perenna? – kérdezte Tuppenc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Látta, hogy az asszony arca egy pillanatra eltorzul a fájdalomtó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árcsak hihetném, hogy nem igaz. Tuppence gyöngéden megjegyezte: – Szegény Sheil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Perenna szeme megvillan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egszakad a szíve annak a szegény gyereknek. Miért kellett ennek így történnie? Miért nem tudott valaki másba beleszeretn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a fejét csóvál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ndig így van e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z már igaz – mondta Mrs. Perenna, keserű, mély hangon. – Mindig úgy van, hogy az embernek megszakadjon a szíve... Mindig csak gyász, keserűség, pusztulás. Betege vagyok már a kegyetlenségnek. .. az igazságtalanságnak. Legszívesebben szétverném az egész világot... aztán kezdjük valahol újra, itt, a földön, de szabályok és törvények nélkül, és más nemzeteken zsarnokoskodó nem</w:t>
        <w:softHyphen/>
        <w:t xml:space="preserve"> zetek nélkül. Legszívesebb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kkor köhögés hallatszott. Mély, torokhangú köhögés. Mrs. O'Rourke állt az ajtóban, hatalmas alakja betöltötte az ablaknyílás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Zavarok? – kérdez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int a táblára írt betűk a spongya nyomán, úgy tűnt el Mrs. Perenna arcáról a harag... s nyomá</w:t>
        <w:softHyphen/>
        <w:t xml:space="preserve"> ban nem maradt más, csak a penziósné rosszallása, amiért a vendégei még külön kellemetlenségeket okoznak nek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dehogy, Mrs. O'Rourke – mondta. – Épp arról beszélünk, hogy mi történhetett Mr. Meadovesszal. Meglepő, hogy a rendőrség semmi nyomra nem bukkan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Ugyan, a rendőrség! –jelentette ki megvetően Mrs. O'Rourke. – Mi haszna a rendőrségne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emmi! Legfeljebb, hogy megbírságolja a gépkocsivezetőket meg azokat a szerencsétleneket, akik otthon felejtik az ebtartási engedélyük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agának mi az elképzelése, Mrs. O'Rourke? – kérdezte Tuppenc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iztos hallotta, hogy mit beszélnek róla... – Igen... hogy fasiszta, meg hogy ellenséges ügynök –jegyezte meg Tuppenc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incs kizárva – mondta Mrs. O'Rourke elgondolkozva. – Volt ebben az emberben valami, ami kezdettől fogva zavart. Mert én szemmel tartottam, tudja. – Egyenesen a szemébe mosolygott Tuppence-nek, s mint mindig, Mrs. O'Rourke mosolya most is valahogy félelmetes volt... egy emberevő óriás mosolya. – Nem olyannak látszott az az ember, mint aki az üzleti életből vonult vissza, és nem tud magával mit kezdeni. Szívem szerint azt mondanám, hogy valami céllal jött id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s mikor a rendőrség nyomára bukkant, megszökött, igaz? – kérdezte Tuppenc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önnyen meglehet – mondta Mrs. O'Rourke. – És maga szerint, Mrs. Perenn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tudom – sóhajtott fel Mrs. Perenna. – Csak annyit tudok, hogy rendkívül bosszantó dolog. Mindenféle szóbeszédre ad oko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Ó, magát ezt nem értini. A vendégei vidáman ülnek kint a teraszon, törik a fejüket, és találgatnak. Végül majd arra lyukadnak ki, hogy ez a csöndes és nyájas ember bombát akart dugni az ágyuk alá, hogy a levegőbe röpítsen mindannyiunka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e azt még nem mondta meg, hogy magának mi a véleménye –jegyezte meg Tuppenc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zerintem az az ember biztonságban van valahol... teljesen biztonságb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ezzeg, ha tudná... Csakhogy Tommy nem ott van, ahol ő hiszi! – gondolta Tuppenc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Fölment a szobájába, hogy összeszedje a holmiját. Cayleyek szobájából Betty szaladt ki nagy vidám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te, rosszcsont, te miben töröd a fejed? –kérdezte Tuppenc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etty kuncog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iba-liba, gúnár...</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folytat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át te hova bújnál? Fölmászok a fára... – magasra emelte Bettyt – leesek a sárba... – aztán lehuppantak a földr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bben a pillanatban fölbukkant Mrs. Sprot, s fogta Bettyt, hogy felöltöztesse, és elvigye sétáln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uuj?– kérdezte Betty reménykedve.</w:t>
        <w:tab/>
        <w:t>– Buuj?</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ost nem lehet bújócskázni – mondta Mrs. Spro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bement a szobájába, és a fejére biggyesztette a kalapot. (Micsoda marhaság kalapot viselni... Tuppence Beresford sose hordott kalapot... Patrícia Blenkensopnak azonban kalap duká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irtelen észrevette, hogy a kalapok nem úgy sorakoznak a kalapos fiókjában, ahogyan hagyta ők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Átkutatták volna a szobáját? Hadd kutassák. Nem találtak semmit, amitől a legkisebb kétely is felébredhetne a feddhetetlen Mrs. Blenkensopot illető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íz óra volt, amikor kifordult a kapun. Bőven van ideje. Fölnézett az égre, s közben belelépett a postaláda mellett egy fekete pocsolyába. Ezt azonban észre se vette, csak folytatta útjá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Vadul kalimpált a szíve. Ez most sikerülni fog... sikerül... sikerülnie kel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2</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Yarrow kis vidéki vasútállomás volt, a falutól elég távo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 állomás előtt egy kocsi várta. Egy jóképű fiatalember vezette. Megbillentette Tuppence előtt a micisapkáját, de a mozdulat valahogy nem volt természete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kételkedve rúgott bele az egyik elülső gumib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túlságosan lapos e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megyünk messzire, asszonyom. Tuppence bólintott, és beszál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lindultak, de nem a falu, hanem a part menti dombok felé. Miután fölkanyarodtak a domboldalra, mellékútra tértek, amely meredeken ereszkedett le egy völgybe. A fiatal fák árnyékából elibük jött valaki. A kocsi megállt, Tuppence pedig kiszállt, és odament Tony Marsdonho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eresfordnak semmi baja – közölte sietve a fiatalember. – Fogságban van... az ellenség lefülelte... de megvan rá a jó okunk, hogy még ott hagyjuk vagy tizenkét óra hosszat. Tudja, egy kis hajó van útban egy meghatározott helyre... és azt mindenáron kézre akarjuk keríteni. így aztán Beresford kénytelen ott maradni még egy darabig. .. az utolsó pillanatig inkognitóban akarun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aradn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ggódva nézett Tuppence-r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Ugye, megért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ersze! – Tuppence valami különös, gyűrött, vászonszerű anyagot vett észre, amelyet félig elfedtek a lombo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emmi baja nem lesz – folytatta halálos komolyan a fiatalember.</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persze hogy nem lesz – mondta türelmetlenül Tuppence. – Velem nem kell úgy beszélni, mintha kétéves lennék. Mindketten hajlandók vagyunk kockázatot vállalni. Mi az az izé ott?</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os... – a fiatalember habozott. – Arról van szó, hogy... megbíztak, tegyek magának egy javaslatot. De hogy őszinte legyek, nem szívesen teszem. Tudj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hűvösen végigmér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s miért nem szíves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át... a fene egye meg... mert hogy a Deborah mamája. És arra gondoltam... mit szól hozzá majd Deborah, ha... h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a rámegy a nyakam? – kérdezte Tuppence. – Én a maga helyében nem is említeném neki. Egy férfi sose magyarázkodjé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tán nyájasan rámosolyg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des fiam, pontosan tudom, hogy mit érez. Maga azt gondolja, hogy úgy van rendjén, hogy maga meg Deborah meg általában a fiatalok vigyék vásárra a bőrüket, s hogy az idősebbeket kímélni kell. Ez szamárság, mert ha már valakinek ott kell hagynia a fogát, inkább az öregebb hagyja ott, aki már megette a kenyere javát. És különben se nézzen úgy rám, mint egy szent tehénre, azért, mert Deborah</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nyja vagyok, inkább mondja meg szépen, hogy mi az a veszélyes és kellemetlen feladat, ami rám vár.</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aga csodálatos, egyszerűen csodálatos! –áradozott a fiatalember.</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agyjuk a bókokat, jó? – mondta Tuppence. – Eléggé csodálom én is saját magamat, nem szükséges még tódítani is. Szóval mi az a nagy ötl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ny rámutatott a gyűrött rongyra.</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z ott – mondta – egy ejtőernyő maradványa.</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ha – mondta Tuppence, s fölcsillant a szem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gy magányos ejtőernyősé –  folytatta Marsdon. – Szerencsére az itteni önkéntesek éber fickók. Kifigyelték a helyet, és elkapták a kislány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islány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gen... egy nőt! Egy ápolónőnek öltözött nő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ár, hogy nem apáca – mondta Tuppence. –Olyan sok szép mese kering az apácákról, akik a buszon szőrös kézzel fizetik ki a viteldíja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nem volt apáca, még csak nem is női ruhába öltözött férfi. Középmagas, középkorú nő volt, karcsú és barn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zóval, valamelyest hasonlít rám? – kérdezte Tuppenc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ltalálta – mondta Ton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ehát? – kérdezte Tuppenc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többi... magán múlik – mondta vontatottan Marsdo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elmosolyod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Részemről rendben van. Hova menjek, és mit csináljak? – kérdezte türelmetlenü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z utasítások sajnos hiányosak. A nő zsebében egy darab papiros volt, s rajta németül a következő szavak: „Gyalog Leatherbarrow-ba, a kőkereszttől keletre. St. Asalph Road 14. Dr. Binio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fölnézett. A közelben, a domb tete</w:t>
        <w:softHyphen/>
        <w:t xml:space="preserve"> jén kőkereszt ál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z az – mondta Tony. – Az útjelző táblákat természetesen eltávolították. De Leatherbarrow nagyobb község, s ha a kereszttől egyenesen keletre tart, feltétlenül megtalálj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lyen messze v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egalább ötmérföldnyir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csöppet elfintorította az arcát. – Egészséges séta ebéd előtt – jegyezte meg. – Remélem, dr. Binion majd megkínál valamive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ud németül, Mrs. Beresford?</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zállodaszinten. Ragaszkodnom kell hozzá, hogy angolul beszéljünk. Majd azt mondom, így szól az utasításo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szonyúan kockázatos ügy ez – mondta Marsdo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zamárság. Kinek jutna eszébe, hogy én csak dublőz vagyok? Vagy többmérföldes körzetben csipogják a verebek, hogy itt lefüleltek egy ejtő</w:t>
        <w:softHyphen/>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rnyőst?</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zt a két önkéntest, aki jelentette, ott fogta a rendőrfőnök. Nem vállalta a kockázatot, hogy széltében-hosszában meséljék, milyen talpraesett fiúk is ő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e lehet, hogy valaki más is látta... vagy hallotta már.</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ny elmosolyodott.</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rága Mrs. Beresford, nincs olyan nap, hogy híre ne menne, hogy állítólag valaki látott leszállni egy, három, tíz, száz ejtőernyős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bben, azt hiszem, igaza van – hagyta rá Tuppence. – Hát akkor lássunk nek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ny azt mond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lhoztuk a felszerelést... van itt egy rendőrnő, aki ért a maszkírozáshoz. Gyerün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enn a sarjerdőben egy roskatag kunyhó állt. Az ajtajában erélyesnek látszó, középkorú nő. Ránézett Tuppence-re, s jóváhagyóan bólint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ent a kunyhóban Tuppence leült egy fölfordított ládára, s alávetette magát a műveletne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maszkmester végül hátrált egy lépést, és elégedetten megjegyez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zt hiszem, jó munkát végeztünk. Mit gondol, ura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gazán kitűnő – mondta Ton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kinyújtotta a kezét, s elvette a másik nő kezéből a tükröt. Szemügyre vette az arcát, s alig tudott visszatartani egy meglepett kiáltás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szemöldöke a csipesz nyomán egészen más formát öltött, s ez teljesen megváltoztatta az arckifejezését. A haja közt elhelyezett kis angoltapaszszalagok megfeszítették az arcbőrét, s megváltoztatták a körvonalait. Egy csöpp kis gitt meglepően horgas orrot varázsolt a régi orra helyébe. Az ügyes sminktől évekkel lett öregebb, mély ráncok futottak le a szája mindkét sarkában. Az egész arc önelégültnek, kissé ostobának látsz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Félelmetesen ügyes –jegyezte meg elismerően Tuppence. Óvatosan megérintette az orrát. – Csak vigyázva – figyelmeztette a rendőrnő. Előkerített két vékony radírgumi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t gondol, el tudná ezt viselni kétoldalt a szájáb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a  muszáj –  egyezett  bele  komor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ecsúsztatta őket a szájába jobbról-balról, s óvatosan megmozgatta az állkapcsá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is olyan kényelmetlen – mond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ny tapintatosan kiment a kunyhóból, Tuppence levette a saját ruháját, s belebújt az ápolónőköpenybe. Elég jól illett rá, bár vállban egy kicsit szűknek bizonyult. A sötétkék fityula csak hangsúlyozta új személyisége jellegét. A kemény, vágott orrú cipőt azonban már nem volt hajlandó fölvenn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a már öt mérföldet kell gyalogolnom –jelentette ki határozottan –, akkor inkább a magam cipőjében gyalogolo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zt a többiek is logikusnak találták, annál is inkább, mert Tuppence kék trottőrcipője jól illett a szereléséhe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Érdeklődve túrt bele a sötétkék kézitáskába... púder, rúzs nincs... két font, tizennégy shilling és hat penny angol pénzben, egy zsebkendő és egy személyazonossági igazolvány Freda Elton (Sheffield, Manchester Road 4.) névre kiállítv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beletette a táskába a maga púderját és rúzsát, aztán indulásra készen fölál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ny Marsdon félrefordította a fejét. Nyersen megjegyez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isznóság, hogy hagytam ebbe belemenni. – Tudom, hogy mit ére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sak hát ez életbevágóan fontos ügy... meg kell tudnunk valahogy, hol és mikor következik be a támadá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megsimogatta a fiú karjá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 aggódjék, fiam, akár hiszi, akár nem, én élvezem a dolgo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ny Marsdon megint csak azt mondta: – Maga egyszerűen csodálato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3</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c ugyancsak kifáradtan állt meg a St. Asalph Road 14. kapujában, s megállapította, hogy az a bizonyos dr. Binion fogorvo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szeme sarkából észrevette Tony Marsdont is. Ott ült egy sportkocsiban néhány házzal odább. Úgy vélték, helyesebb, ha Tuppence gyalog teszi meg az utat Leatherbarrow-ig, pontosan úgy, ahogy az utasítás szólt, hiszen ha kocsiban érkezik, az esetleg még föltűnik valakine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Való igaz, hogy két ellenséges repülőgép is végigpásztázott a parton, a dombok fölött, alacsonyan szállva fordultak néhányat, s megfigyelhették a mezőn magánosan gyalogló ápolónő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ny a rendőrnővel az ellenkező irányba indult, jókora kerülővel hajtott be Leatherbarrowba, s foglalta  el  megfigyelőállását  a  St.  Asalph</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Roado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inden készen ál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yitva az aréna ajtaja – mormolta Tuppence. – Belép egy keresztény, a neki egyenest az oroszlánoknak. Hát azt senki nem állíthatja, hogy én nem élem az élet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egnyomta hát a csengőt, s közben arra gondolt, vajon Deborah mennyire kedveli ezt a fiatalember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 ajtót egy idősebb, parasztos arcú, kemény vonású nő nyitotta ki. Nem látszott angolna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r. Binion itthon van? – kérdezte Tuppenc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nő lassan, tetőtől talpig végigmérte. – Maga Elton nővér, iga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z vagyo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kkor jöjjön fel a rendelőb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átralépett, az ajtó becsukódott, és Tuppence egy keskeny, linóleumos előszobában találta magát.</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nő előrement, s fenn az emeleten kinyitott egy újabb ajtó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esz szíves várni. A doktor úr mindjárt jön. Kiment, és becsukta az ajtó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Közönséges fogorvosi rendelő volt – a berendezése talán kissé kopotta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ránézett a fogorvosi székre, s elmosolyodott a gondolatra, hogy az most nem kelti benne a szokott félelemérzést. Igaz, most is fogorvoshoz jött – de egészen más okbó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 xml:space="preserve">Mindjárt nyílik az ajtó, s belép rajta </w:t>
        <w:tab/>
        <w:t>„dr. Binion”. Vajon ki lesz ez a dr. Binion? Idegen? Vagy olyasvalaki, akit ismer? Ha az lenne, akire félig-meddig számí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 ajtó kinyí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De a férfi, aki belépett rajta, nem az volt, akire számított. Hanem olyasvalaki, akire még álmában sem gondo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ydoc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36"/>
          <w:szCs w:val="36"/>
        </w:rPr>
      </w:pPr>
      <w:r>
        <w:rPr>
          <w:rFonts w:cs="Times New Roman" w:ascii="Times New Roman" w:hAnsi="Times New Roman"/>
          <w:sz w:val="36"/>
          <w:szCs w:val="36"/>
        </w:rPr>
        <w:t>Tizennegyedik fejez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1</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mint a Csempésztanya tulajdonosát megpillantotta, Tuppence agyában vadabbnál vadabb feltevések támadtak arra vonatkozólag, hogy milyen  szerepet játszhat  Haydock  Tommy eltűnésében. Ezeket a feltevéseket azonban elszántan elhallgatta, mert most aztán minden okosságára szükség vo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Vajon fölismeri-e Haydock, vagy sem? Érdekes kérdé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Ő már előre felkészült, hogy se meglepetést, se fölismerést ne áruljon el az arca, bárkit lásson is, s többé-kevésbé biztosra vette, hogy ez sikerü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Föllált, és tiszteletteljesen állva maradt, ahogy az egy igazi német nőhöz illik a teremtés koronája jelenlétéb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zóval megérkezett – mondta Haydock.</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golul beszélt, s a modora pontosan olyan volt, mint máskor.</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eg – mondta Tuppence, s hozzátette, mintha a megbízólevelét nyújtaná át: – Elton nővér vagyo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ydock elmosolyodott, mintha jó viccet hallan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lton nővér! Pompá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lismerően mérte végi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agyon jól néz ki! – tette hozzá nyájas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oldalra hajtotta a fejét, de nem szólt semmit. A kezdeményezést átengedte Haydockna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zt hiszem, tudja, mi a teendője – folytatta Haydock. – Foglaljon hely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engedelmesen leü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agától kapom a részletes utasításoka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agyon helyes – mondta Haydock. Valami halovány kis gúny bujkált a hangjáb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egkérdez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 napot tudj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gyedike!–válaszolta Tuppenc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ydockról lerítt a meglepetés. Összevonta szemöldöké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zóval ezt is tudja? Szép... – dünnyög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tán szünet következett, majd Tuppence szólalt me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esz szíves megmondani, mi a legközelebbi teendő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ydock leintet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ndent a maga idejében, drágá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gy pillanatra elhallgatott, aztán megkérdezte: A Sans Souciról már bizonyára hall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 mondta Tuppenc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jelentette ki határozottan Tuppenc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Lássuk csak, ebből hogy mászol ki... – gondolta Tuppenc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Különös mosoly tűnt föl Haydock arcá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zóval nem hallott a Sans Souciról? – kérdezte. – Ez nagyon meglep... hisz az volt a benyomásom, tudja, hogy majd egy hónapja ott lakik már...</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lotti csönd. Haydock a szemébe nézett: – Ehhez mit szól, Mrs. Blenkensop?</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tudom, miről beszél, dr. Binion. Én ma reggel értem földet ejtőernyőve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ydock megint elmosolyodott... határozottan kellemetlen mosolya volt. Azt mond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éhány yard gyűrött vászon a bokrok között csodálatos illúzió forrása lehet. S én nem vagyok dr. Binion, drága hölgyem. Dr. Binion hivatalosan a fogorvosom... s merő barátságból időnként átengedi nekem a rendelőjé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gazán? – kérdezte Tuppenc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gazán, Mrs. Blenkensop. Vagy szeretné, ha a valódi nevén szólítanám, Mrs. Beresford?</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Feszült csönd. Tuppence mély lélegzetet vett. Haydock bólint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 játszma elveszett, látja. „Besétáltál a hálómba, mondta a pók a légyne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gy halk kattanás, és kék acél villant Haydock kezében. A hangja elkomorodott, ahogy kijelentette :</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zt hiszem, arra figyelmeztetnem sem kell, hogy egy hangot ne próbáljon kiadni. Meghal, mielőtt egy sikoly kijön a száján, de ha netán sikoltozna, itt azzal se keltene feltűnést. A fogorvosi székben megesik, hogy sikoltozik valak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fegyelmezetten megjegyez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Úgy látszik, maga mindenre gondolt. Vajon az is eszébe jutott, hogy nekem barátaim is vannak, akik tudják, hogy hol vagyo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há! A kék szemű gyermek... nem, barna a szeme. Az ifjú Anthony Marsdon. Elnézést, Mrs. Beresford, de az ifjú Anthony történetesen a mi legtántoríthatatlanabb hívünk ebben az országban. S mint az előbb elmondottam volt, néhány yard vászon csodát tesz. Maga kapásból lenyelte ezt az ejtőernyős históriá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kkor meg nem értem, mi értelme volt ennek az egész cirkuszna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Nem akartuk ugyanis, hogy a barátai könnyen ráakadjanak a nyomára.  Mert így, ha ráakadnak is, csak Yarrow-ig tudják követn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ert azt, hogy egy egészen más küllemű ápolónő egy és kettő közt besétált Leatherbarrow-ba, azt igazán nehéz kapcsolatba hozni a maga eltűnéséve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zt jól végiggondolták – mondta Tuppenc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udja, csodálom  az idegeit – mondta Haydock. – Nagyon csudálom. És röstellem, hogy kényszerítenem kell... de tudja, számunkra létkérdés, hogy pontosan tudjuk, mit fedezett fel a Sans Soucib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nem fele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ydock halkan folytat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ökje ki szépen, azt tanácsolom. Tudja... itt a fogorvosi szék, az eszközök... s vannak bizonyos módszerein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csak egy megvető pillantást vetett rá.</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ydock hátradűlt a székében. Vontatott hangon megjegyez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igen... magában aztán van bátorság... ez nem olyan ritka a magafajta nőknél. De lássuk csak a dolog másik oldalá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re gondo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omas Beresfordról beszélek, a férjeuráról, aki az utóbbi időben a Sans Souciban lakott Mr. Meadowes néven, s most kellőképpen megkötözve fekszik a házam pincéjéb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élesen vágta rá:</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bből egy szót se hisze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ert levelet kapott Penny Simontól, mi? Hát nem veszi észre, hogy ez az ifjú Anthony ügyes trükkje volt? Maga nagyon előzékenyen a kezér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játszott, mikor kiadta neki a rejtjel kulcso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hangja megremege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zóval Tommy... Tomm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ommy – bólintott Haydock – azóta is ott van... a kezemben van. És az élete most már magától függ. Ha kielégítő válaszokat ad a kérdéseimre, akkor megúszhatja. Ha nem... nos, akkor érvényben marad az eredeti terv. Kupán vágjá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kiviszik a tengerre, és bedobják a vízb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hallgatott egy ideig, aztán megkér</w:t>
        <w:softHyphen/>
        <w:t xml:space="preserve"> dez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re kíváncs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udni akarom, kinek a szolgálatában áll, kivel vagy kikkel áll kapcsolatban, s milyen módon, mit jelentett eddig, és pontosan mit tud?</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vállat von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zt hazudok magának, amit akaro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mert ellenőrizni tudom, amit mond. –Közelebb húzta a székét. – Drága asszonyom... pontosan tudom, hogy most hogy érezheti magát, de higgye el nekem, hogy minden csodálatom a magáé meg a férjéé. Maguk bátrak is, meg eszü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is van. Pontosan ilyen emberekre lesz szükségünk az új államban... majd ha ezt, a maguk jelenlegi hülye kormányát megdöntöttük. Egyik-másik ellenségünket szeretnénk barátunkká tenni... már akiket érdemes. Ha parancsot kell adnom rá, hogy végezzenek a férjével, ki fogom adni a parancsot, mert kötelességem... de igazán nagyon fogom sajnálni, hogy kénytelen voltam rá! Beresford pompás fickó... nyugodt, csöppet sem öntelt, és oko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zeretném meggyőzni arról... s ezt, úgy látszik, ebben az országban kevesen értik... hogy a mi Vezérünk nem akarja Angliát abban az értelemben meghódítani, ahogy maguk gondolják. Ő egy új Angliát akar teremteni... egy új és erős Nag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ritanniát, amelyet nem a németek kormányoznak, hanem az angolok... okos, tiszta vérű és bátor angolok. Egy szép, új világot, ahogy Shakespeare mond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lőrehajo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éget akarunk vetni az összevisszaságnak és a tutyimutyiságnak. A vesztegetésnek és a korrupciónak. Az önzésnek és az anyagiasságna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és ebben az országban olyan emberekre lesz szükségünk, mint a maga férje... bátor és ötletes emberekre... ellenségből lett barátokra. Csodálkozna, ha tudná, hogy ebben az országban is hányan rokonszenveznek a céljainkkal és a meggyőződésünkkel. Mi új Európát akarunk teremteni... a béke és haladás Európáját. Próbálja így nézni a dolgot... mert, biztosíthatom róla, ez az igazsá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hangja meggyőző volt, lenyűgöző. Ahogy előredűlt, maga volt a megtestesült, talpig becsüle</w:t>
        <w:softHyphen/>
        <w:t xml:space="preserve"> tes angol tengerés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ránézett, s törte a fejét, hogy mit is válaszolhatna, ami a helyzethez illő. De hiába, nem jutott eszébe egyéb, mint a csacska gyerekver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iba-liba, gúnár! – mondta válaszképp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2</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hatás olyan megdöbbentő volt, hogy Tuppence -nek leesett az áll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ydock fölpattant, arca bíborvörösre vált a dühtől, s a kedélyes brit tengerész képe egy pillanat alatt eltűnt. Tuppence most azt látta, akit Tomm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is látott egyszer... a dühöngő porosz junker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ydock úgy káromkodott, mint a záporeső. Németül. Aztán átváltott angolra, és úgy ordítot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aga rafinált kis dög, hát nem látja, hogy ezzel teljesen elárulta magát?</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 végképp el is intézte magát meg a drágalátos férjé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tán még nagyobbat üvöltö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nn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ejött a szobába az az asszony, aki Tuppence-et beengedte. Haydock a kezébe nyomta a pisztoly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Figyeld. És lődd le, ha kel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 ezzel kiviharzott az ajtó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könyörögve nézett Annára, aki fenyegető képpel állt vele szemb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gazán lelőne? – kérdez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 is próbáljon megkörnyékezni – mondta az asszony csöndesen. – Az előző háborúban megölték a fiamat, az én Ottómat. Akkor harmincnyolc</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éves voltam, most hatvankettő vagyok... de nem felejtettem e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ránézett a széles, egykedvű arcr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lengyel nőre, Vanda Polonskára emlékeztet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Ugyanaz a félelmetes vadság és céltudatosság. A könyörtelen anya. Ugyanígy érez, kétségtelen, sok csöndes Mrs. Jones és Mrs. Smith Anglia-szer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gy ilyen nővel... egy anyával, akitől elvették a gyermekét... nem lehet vitába szálln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És valami megrebbent Tuppence agyában... valami bosszantó emlék... valami, ami mindig is ott bujkált a gondolatai mélyén, de soha nem öltött határozott formát. Salamon... valami köze van Salamon királyhoz...</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yílt az ajtó, Haydock jött vissza. Magánkívül volt a dühtő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ol van? Hova dugta? – ordítot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döbbenten meredt rá. Nem értette, mit beszél. Hisz nem vett el és nem rejtett el semmi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ydock intett Annának. – Kifelé!</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 asszony visszaadta a pisztolyt, kisurrant a szobábó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ydock belerogyott egy karosszékbe. Látszott, hogy nagyon igyekszik összeszedni magát. Azt mond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zt nem viszi el szárazon, azt tudja! A kezemben van... és nekem megvannak a módszereim, hogy szóra bírjam... És mondhatom, nem valami kellemes módszerek. A végén úgyis kénytelen lesz bevallani. Nos, mit csinált vel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nyomban észrevette, hogy itt legalább icipici lehetőség nyílik az alkudozásra. Csak tudná, hogy mi az, ami állítólag a birtokában v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Óvatosan megkérdez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onnan tudja, hogy megszerezte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ból, amit mondott, átkozott kígyó! De magánál nincs, azt tudjuk... hisz tetőtől talpig átöltözö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együk fel, hogy elküldtem valahova – mond</w:t>
        <w:softHyphen/>
        <w:t xml:space="preserve"> ta Tuppenc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 beszéljen hülyeségeket. Tegnap óta mindent ellenőriztünk, amit postára adott. Nem küldte sehova. Csak egyet tehetett. Mielőtt ma reggel elindult, eldugta valahová a Sans Souciban. Három percet adok rá, hogy megmondja, hova dug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Kitette a zsebóráját az asztalr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ehát három perce van, Mrs. Beresford!</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 kandalló párkányán halkan ketyegett egy állóór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meg csak ült, némán, egykedvű arcca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rca mit sem árult el vágtató gondolataiból. Egy villanás, és mindent megértett – az egész  ügy vakító világossággal tárult elébe, s végre arra is rádöbbent, ki volt az egész szervezet középpontj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zinte meglepődött, amikor Haydock megszóla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ég tíz másodperc...</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intha csak álmában látná, figyelte, mint emelkedik fel a pisztoly csöve, s hallgatta, hogy Haydock számo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gy... kettő... három... négy... ö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Éppen a nyolchoz ért, amikor lövés dörrent, s Haydock – széles, vörös képén döbbent meglepetéssel – arccal előre lehengeredett a székérő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Olyan elmélyülten leste áldozatát, hogy észre se vette, amint a háta mögött lassan kinyílt az ajtó.</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már talpon is volt. Félrelökte az ajtóban álló egyenruhás férfit, s megragadta a mögötte álló civil karjá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r. Gran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Jól van, jól van, kedvesem... minden rendben... csodálatos vo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elengedte a füle mellett a megnyugtató szavaka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yorsan! Nem érünk rá! Itt a kocsija? – Itt – Grant csak bámu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yors kocsi? Gyerünk rögtön a Sans Souciba. Muszáj! Csak odaérjünk! Mielőtt még idetelefonál, és nem kap válasz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Két perc, és benn ültek a kocsiban, s már kifelé tartottak Leatherbarrow-ból. Aztán kiértek a nyílt országútra, és a kilométeróra mutatója egyre jobban kilendü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 Grant nem kérdezett semmit. Csak ült csöndben, míg Tuppence a kilométerórát leste kínos aggodalommal. A sofőr teljesítette a parancsot, s vágtattak, ahogy csak a motortól tellett. Tuppence csak egyszer szólalt me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s Tomm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Rendben. Fél órája szabadu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bólint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Végre-valahára már Leahampton közelében jártak. A kocsi bőgve rohant át a városka kanyargós utcáin, föl a dombr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kiugrott, s Granttal a nyomában végigfutott a kerti úton. A főbejárat, mint általában, most is nyitva állt. Sehol senki. Tuppence fürgén fölszaladt a lépcső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Futó pillantást vetett a saját szobájára, látta, hogy a fiókok ki vannak húzva, minden összevissza, az ágy földúlva. Bólintott, már indult is tovább. Mr. és Mrs. Cayley szobája felé.</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zoba üres volt, békés es enyhen gyogyszerszagú.</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odaszaladt az ágyhoz, és lerántotta róla a takaró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Leszórta a földre, és benyúlt a matrac alá. Az</w:t>
        <w:softHyphen/>
        <w:t xml:space="preserve"> tán, kezében egy viharvert képeskönyvvel, diadalmasan fordult Mr. Grantho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essék. Ebben mindent megtalál... – Hogyhogy minden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egfordultak. Mrs. Sprot állt a küszöbön tágra nyílt szemme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ost pedig – mondta Tuppence –, engedje meg, hogy bemutassam magának M-et. Igen. Mrs. Sprot az. Kezdettől fogva tudnom kellett volna. A helyzethez illő antiklimaxot aztán már Mrs. Cayley szolgáltatta, amikor egy pillanattal később fölbukkant a szobája ajtajában.</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Uramisten – kiáltott fel kétségbeesetten, ahogy férje feldúlt ágyára nézett –, mit fog ehhez szólni Mr. Cayle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36"/>
          <w:szCs w:val="36"/>
        </w:rPr>
      </w:pPr>
      <w:r>
        <w:rPr>
          <w:rFonts w:cs="Times New Roman" w:ascii="Times New Roman" w:hAnsi="Times New Roman"/>
          <w:sz w:val="36"/>
          <w:szCs w:val="36"/>
        </w:rPr>
        <w:t>Tizenötödik fejez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1</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ezdettől fogva tudnom kellett volna – mondta Tuppenc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egviselt idegeit egy jókora korty óbrandyvel ápolgatva hol Tommyra, hol Mr. Grantra mosolygott, no meg Albertre, aki egy korsó sör mellett üldögélt, s jókedvében fülig szalad a szája.</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esélj el mindent, Tuppence! </w:t>
        <w:tab/>
        <w:t>– sürgette Tomm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lőbb te mesélj! – mondta Tuppenc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kem nincs sok mesélnivalóm. Merő véletlenségből rájöttem a rádió titkára. Már azt hittem, megúsztam a dolgot, de Haydock túljárt az eszeme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bólintott, és azt mond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yomban idetelefonált Mrs. Sprotnak. Mire az kiszaladt a kerti útra, és lesben állt a kalapáccsal. Talán három percig ha távol maradt a bridzsasztaltól. Nem is figyeltem föl rá, hogy egy kicsit kifulladt... de hát őt sose gyanúsította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zek után – mondta Tommy – minden érdem Albertet illeti. Körbeszaglászott, mint egy hűséges kutya. Én S.O.S-t horkoltam neki, ő meg vette a drótot. Elrohant Mr. Granthoz a hírrel, és késő este együtt visszajöttek. Újabb morze-horkolás. Az eredmény: beleegyeztem, hogy maradok, amíg el nem kapják a várt tengeri erők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 Grant is hozzátette a maga részét a beszámolóho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kor Haydock ma reggel elment hazulról, a mi embereink vették át a Csempésztanyát. S délután fülön fogtuk a motorcsónako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kkor most Tuppence következik – mondta Tommy. – Az ő története jö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kezdjük azzal, hogy végig iszonyúan hülye voltam. Sorra gyanúsítottam mindenkit, az egy Mrs. Sprot kivételével. Egyszer rettenetes veszélyérzetem támadt... azután, hogy kihallgattam azt a bizonyos telefonbeszélgetést a negyedikére vonatkozólag. Három személy jöhetett szóba, de é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csak Mrs. Perennára vagy Mrs. O'Rourke-ra gyanakodtam. Pedig a színtelen Mrs. Sprottól kellett volna tartan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ötétben tapogatóztam egészen addig, amíg Tommy el nem tűnt. Aztán épp  Alberttel próbáltunk kifőzni valamit, amikor váratlanul fölbukkant Anthony Marsdon. Kezdetben úgy látszott, nincs vele semmi baj... a szokott fiatalem</w:t>
        <w:softHyphen/>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er, amilyen már nemegyszer futott Deb után. De két dolog elgondolkoztatott. Az első, hogy egyre biztosabbra vettem: még soha nem láttam, s hogy soha nem járt fönn a lakásunkon. A másik, hogy bár úgy látszott, mindent tud az én munkámról itt, Leahamptonban, azt hiszi, hogy Tommy fönn van Skóciában. Ez pedig nagyon nem tetszett neke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a valakiről tudhatott, az csak Tommy lehetett volna, hisz és többé-kevésbé csak úgy mellékesen voltam itt. Kezdett az ügy gyanús lenn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 Grant azt mondta, az Ötödik Hadoszlop mindenütt jelen van, még a legvalószínűtlenebb helyeken is. Miért ne dolgoznék valamelyik beépí</w:t>
        <w:softHyphen/>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ettjük éppen Deborah munkahelyén? Azt nem mondom, hogy biztos voltam benne, de annyira azért gyanakodtam, hogy egy kis csapdát állítsak a fiúnak. Elmondtam neki, hogy Tommyval az egymás közötti érintkezésben van egy rejtjelün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int ahogy volt is, a Bonzót ábrázoló levelezőlap.</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Csakhogy én Tonynak külön kis mesét kerekítettem holmi családi mondókáról, amelyik így hangzik: Ha Penny Simon, Tuppence alm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És a számításom bevált: Marsdon gyönyörűen rá is harapott! Ma reggel kaptam tőle egy levelet, amely egyértelműen leleplez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ár jó előre elrendeztünk mindent. Mindöszsze annyi volt hátra, hogy felhívjam a szabót, és lemondjam a ruhapróbát. Ez volt a jelzés, hogy a hal bekapta a horgo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zám! – mondta Albert. – És akkor jöttem én! Odaálltunk a pékkocsival a kapu elé, s kilötytyintettem egy vödör vizet. Ánizsosat... vagy legalábbis ánizsszagú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ztán – vette át a történet fonalát Tuppence – én kijöttem, és beletapostam a pocsolyába. A pékkocsinak persze nem volt nehéz nyomon követnie az állomásig, ott meg valaki beállt mögém a sorba, és kihallgatta, hogy Yarrow-ba váltok jegyet.  Eddig még csak egyszerű a dolo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 kutyák követték az ánizsszagot – mondta Mr. Grant. – Megtalálták a yarrow-i állomáson is, aztán csak mentek a kerék nyomán, amelyhez Mrs. Beresford hozzádörgölte a cipője talpát. így jutottunk el a sarjerdőbe, aztán a kőkereszthez, majd át a mezőn. A ellenségnek eszébe sem jutott, hogy mi játszva követhetjük Mrs. Beresfordot azután, hogy a szemünk láttára indult el egymagában, ők meg elhajtottak az ellenkező irányb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ttől függetlenül, mondta Albert – csak úgy borsódzott a hátam. Tudtam, hogy ott van a házban, asszonyom, de nem tudhattuk, hogy mi történt odabent. Bemásztunk a hátsó ablakon, de be ám, és elkaptuk azt a külföldi nőt, ahogy lefelé</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jött a lépcsőn. És épp a legjobbkor értünk oda, azá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udtam, hogy jönni fognak – mondta Tuppence. – Csak az volt a kérdés, addig hogyan húzom ki. Ha nem látom, hogy nyílik az ajtó, úgy tettem volna, mintha hajlandó lennék mindent bevallani. De az igazán izgalmas mégiscsak az volt, amikor egyszerre összeállt az egész kép, és láttam, hogy milyen szörnyen ostoba volta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e mitől állt össze a kép? – kérdezte Tomm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 Liba-liba, gúnár-ról – vágta rá Tuppence. – Ahogy ezt kimondtam, Haydock teljesen megvadult. És nemcsak azért, mert sértésnek szánta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zt a zagyvaságot. Nem! Rögtön láttam, hogy ez számára jelent valamit. Aztán ott volt annak a nőnek, Annának az arca; hasonlított a lengyel asszonyéra, és erről persze eszembe jutott Salamon, és már értettem is az egész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bosszúsan felsóhajtott.</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uppence, ha ezt még egyszer elmondod, én magam durrantalak le. Hogy mit értettél meg? És mi köze ehhez Salamonna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mlékezz csak: két asszony járult Salamon elébe egy csecsemővel, s mind a kettő azt állította, hogy a gyerek az övé. Salamon meg kijelentette. „Jó, akkor vágják ketté.” A nem igazi anya hozzájárult: „Helyes, vágják csak.” Az igazi me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fölkiáltott: „Csak azt ne, legyen inkább az övé!”</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rted? Mert nem bírta volna elviselni, hogy a gyereket megöljék. Aznap este, amikor Mrs. Sprot agyonlőtte azt a nőt, mind azt mondtátok, csoda történt, s hogy nagyon-nagyon könnyen agyonlőhette volna a gyereket is. Már akkor rá kelle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volna jönnöm, ha a gyerek valóban az övé, akkor nem kockáztatja meg a lövést. És ez azt bizonyítja, hogy Betty nem az övé. És azért kellett agyonlőnie azt a lengyel nő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ér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ert az volt a gyerek igazi anyja. – Tuppence hangja kicsit megremegett. – Szegény... Szegény, üldözött lélek. Koldusszegényen menekült ide, s boldogan beleegyezett, hogy Mrs. Sprot örökbe fogadja a gyereké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e miért akarta Mrs. Sprot örökbe fogadni a kicsi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Álcázásul! Csodálatos pszichológiai álcázásul. Az ember el sem tudja képzelni, hogy egy kémfőnök ilyesmibe belerángassa a gyereké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zért nem gyanakodtam én soha Mrs. Sprotra. Egyszerűen a gyerek miatt. De Betty édesanyja iszonyatosan vágyódott a kicsinye után, megszerezte Mrs. Sprot címét, és ideutazott. Itt csellengett a környéken, várta az alkalmat, és mikor az elérkezett, ő a gyerekkel együtt meglépett. Mrs. Sprot meg persze őrjöngött. A világ minden kincséért nem fordult volna a rendőrséghez. Azért írta azt az üzenetet, s tett úgy, mintha a szobájában találta volna, s fordult Haydockhoz segítségért. S azután, mikor nyomára akadtunk annak a szerencsétlen nőnek, Mrs. Sprot már nem válla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emmi kockázatot, hanem agyonlőtte... De mennyire hogy értett a lőfegyverekhez, kitűnő céllövő volt! Igen, agyonlőtte azt a szerencsétlent... és ezért nem érzek iránta semmi sajnálatot. Gonosz volt minden porcikáj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elhallgatott, aztán folytat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 másik, amit föl kellett volna ismernem, s amin elindulhattam volna, Vanda Polonska és Betty hasonlósága. Mert mindvégig Bettyre emlékeztetett az a nő. Aztán a gyerek képtelen játéka a cipőfűzővel. Mennyivel valószínűbb, hog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 úgynevezett anyját utánozta, s nem Karl von Deinimet! De amint Mrs. Sprot észrevette, hogy a gyerek mit művel, egy sor bizonyítékot rejtett el Karl szobájában, s az egészre a vegytintáb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ártott cipőfűzővel tette föl a koroná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Örülök, hogy Karl nem volt benne – mondta Tommy. – Kedveltem a fiú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 Grant a fejét csóvál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utya baja – mondta. – Ami azt illeti, előkészítettem a maguk számára egy kis meglepetés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nek felderült a kép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Jaj de örülök... már csak Sheila miatt is! Persze hülyék voltunk, hogy olyan lelkesen kitartottunk a rossz nyomon, és futottunk Mrs. Perenna utá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enne volt némi I.R.A.–ügyekben, de semmi több – mondta Mr. Gran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rs. O'Rourke is gyanús volt egy kicsit... sőt néha még Cayleyéket is meggyanúsította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n meg Bletchleyt – szólt közbe Tomm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e ezt a langyostej-nőt soha – mondta Tuppence. – Róla mindvégig azt hittük, hogy... Betty édesanyj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nem éppen langyos tej – mondta Mr. Grant. – Veszélyes nő és ragyogó színész. És... sajnos, meg kell mondanom... angol születésű.</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leszögez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kkor sem nem sajnálom, sem nem bámulom... még csak nem is a hazájáért dolgozott. – Aztán újult kíváncsisággal nézett Mr. Grantra: – Megtalálta, amit akar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 Grant bólint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nden benne volt azokban a viharverte képeskönyvekben... amelyeknek az új példánya a polcon ál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 amelyekre Betty azt mondta hogy „cuna... maszatosz”? – kiáltott fel Tuppenc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csúnyák is voltak – jelentette ki szárazon Mr. Grant. – a Maszat Peti teljes részletességgel tartalmazta a tengerészetünk hadrendjét. A Cinegemadár ugyanezt a Légierővel kapcsolatb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mi meg a hadseregét illeti, az stílszerűen a Kisember nagy puskával lapjain volt található.</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s a Liba-liba, gúnár? – kérdezte Tuppenc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 Grant megmond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 megfelelő reagenssel kezelve, amitől a láthatatlan tinta láthatóvá válik, megtaláltuk benne mindazoknak a fejeseknek a névsorát, akik fölajánlották, hogy segítséget nyújtanak a német invázióhoz. Volt köztük két rendőrkapitány, egy repülő vezérőrnagy, két tábornok, egy hadiüzem igazgatója, egy kabinetminiszter,</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zámos rendőrfelügyelő és helyi önkéntes parancsnok. Meg persze számos kisebb hal a hadseregből és a haditengerészettől. Sőt a Hírszerzés soraiból i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és Tuppence elámu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ihetetlen – mondta Tommy. Grant megcsóválta a fejé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Fogalmuk sincs arról, hogy milyen hatásos a német propaganda. Valamit megérint az emberek lelke mélyén, talán a sóvár hatalomvágyat. Eze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 emberek készek elárulni a hazájukat, de nem pénzért, hanem valami elmebajos büszkeségből, hogy ők, éppen ők lesznek azok, akik az orszá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érdekében tesznek valamit. És ez minden országban így van. Ide vezet a dölyfösség és a hiú dicsőségvág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ajd hozzátet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l tudják képzelni, ugye, hogy ha ezek az emberek ellentmondásos parancsokat adnak ki, ha összezavarják a csapatmozdulatokat, akkor a tervezett német invázió minden valószínűség szerint sikerü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s így? – kérdezte Tuppence. Mr. Grant elmosolyod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Így? Csak jöjjenek. Felkészültünk a fogadásukr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36"/>
          <w:szCs w:val="36"/>
        </w:rPr>
      </w:pPr>
      <w:r>
        <w:rPr>
          <w:rFonts w:cs="Times New Roman" w:ascii="Times New Roman" w:hAnsi="Times New Roman"/>
          <w:sz w:val="36"/>
          <w:szCs w:val="36"/>
        </w:rPr>
        <w:t>Tizenhatodik fejez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nyu drága – mondta Deborah –, tudod-e, hogy már majdnem valami retteneteset feltételeztem rólad?</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sak nem? – kérdezte Tuppence. – Mikor? Szeme szeretettel pihent meg a lánya fekete hajá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kor meglógtál apu után Skóciába, és én azt hittem, hogy Gracie néninél vagy. Már majdnem azt hittem, hogy viszonyod van valakive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 mondd!</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persze, nem gondoltam komolyan! A te korodban! És, ugye, azt is tudtam, hogy Öregmacival mennyire szeretitek egymást. Tulajdonképpen egy Tony Marsdon nevű idióta ültetett bogarat a fülembe. Tudod, anya, azt hiszem, ez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lmondhatom neked, később kiderült róla, hogy az Ötödik Hadoszlopnak dolgozik. Mindig olyan furán beszélt... hogy minden így marad, sőt még jobb lesz, ha Hitler győ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s te... öö... kedvelted ezt a fickó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onyt?... á, dehogy!... unalmas fráter volt. Várj, most táncolok egy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 már el is libbent egy szőke ifjú karján, és bűbájosan mosolygott fel rá. Tuppence pár percig követte őket a szemével, aztán tekintete egy magas, repülő-egyenruhás fiatalember felé fordult, aki egy szőke, karcsú lánnyal tánco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e, Tommy – mondta –, szerintem igazán aranyosak a gyerekein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tt van Sheila – mondta Tomm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 ahogy Sheila elindult az asztaluk felé, fölállt. A lány smaragdzöld estélyi ruhát viselt, ami kiemelte sötét szépségét. Ez a szépség ma este elég komor volt, és Sheila nem is épp barátságosan üdvözölte kettőjük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mint látják – mondta –, eljöttem, mert megígértem. De el nem tudom képzelni, miért kellett meghívniu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ert szeretjük magát – mondta Tommy mosolyogv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gazán? – mondta Sheila. – Nem tudom, miért. Pedig rondán viselkedtem mindkettőjükkel. Elhallgatott, aztán halkan így szó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e nagyon hálás vagyok maguknak. Tuppence a szavába vág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alami kellemes táncpartnert kellene kerítenünk magána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táncolok. Utálok táncolni. Csak azért jöttem, hogy találkozzun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iztos tetszeni fog a fiú, akit bemutatunk magának – mondta mosolyogva Tuppenc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n... – kezdte Sheila, de torkán akadt a szó, ahogy megpillantotta a feléje ballagó Karl von Deinim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heila úgy nézett rá, mint aki álmodik. – Te vagy az? – suttog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n, személyesen – mondta Kar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Karl von Deinim erre az estére mintha valamelyest megváltozott voln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heila döbbenten nézte. Arcára visszatért a szín, mélyen elpirult, és elfulladt hangon megkérdezte: – Azt tudtam, hogy minden rendben van veled... de azt hittem, internálta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m volt rá okuk, hogy internáljanak. Aztán folytat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ocsáss meg, Sheila, megtévesztettelek. Én ugyanis nem vagyok Karl von Deinim. Csak a nevét vettem fel, megvolt rá az oko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Kérdő pillantást vetett Tuppence-re, s az ráhagy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yerünk. Mondja csak el.</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arl von Deinim a barátom volt. Itt ismertem meg, Angliában, pár évvel ezelőtt. Aztán felújítottam vele az ismeretséget, közvetlenül a háború előtt, odaát, Németországban. Én akkor különleges küldetésben jártam ott, Anglia szolgálatá</w:t>
        <w:softHyphen/>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  Hírszerzésnél  dolgoztál? –  kérdezte Sheila.</w:t>
      </w:r>
    </w:p>
    <w:p>
      <w:pPr>
        <w:pStyle w:val="Csakszveg"/>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tt. S mialatt Németországban jártam, furcsa dolgok történtek. Egyszer-kétszer csak hajszál híján menekültem meg. A terveim kitudódtak, amikor nem lett volna szabad tudni róluk senkinek. Rádöbbentem, hogy valami nagy baj van, s a „rothadás” – hogy ezt a szót használjam – behatolt már a Hírszerzésbe is. A saját fajtám árult el. Karl meg én valamelyest hasonlítottunk </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egymásra (az egyik nagyanyám német volt), ezért is voltam alkalmas arra, hogy Németországb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dolgozzam. Karl nem volt náci. Csak a szakmája érdekelte, kutató vegyész volt, mint én. Aztán valamivel azelőtt, hogy a háború kitört volna, elhatározta, hogy Angliába menekül. A bátyjait koncentrációs táborba hurcolták. Arra számít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ogy nem lesz könnyű kijutnia Németországból, de szinte valami csoda folytán minden akadály magától elhárult az útjából. Annyira, hogy amikor említette nekem, már-már gyanút fogta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iért könnyíti meg a hatóság ennyire, hogy Von Deinim kijusson Németországból, mikor a két bátyja és a rokonai táborban vannak, s őt magát is náciellenes érzelmekkel gyanúsítják? Úgy rémlett, valami oknál fogva kifejezetten kívánatosnak tartják, hogy Angliába menjen. Az én helyzetem egyre kényesebbé vált. Karl ugyanabban a házban lakott, mint én, s egy szép napon, őszint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ánatomra, holtan találtam az ágyán. Erőt vett rajta a depresszió, és önkezével vetett véget az életének. Egy levelet hagyott hátra, azt elolvastam, és zsebre vágtam.</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Úgy határoztam, hogy szerepet cserélek vele. Szerettem volna kijutni Németországból... és tudni akartam, hogy Karlnak miért könnyítették meg az útját. A holttestet felöltöztettem az én ruháimba, és ráfektettem az ágyamra. Mint</w:t>
        <w:softHyphen/>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hogy főbe lőtte magát, az arca felismerhetetlenné vált. A háziasszonyomról pedig tudtam, hogy majdnem va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Karl von Deinim irataival aztán Angliába utaztam, s elmentem arra a címre, ahova utasították. A Sans Souci volt a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íg ott laktam, mindvégig Karl von Deinim szerepét játszottam, és soha nem lazítottam. Már munka várt egy itteni vegyi üzemben. Először azt hittem, majd arra kényszerítenek, hogy a nácikkal dolgozzam. Később aztán rájöttem, hogy szegén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barátomnak csupán a bűnbak szerepét szántá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ikor a hamis bizonyítékok alapján letartóztattak, nem szóltam semmit. Ameddig csak lehetett, nem akartam leleplezni a kilétemet. Kíváncsi voltam rá, mi történik. S csak pár nappal ezelőtt ismert fel az egyik emberünk, s derült ki az igazsá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heila szemrehányóan jegyezte me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kem igazán meg kellett volna mondanod. – Ha úgy érzed... bocsáss meg – mondta Karl gyöngéden, és Sheila szemébe nézett. A lány haragosan, büszkén állta a pillantását... de a hangja megenyhült. Azt mond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ondolom, azt tetted, amit tenned kellett... – Te drága... – mondta Karl, és fölállt. – Gyere, táncoljun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uppence fölsóhajt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 baj? – kérdezte Tommy.</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Remélem, Sheila továbbra is szeretni fogja, most, hogy már nem kiközösített német, akinek csak ellenségei vanna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ha a látszat nem csal, igencsak szereti. – Igen ám, de ezek az írek szörnyű csökönyösek. És Sheila született lázadó.</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gaz is, miért kutatta át aznap a szobádat ez 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fiú? Az vezetett minket olyan szörnyen tévútr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alán nem tartotta túlságosan meggyőzőne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rs. Blenkensop alakítását. Ami azt illeti... amí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mi őt gyanúsítottuk, ő miránk gyanakod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át ti? – kérdezte Derek Beresford, miközben a partnerével eltáncolt a szülei előtt. – Miért nem táncolto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S bátorítóan rájuk mosolygot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lyen édes ez a két gyerek – mondta Tuppenc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Aztán az ikrek a partnerükkel együtt visszatér</w:t>
        <w:softHyphen/>
        <w:t xml:space="preserve"> tek, és leültek a szüleik asztalához.</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zért örülök, hogy végül sikerült valami munkát kapnod. De nem valami érdekes, igaz? – mondta Derek az apjána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Javarészt rutinmunk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ose bánd, fő, hogy csinálsz valamit. Az ön magában is nagy dolog.</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n meg annak örülök, hogy anyut is engedték utánad menni, és ő is dolgozhat  – mondta Deborah. – Mindjárt sokkal jobb a kedélye. De azért elég egyhangú munka, m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ddig nem is volt olyan egyhangú – mondta az anyj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kkor jó – mondta Deborah. Majd hozzátette: – Ha vége lesz a háborúnak, majd én is mesélhetek a munkámról. Szörnyű érdekes, csak tudod, borzasztóan titkos.</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Jaj de izgalmas lesz! – mondta Tuppence. – Azám! Ha nem is annyira, mint a repülés... Deborah irigykedve nézett Derekre. Aztán kikottyantotta: – Dereket fölterjesztették... – De a bátyja belefojtotta a szó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efogd a szád, Deb!</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Tommy fölkapta a fejé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alljuk csak, Derek, miért kapod azt a kitüntetés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Ó, semmi az egész, csak a szokásos cirkusz, amiben mindannyian benne voltunk. Nem is tudom, miért pont engem szúrtak ki... – dünnyögte Derek, mélyen elpirulva. Olyan zavarban volt, mintha valami gyászos bűntettel vádolták vol</w:t>
        <w:softHyphen/>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na. Fölállt a szőke leányzóval együtt. Derek azt mondta:</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zt nem szabad kihagynunk... a szabadságom utolsó estéj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yerünk, Charley – mondta Deborah. S mind a két pár ellibegett.</w:t>
      </w:r>
    </w:p>
    <w:p>
      <w:pPr>
        <w:pStyle w:val="Csakszveg"/>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uppence így fohászkodott magáb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Csak épségben hazatérjenek!... Ne történjen velük semmi baj...</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Fölnézett, s a tekintete Tommy tekintetével találkozott. Tommy megszólal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És a kicsi?... nem kellene...</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etty? Jaj, Tommy, olyan boldog vagyok, hogy neked is eszedbe jutott! Már azt hittem, hogy csak bennem mocorog annyira az anyai érzés. Ezt komolyan mondod?</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ogy fogadjuk örökbe? Miért ne? Elég rossz sora volt, mi meg élveznénk, hogy van egy kicsi, akit fölnevelhetün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Jaj, Tommy! – mondta Tuppence, és megszorította Tommy kezét. Egymásra néztek.</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 mindig kitaláljuk egymás gondolatait –mondta Tuppence boldogan.</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Deborah, ahogy eltáncolt Derek mellett, odasúgta neki:</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ézd csak... fogják egymás kezét! Olyan aranyosak, hát nem? Kár, hogy ebben a háborúban olyan unalmas szerep jutott nekik... nem is tudom, mivel kárpótolhatnánk őket...</w:t>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p>
      <w:pPr>
        <w:pStyle w:val="Csakszveg"/>
        <w:ind w:first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CharChar">
    <w:name w:val=" Char Char"/>
    <w:basedOn w:val="Bekezdsalapbettpusa"/>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37:00Z</dcterms:created>
  <dc:creator>Stanyo</dc:creator>
  <dc:description/>
  <cp:keywords/>
  <dc:language>en-US</dc:language>
  <cp:lastModifiedBy>.</cp:lastModifiedBy>
  <dcterms:modified xsi:type="dcterms:W3CDTF">2010-03-11T09:37:00Z</dcterms:modified>
  <cp:revision>2</cp:revision>
  <dc:subject/>
  <dc:title>Agatha Christie</dc:title>
</cp:coreProperties>
</file>